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บันทึกรายรับ รายจ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บันทึกรายรับ รายจ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ันทึกรายรับ 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</w:t>
      </w:r>
      <w:r>
        <w:rPr>
          <w:rFonts w:ascii="Angsana New" w:hAnsi="Angsana New"/>
          <w:sz w:val="32"/>
          <w:sz w:val="32"/>
          <w:szCs w:val="32"/>
        </w:rPr>
        <w:t>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หัดเขียนและอ่า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เราตรวจสอบได้ว่าใช้จ่ายเงินไปเหมาะสมเพียง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ขียนบันทึกรายรับ และรายจ่าย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955</wp:posOffset>
            </wp:positionH>
            <wp:positionV relativeFrom="paragraph">
              <wp:posOffset>12700</wp:posOffset>
            </wp:positionV>
            <wp:extent cx="206692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5397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61540</wp:posOffset>
            </wp:positionH>
            <wp:positionV relativeFrom="paragraph">
              <wp:posOffset>26860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13970</wp:posOffset>
            </wp:positionV>
            <wp:extent cx="2066925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นำความรู้เรื่อง การเขียนบันทึกรายรับ รายจ่าย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  โดยครูติดแถบรายการ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จ่ายบนกระดาน แล้วให้นักเรียนร่วมกันเขียนตาราง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นักเรียนร่วมกันตรวจสอบความถูกต้อง และร่วมกันอภิปรายว่ารายการใดบ้างอยู่ในช่องรายรับ รายการใดบ้างอยู่ในช่องรายจ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53340</wp:posOffset>
                </wp:positionV>
                <wp:extent cx="1485900" cy="3492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7.6pt;margin-top:4.2pt;width:116.95pt;height:27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ณน้าให้เงิน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บอกว่าเป็นรายรับหรือรายจ่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งินที่ได้รับเพิ่มเติมจากเงินที่มีอยู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โดยติดแถบประโยค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64770</wp:posOffset>
                </wp:positionV>
                <wp:extent cx="1485900" cy="3492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85pt;margin-top:5.1pt;width:116.95pt;height:27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ซื้อกล่องดินสอ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81280</wp:posOffset>
                </wp:positionV>
                <wp:extent cx="1485900" cy="3492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85pt;margin-top:6.4pt;width:116.95pt;height:27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ุณแม่ให้เงิ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99695</wp:posOffset>
                </wp:positionV>
                <wp:extent cx="1485900" cy="349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.85pt;margin-top:7.85pt;width:116.95pt;height:27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จ่ายค่าอาหาร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จ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เขียนประโยค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รับหรือราย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กระดาษเปล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ออกมานำเสนอผลงานหน้าชั้นเรียนเพื่อให้นักเรียน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่งขันกันบอกว่าเป็นรายรับหรือ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หัดเขียนและอ่านบันทึกรายรับและรายจ่าย จะช่วยให้เราตรวจสอบได้ว่า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ใช้จ่ายเงินไปเหมาะสม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เขียนบันทึกรายรับ และรายจ่าย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ผู้เรีย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กำหนดคำถาม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ตอบคำถาม เพื่อให้นักเรียนได้คิด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2:00Z</dcterms:created>
  <dc:creator>iLLuSioN</dc:creator>
  <dc:description/>
  <cp:keywords/>
  <dc:language>en-US</dc:language>
  <cp:lastModifiedBy>Home</cp:lastModifiedBy>
  <cp:lastPrinted>2009-10-02T09:29:00Z</cp:lastPrinted>
  <dcterms:modified xsi:type="dcterms:W3CDTF">2002-01-02T11:08:00Z</dcterms:modified>
  <cp:revision>33</cp:revision>
  <dc:subject/>
  <dc:title> </dc:title>
</cp:coreProperties>
</file>