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0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ขียนบันทึกรายรับ รายจ่า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ขียนบันทึกรายรับ รายจ่า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อ่านและเขียนบันทึกรายรับ 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เขีย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ขีย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เรื่อง การเขียนบันทึกรายรับรายจ่ายไป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การฝึกหัดเขียนและอ่านบันทึกรายรับ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และรายจ่าย จะช่วยให้เราตรวจสอบได้ว่าใช้จ่ายเงินไปเหมาะสมเพียงใด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เราสามารถนำความรู้ไปใช้ในการเขียนบันทึกรายรับ รายจ่ายในชีวิตประจำวันได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บันทึกรายรับ และรายจ่าย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625</wp:posOffset>
            </wp:positionH>
            <wp:positionV relativeFrom="paragraph">
              <wp:posOffset>13970</wp:posOffset>
            </wp:positionV>
            <wp:extent cx="207645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750</wp:posOffset>
            </wp:positionH>
            <wp:positionV relativeFrom="paragraph">
              <wp:posOffset>15240</wp:posOffset>
            </wp:positionV>
            <wp:extent cx="2076450" cy="7048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1" r="226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การเขียนบันทึกรายรับ 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นักเรียนคิดว่า 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GB"/>
        </w:rPr>
        <w:t>การประกอบอาชีพใดบ้างที่ต้องทำบันทึก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รายรับ </w:t>
      </w:r>
      <w:r>
        <w:rPr>
          <w:rFonts w:ascii="Angsana New" w:hAnsi="Angsana New"/>
          <w:sz w:val="32"/>
          <w:sz w:val="32"/>
          <w:szCs w:val="32"/>
          <w:lang w:val="en-GB"/>
        </w:rPr>
        <w:t>รายจ่าย</w:t>
      </w:r>
      <w:r>
        <w:rPr>
          <w:rFonts w:ascii="Angsana New" w:hAnsi="Angsana New"/>
          <w:sz w:val="32"/>
          <w:sz w:val="32"/>
          <w:szCs w:val="32"/>
          <w:lang w:val="en-GB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GB"/>
        </w:rPr>
        <w:t>เพราะอะ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การเขียนบันทึก</w:t>
      </w:r>
      <w:r>
        <w:rPr>
          <w:rFonts w:ascii="Angsana New" w:hAnsi="Angsana New"/>
          <w:sz w:val="32"/>
          <w:sz w:val="32"/>
          <w:szCs w:val="32"/>
        </w:rPr>
        <w:t>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ายจ่าย โดย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ออกมาปฏิบัติ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รายรับ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รายจ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ระโย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บอกว่าประโยคนั้นเป็นรายรับหรือรายจ่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ิจกรรมนี้อีกครั้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ต่ละคนเขีย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ายจ่ายของนักเรียนเมื่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ี่ผ่านมา แล้วดำเนินกิจกรรม ดังนี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วาดภาพตกแต่งผลงานของตนเองให้สวยงาม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ับคู่กับเพื่อน พร้อมทั้งแลกเปลี่ย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รายจ่าย แล้ว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ู่จับกลุ่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แล้วสลับ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รายจ่ายกันเพื่อตรวจสอบความถูกต้องอีกครั้ง พร้อมทั้งช่วยกันเลือกผลงานที่ถูกต้อง และสะอาด</w:t>
      </w:r>
      <w:r>
        <w:rPr>
          <w:rFonts w:ascii="Angsana New" w:hAnsi="Angsana New"/>
          <w:sz w:val="32"/>
          <w:sz w:val="32"/>
          <w:szCs w:val="32"/>
        </w:rPr>
        <w:t>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ผล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แทนแต่ละกลุ่มออกมานำเสนอผลงาน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ฝึกหัดเขียนและอ่า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จ่าย จะช่วยให้เราสามารถตรวจ</w:t>
      </w:r>
      <w:r>
        <w:rPr>
          <w:rFonts w:ascii="Angsana New" w:hAnsi="Angsana New"/>
          <w:sz w:val="32"/>
          <w:sz w:val="32"/>
          <w:szCs w:val="32"/>
        </w:rPr>
        <w:t>สอบได้</w:t>
      </w:r>
      <w:r>
        <w:rPr>
          <w:rFonts w:ascii="Angsana New" w:hAnsi="Angsana New"/>
          <w:sz w:val="32"/>
          <w:sz w:val="32"/>
          <w:szCs w:val="32"/>
        </w:rPr>
        <w:t>ว่าใช้จ่ายเงินไปเหมาะสมเพ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 การประกอบอาชีพใดบ้างที่ต้องทำ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ขียนบันทึกราย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จ่าย จากนั้นให้ผู้แทน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ทำงานถูกต้อง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หน้าชั้นเรียน นักเรียนร่วมกันตรวจสอบ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en-GB"/>
        </w:rPr>
        <w:t>ให้นักเรียนมีส่วนร่วมในกิจกรรมการเรียน โดยให้นักเรี</w:t>
      </w:r>
      <w:r>
        <w:rPr>
          <w:rFonts w:ascii="Angsana New" w:hAnsi="Angsana New"/>
          <w:sz w:val="32"/>
          <w:sz w:val="32"/>
          <w:szCs w:val="32"/>
          <w:lang w:val="en-GB"/>
        </w:rPr>
        <w:t>ยน</w:t>
      </w:r>
      <w:r>
        <w:rPr>
          <w:rFonts w:ascii="Angsana New" w:hAnsi="Angsana New"/>
          <w:sz w:val="32"/>
          <w:sz w:val="32"/>
          <w:szCs w:val="32"/>
          <w:lang w:val="en-GB"/>
        </w:rPr>
        <w:t>ปฏิบัติกิจกรรม ทั้งกิจกรรมเดี่ยวและกิจกรรม</w:t>
      </w:r>
      <w:r>
        <w:rPr>
          <w:rFonts w:ascii="Angsana New" w:hAnsi="Angsana New"/>
          <w:sz w:val="32"/>
          <w:sz w:val="32"/>
          <w:szCs w:val="32"/>
          <w:lang w:val="en-GB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เขียนบันทึกรายรับ 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การเขียนบันทึกรายรับ รายจ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เขียนบันทึกรายรับ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vanish/>
                <w:spacing w:val="-4"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pacing w:val="-4"/>
                <w:sz w:val="32"/>
                <w:szCs w:val="32"/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sz w:val="32"/>
                <w:spacing w:val="-4"/>
                <w:sz w:val="32"/>
                <w:szCs w:val="32"/>
                <w:vanish/>
                <w:rFonts w:ascii="Angsana New" w:hAnsi="Angsana New"/>
              </w:rPr>
              <w:fldChar w:fldCharType="separate"/>
            </w:r>
            <w:r>
              <w:rPr>
                <w:sz w:val="32"/>
                <w:spacing w:val="-4"/>
                <w:sz w:val="32"/>
                <w:szCs w:val="32"/>
                <w:vanish/>
                <w:rFonts w:ascii="Angsana New" w:hAnsi="Angsana New"/>
              </w:rPr>
              <w:t>0</w:t>
            </w:r>
            <w:r>
              <w:rPr>
                <w:sz w:val="32"/>
                <w:spacing w:val="-4"/>
                <w:sz w:val="32"/>
                <w:szCs w:val="32"/>
                <w:vanish/>
                <w:rFonts w:ascii="Angsana New" w:hAnsi="Angsana New"/>
              </w:rPr>
              <w:fldChar w:fldCharType="end"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รายรับ 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รายรับ รายจ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รายรับ รายจ่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ด้วยตนเอง         มีบางข้อที่ผิด   เมื่อมีผู้แนะนำ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 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บันทึกรายรับ รายจ่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0E5FB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3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6:00Z</dcterms:created>
  <dc:creator>iLLuSioN</dc:creator>
  <dc:description/>
  <cp:keywords/>
  <dc:language>en-US</dc:language>
  <cp:lastModifiedBy>Home</cp:lastModifiedBy>
  <cp:lastPrinted>2002-01-01T18:32:00Z</cp:lastPrinted>
  <dcterms:modified xsi:type="dcterms:W3CDTF">2002-01-01T00:03:00Z</dcterms:modified>
  <cp:revision>34</cp:revision>
  <dc:subject/>
  <dc:title> </dc:title>
</cp:coreProperties>
</file>