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จำนวนเง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จำนวนเง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เง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เงินเหรียญและธนบั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วกจำนวนเงิน ทำได้โดยการนำค่าของเงินทั้งหมดมารวมก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บอกจำนวนเงิน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250</wp:posOffset>
            </wp:positionH>
            <wp:positionV relativeFrom="paragraph">
              <wp:posOffset>5715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2650</wp:posOffset>
            </wp:positionH>
            <wp:positionV relativeFrom="paragraph">
              <wp:posOffset>571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6985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2650</wp:posOffset>
            </wp:positionH>
            <wp:positionV relativeFrom="paragraph">
              <wp:posOffset>4318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  <w:lang w:val="en-GB"/>
        </w:rPr>
        <w:t>นักเรียนรู้จักหรือเคยเห็นธนบัตรและเงินเหรีย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  <w:lang w:val="en-GB"/>
        </w:rPr>
        <w:t>ญ</w:t>
      </w:r>
      <w:r>
        <w:rPr>
          <w:rFonts w:ascii="Angsana New" w:hAnsi="Angsana New"/>
          <w:spacing w:val="-8"/>
          <w:sz w:val="32"/>
          <w:sz w:val="32"/>
          <w:szCs w:val="32"/>
          <w:lang w:val="en-GB"/>
        </w:rPr>
        <w:t xml:space="preserve">ของประเทศอื่นหรือไม่ อย่างไร </w:t>
      </w:r>
      <w:r>
        <w:rPr>
          <w:rFonts w:ascii="Angsana New" w:hAnsi="Angsana New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  <w:lang w:val="en-GB"/>
        </w:rPr>
        <w:t>อธิบายลักษณะ</w:t>
      </w:r>
      <w:r>
        <w:rPr>
          <w:rFonts w:ascii="Angsana New" w:hAnsi="Angsana New"/>
          <w:sz w:val="32"/>
          <w:sz w:val="32"/>
          <w:szCs w:val="32"/>
          <w:lang w:val="en-GB"/>
        </w:rPr>
        <w:t>ของธนบัตรและเงินเหรีย</w:t>
      </w:r>
      <w:r>
        <w:rPr>
          <w:rFonts w:cs="Angsana New" w:ascii="Angsana New" w:hAnsi="Angsana New"/>
          <w:sz w:val="32"/>
          <w:szCs w:val="32"/>
          <w:lang w:val="en-GB"/>
        </w:rPr>
        <w:softHyphen/>
      </w:r>
      <w:r>
        <w:rPr>
          <w:rFonts w:ascii="Angsana New" w:hAnsi="Angsana New"/>
          <w:sz w:val="32"/>
          <w:sz w:val="32"/>
          <w:szCs w:val="32"/>
          <w:lang w:val="en-GB"/>
        </w:rPr>
        <w:t>ญ</w:t>
      </w:r>
      <w:r>
        <w:rPr>
          <w:rFonts w:ascii="Angsana New" w:hAnsi="Angsana New"/>
          <w:sz w:val="32"/>
          <w:sz w:val="32"/>
          <w:szCs w:val="32"/>
          <w:lang w:val="en-GB"/>
        </w:rPr>
        <w:t>ที่เคยเห็นเป็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บอกจำนวนเงิน โดยครูแบ่งนักเรียนเป็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กำหนดจำนวนธนบัตรและ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ออกมาติดเงินจำลอ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ข่งขั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บอกจำนวนเงินดังกล่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905</wp:posOffset>
                </wp:positionV>
                <wp:extent cx="3398520" cy="40132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75pt;margin-top:0.15pt;width:267.55pt;height:31.5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) 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้าบา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้าสิบสตา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ยิบเงินจำลองติดบนกระดานตามจำนว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 แล้วให้นักเรียนบอกจำนวนเงินว่าเป็นจำนวนเงิ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โดยติดแถบโจทย์บนกระดาน ดังนี้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675</wp:posOffset>
                </wp:positionH>
                <wp:positionV relativeFrom="paragraph">
                  <wp:posOffset>26035</wp:posOffset>
                </wp:positionV>
                <wp:extent cx="4716145" cy="66230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.25pt;margin-top:2.05pt;width:371.3pt;height:52.1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)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นึ่งพันบา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ธนบัตรใบละหนึ่งร้อย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ธนบัตร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บละห้าสิบ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 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สิบ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ยี่สิบห้าสตาง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2,38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675</wp:posOffset>
                </wp:positionH>
                <wp:positionV relativeFrom="paragraph">
                  <wp:posOffset>20955</wp:posOffset>
                </wp:positionV>
                <wp:extent cx="4867275" cy="66230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.25pt;margin-top:1.65pt;width:383.2pt;height:52.1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3)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้าร้อย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บ ธนบัตรใบละยี่สิบบาท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บ  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นึ่ง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้าสิบสตา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 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ยี่สิบห้าสตางค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6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และร่วมกันอภิปรายวิธีการคิดว่า </w:t>
      </w:r>
      <w:r>
        <w:rPr>
          <w:rFonts w:ascii="Angsana New" w:hAnsi="Angsana New"/>
          <w:spacing w:val="-4"/>
          <w:sz w:val="32"/>
          <w:sz w:val="32"/>
          <w:szCs w:val="32"/>
        </w:rPr>
        <w:t>ถ้าต้องหาคำตอบโดยไม่ใช้เงินจำลองจะทำเช่นไ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ักเรียนสามารถแสดงความคิดเห็นได้หลาก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ากแถบโจทย์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แถบโจทย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แล้วให้ผู้แทนนักเรียนออกมาอธิบายวิธีการหาคำตอบโดยไม่ใช้เงินจำลอง เช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นึ่งพันบาท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  <w:t xml:space="preserve">=    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     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นึ่งร้อยบา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  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้าสิบบาท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รียญสิบบ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  <w:tab/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3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รียญยี่สิบห้าสตางค์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6 </w:t>
      </w:r>
      <w:r>
        <w:rPr>
          <w:rFonts w:eastAsia="Wingdings 2" w:cs="Wingdings 2" w:ascii="Wingdings 2" w:hAnsi="Wingdings 2"/>
          <w:sz w:val="16"/>
          <w:szCs w:val="16"/>
        </w:rPr>
        <w:t>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150 </w:t>
      </w:r>
      <w:r>
        <w:rPr>
          <w:rFonts w:ascii="Angsana New" w:hAnsi="Angsan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990" w:leader="none"/>
          <w:tab w:val="left" w:pos="324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สตางค์</w:t>
      </w:r>
    </w:p>
    <w:p>
      <w:pPr>
        <w:pStyle w:val="Normal"/>
        <w:tabs>
          <w:tab w:val="clear" w:pos="720"/>
          <w:tab w:val="left" w:pos="990" w:leader="none"/>
          <w:tab w:val="left" w:pos="3240" w:leader="none"/>
          <w:tab w:val="left" w:pos="4320" w:leader="none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 xml:space="preserve">1,000 + 250 + 30 + 1 + 50 </w:t>
      </w:r>
      <w:r>
        <w:rPr>
          <w:rFonts w:ascii="Angsana New" w:hAnsi="Angsana New"/>
          <w:sz w:val="32"/>
          <w:sz w:val="32"/>
          <w:szCs w:val="32"/>
        </w:rPr>
        <w:t xml:space="preserve">สตางค์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1,281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วิธีการใดที่หาคำตอบได้สะดวกและรวดเร็วที่สุด และแสดงความคิดเห็นว่าตนเองจะเลือกใช้วิธีการคิดแบบใ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ในการบอกจำนวนเงิน โดยครูให้นักเรียนร่วมกันเล่นเกม “คิดเงิน”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กำหนดจำนวนธนบัตรและจำนวนเงินเหรี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ยญ</w:t>
      </w:r>
      <w:r>
        <w:rPr>
          <w:rFonts w:ascii="Angsana New" w:hAnsi="Angsana New"/>
          <w:sz w:val="32"/>
          <w:sz w:val="32"/>
          <w:szCs w:val="32"/>
        </w:rPr>
        <w:t xml:space="preserve">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 เขียนไว้ในกระดาษเปล่าที่ครูแจกให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จับคู่กับเพื่อนเพื่อ</w:t>
      </w:r>
      <w:r>
        <w:rPr>
          <w:rFonts w:ascii="Angsana New" w:hAnsi="Angsana New"/>
          <w:sz w:val="32"/>
          <w:sz w:val="32"/>
          <w:szCs w:val="32"/>
        </w:rPr>
        <w:t>ผลัดกันบอกจำนวนเงินและ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จับ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ผลัดกันบอกจำนวนเงินและ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ต่ละกลุ่มเลือกนำเสนอจำนวนธนบัตรและจำนวนเงินเหรีย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ข่งขันกันบอกจำนวนเงิน กลุ่มใดตอบเป็นกลุ่มแรก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ำเนินเก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และ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ุปความรู้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งินเหรีย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มีเหรีย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ดบ้า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หรีย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ยี่สิบห้าสตางค์ เหรี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้าสิบสตางค์ เหรีย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นึ่ง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หรีย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บาท เหรีย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บาทและเหรีย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นบัตรมีธนบัตรใดบ้า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ธนบัตรใ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ละยี่สิบบาท ธนบัตรใ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ละห้าสิบบาท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ธนบัตรใ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ร้อยบาท ธนบัตร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ะห้าร้อยบาท และธนบัตรใบละหนึ่งพัน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จำนวนเงิน ทำได้โดยการนำค่าของเงินทั้งหมดมารวม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หรือเคยเห็นธนบัตรและเงิน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ประเทศอื่นหรือไม่ อย่างไร อธิบายลักษณะของธนบัตรและ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ี่เคยเห็น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เปิดโอกาสให้นักเรียน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>จากประสบการณ์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ธนบัตรและเงินเหรีย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คิด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03:00Z</dcterms:created>
  <dc:creator>iLLuSioN</dc:creator>
  <dc:description/>
  <cp:keywords/>
  <dc:language>en-US</dc:language>
  <cp:lastModifiedBy>Home</cp:lastModifiedBy>
  <cp:lastPrinted>2002-01-01T08:13:00Z</cp:lastPrinted>
  <dcterms:modified xsi:type="dcterms:W3CDTF">2001-12-31T23:26:00Z</dcterms:modified>
  <cp:revision>34</cp:revision>
  <dc:subject/>
  <dc:title> </dc:title>
</cp:coreProperties>
</file>