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จำนวนเงินโดยใช้จุดและการอ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จำนวนเงินโดยใช้จุดและการอ่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จำนวนเงินโดยใช้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ขียนจำนวนเงินโดยใช้จุ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จำนวนเงินโดยใช้จุดและการอ่า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เขียนจำนวนเงินโดยใช้จุด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ัวเลขที่อยู่หน้าจุดบอกจำนวนเงินเป็นบาท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ตัวเลขที่อยู่หลังจุด</w:t>
      </w:r>
      <w:r>
        <w:rPr>
          <w:rFonts w:ascii="Angsana New" w:hAnsi="Angsana New"/>
          <w:sz w:val="32"/>
          <w:sz w:val="32"/>
          <w:szCs w:val="32"/>
        </w:rPr>
        <w:t xml:space="preserve"> บอกจำนวนเงินเป็นสตางค์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171450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3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8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และการ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13970</wp:posOffset>
            </wp:positionV>
            <wp:extent cx="208597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3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24075</wp:posOffset>
            </wp:positionH>
            <wp:positionV relativeFrom="paragraph">
              <wp:posOffset>7175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24075</wp:posOffset>
            </wp:positionH>
            <wp:positionV relativeFrom="paragraph">
              <wp:posOffset>142494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6195</wp:posOffset>
            </wp:positionH>
            <wp:positionV relativeFrom="paragraph">
              <wp:posOffset>5715</wp:posOffset>
            </wp:positionV>
            <wp:extent cx="2085975" cy="7048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230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เขียนจำนวนเงินโดยใช้จุด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บอกจำนวนเงิน โดยครูติดแถบโจทย์บนกระดาน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8005</wp:posOffset>
                </wp:positionH>
                <wp:positionV relativeFrom="paragraph">
                  <wp:posOffset>34925</wp:posOffset>
                </wp:positionV>
                <wp:extent cx="4966970" cy="472440"/>
                <wp:effectExtent l="3175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47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3.15pt;margin-top:2.75pt;width:391.05pt;height:37.1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pacing w:val="-2"/>
          <w:sz w:val="32"/>
          <w:sz w:val="32"/>
          <w:szCs w:val="32"/>
        </w:rPr>
        <w:t>ธนบัตรใบละ</w:t>
      </w:r>
      <w:r>
        <w:rPr>
          <w:rFonts w:ascii="Angsana New" w:hAnsi="Angsana New"/>
          <w:spacing w:val="-2"/>
          <w:sz w:val="32"/>
          <w:sz w:val="32"/>
          <w:szCs w:val="32"/>
        </w:rPr>
        <w:t>ยี่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สิบบาท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ใบ เหรีย</w:t>
      </w:r>
      <w:r>
        <w:rPr>
          <w:rFonts w:ascii="Angsana New" w:hAnsi="Angsana New"/>
          <w:spacing w:val="-2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นึ่งบาท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 </w:t>
      </w:r>
      <w:r>
        <w:rPr>
          <w:rFonts w:ascii="Angsana New" w:hAnsi="Angsana New"/>
          <w:spacing w:val="-2"/>
          <w:sz w:val="32"/>
          <w:sz w:val="32"/>
          <w:szCs w:val="32"/>
        </w:rPr>
        <w:t>เหรีย</w:t>
      </w:r>
      <w:r>
        <w:rPr>
          <w:rFonts w:ascii="Angsana New" w:hAnsi="Angsana New"/>
          <w:spacing w:val="-2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2"/>
          <w:sz w:val="32"/>
          <w:szCs w:val="32"/>
        </w:rPr>
        <w:softHyphen/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ญ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้าสิบสตางค์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>เหรีย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นับเงินจำลองตามจำนวนเงิน และเขียนจำนวนเงินบ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ระดาน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โดยเพื่อนในชั้นนั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-1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พื่อจับเวลา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(26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50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ออกมาเขียนจำนวนเงินโดยใช้จุ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6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เขียนคำอ่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ี่สิบหกบาทห้าสิบ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น้าจุดบอกจำนวนเงินหน่ว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ลังจุดบอกจำนวนเงินหน่วย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 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จำนวนเงินโดยใช้จุดและเขียนคำอ่านบนกระดา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3970</wp:posOffset>
                </wp:positionV>
                <wp:extent cx="2628900" cy="785495"/>
                <wp:effectExtent l="3810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มยูเอชที 4 กล่อง ราคา 38 บาท 75 สตางค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6pt;margin-top:1.1pt;width:206.9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มยูเอชที 4 กล่อง ราคา 38 บาท 75 สตางค์</w:t>
                      </w:r>
                    </w:p>
                  </w:txbxContent>
                </v:textbox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38.7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อ่านว่า สามสิบแปดบาทเจ็ดสิบห้า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743200" cy="785495"/>
                <wp:effectExtent l="3175" t="381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8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ากระป๋องครึ่งโหลราคา 61 บาท 25 สตางค์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0pt;margin-top:5.45pt;width:215.95pt;height:6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ากระป๋องครึ่งโหลราคา 61 บาท 25 สตางค์</w:t>
                      </w:r>
                    </w:p>
                  </w:txbxContent>
                </v:textbox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เล่นเกม “จำนวนเงินเป็นจุด”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วางภาพ</w:t>
      </w:r>
      <w:r>
        <w:rPr>
          <w:rFonts w:ascii="Angsana New" w:hAnsi="Angsana New"/>
          <w:sz w:val="32"/>
          <w:sz w:val="32"/>
          <w:szCs w:val="32"/>
        </w:rPr>
        <w:t>สินค้า</w:t>
      </w:r>
      <w:r>
        <w:rPr>
          <w:rFonts w:ascii="Angsana New" w:hAnsi="Angsana New"/>
          <w:sz w:val="32"/>
          <w:sz w:val="32"/>
          <w:szCs w:val="32"/>
        </w:rPr>
        <w:t xml:space="preserve">พร้อมราคาจากสื่อโฆษณา หนังสือพิมพ์ บนโต๊ะ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หยิบ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สินค้ากลุ่มละ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จำนวนเงินของสินค้าโดยใช้จุดลงในกระดาษ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ำตอ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เก็บกระดาษคำตอบของนักเรียนแต่ละ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ในแต่ละกลุ่มออกมานำเสนอภาพสินค้าหน้า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อกมาหยิบกระดาษคำตอบที่เขียนแทนราคาสินค้าน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ตอบถูกได้คำตอบ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ิจกรรม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และการอ่าน โดย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น้าจุดแทนจำนวนเงินเป็นหน่วย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เลขหลังจุดแทนจำนวนเงินเป็นหน่วย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ตางค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position w:val="-6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จำนวนเงินโดยใช้จุด ตัวเลขที่อยู่หน้าจุดบอกจำนวนเงินเป็นบาท ตัวเลข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ี่อยู่หลังจุด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>จำนวนเงินเป็นสตา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บอกจำนวนเงินโดยใช้จุด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เรียนรู้</w:t>
      </w:r>
      <w:r>
        <w:rPr>
          <w:rFonts w:ascii="Angsana New" w:hAnsi="Angsana New"/>
          <w:sz w:val="32"/>
          <w:sz w:val="32"/>
          <w:szCs w:val="32"/>
        </w:rPr>
        <w:t xml:space="preserve">เอง  </w:t>
      </w:r>
      <w:r>
        <w:rPr>
          <w:rFonts w:ascii="Angsana New" w:hAnsi="Angsana New"/>
          <w:sz w:val="32"/>
          <w:sz w:val="32"/>
          <w:szCs w:val="32"/>
        </w:rPr>
        <w:t>คิดเอง  และมีครูคอยถามคำถามชี้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งินเหรีย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  <w:t xml:space="preserve"> </w:t>
      </w:r>
      <w:r>
        <w:rPr>
          <w:rFonts w:ascii="Angsana New" w:hAnsi="Angsana New"/>
          <w:sz w:val="32"/>
          <w:sz w:val="32"/>
          <w:szCs w:val="32"/>
        </w:rPr>
        <w:t>ธนบัตรจำ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สินค้าพร้อม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จำนวนเงินเป็นจ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3:49:00Z</dcterms:created>
  <dc:creator>iLLuSioN</dc:creator>
  <dc:description/>
  <cp:keywords/>
  <dc:language>en-US</dc:language>
  <cp:lastModifiedBy>Home</cp:lastModifiedBy>
  <cp:lastPrinted>2002-01-01T08:16:00Z</cp:lastPrinted>
  <dcterms:modified xsi:type="dcterms:W3CDTF">2001-12-31T23:29:00Z</dcterms:modified>
  <cp:revision>61</cp:revision>
  <dc:subject/>
  <dc:title> </dc:title>
</cp:coreProperties>
</file>