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40005</wp:posOffset>
            </wp:positionV>
            <wp:extent cx="5662930" cy="867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อ่านบันทึกรายรับและรายจ่า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อ่านบันทึกรายรับและรายจ่า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36830</wp:posOffset>
                </wp:positionV>
                <wp:extent cx="5076825" cy="151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ห้นักเรียนอ่านบันทึกรายรับและรายจ่ายของเด็กหญิงสะอาด  รักสงบ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้งแต่ วันที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ถึ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ันยายน  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 2554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19pt;mso-wrap-distance-left:9.05pt;mso-wrap-distance-right:9.05pt;mso-wrap-distance-top:0pt;mso-wrap-distance-bottom:0pt;margin-top:2.9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ห้นักเรียนอ่านบันทึกรายรับและรายจ่ายของเด็กหญิงสะอาด  รักสงบ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้งแต่ วันที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7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ถึง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ันยายน  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 2554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251460</wp:posOffset>
                </wp:positionV>
                <wp:extent cx="5097145" cy="3021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478"/>
                              <w:gridCol w:w="1078"/>
                              <w:gridCol w:w="951"/>
                              <w:gridCol w:w="100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 เดือน ปี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ง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ันยายน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คุณพ่อให้เงิน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ันยายน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ซื้ออุปกรณ์ทำการฝีมือ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ซื้อขนมสอดไส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ันยายน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ซื้อเสื้อยื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9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ันยายน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คุณป้าให้เงิน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ซื้อหนังสือนิทาน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6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237.9pt;mso-wrap-distance-left:9.05pt;mso-wrap-distance-right:9.05pt;mso-wrap-distance-top:0pt;mso-wrap-distance-bottom:0pt;margin-top:19.8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478"/>
                        <w:gridCol w:w="1078"/>
                        <w:gridCol w:w="951"/>
                        <w:gridCol w:w="100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 เดือน ปี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รับ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ง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7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ันยายน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ุณพ่อให้เงิน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8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ันยายน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ซื้ออุปกรณ์ทำการฝีมือ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4.0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ซื้อขนมสอดไส้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2.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9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ันยายน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ซื้อเสื้อยืด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9.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3.0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ันยายน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ุณป้าให้เงิน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3.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ซื้อหนังสือนิทาน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8.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6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19685</wp:posOffset>
            </wp:positionV>
            <wp:extent cx="4932045" cy="275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10820</wp:posOffset>
                </wp:positionV>
                <wp:extent cx="51435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  <w:gridCol w:w="1078"/>
                              <w:gridCol w:w="951"/>
                              <w:gridCol w:w="100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92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8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6.6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  <w:gridCol w:w="1078"/>
                        <w:gridCol w:w="951"/>
                        <w:gridCol w:w="100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92.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8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029200" cy="3657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ารางนี้แสดงอะไร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รายรับทั้งหมดกี่รายการ  เป็นเงินทั้งหมด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รายจ่ายทั้งหมดกี่รายการ  เป็นเงินทั้งหมด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9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ันยายน พ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2554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งจากซื้อเสื้อยืดแล้ว  มีเงินคงเหลือ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มื่อรวมรายรับรายจ่ายทั้งหมดแล้ว  ยังมีเงินคงเหลือ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8pt;mso-wrap-distance-left:9.05pt;mso-wrap-distance-right:9.05pt;mso-wrap-distance-top:0pt;mso-wrap-distance-bottom:0pt;margin-top:8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ตารางนี้แสดงอะไร  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รายรับทั้งหมดกี่รายการ  เป็นเงินทั้งหมดเท่าไร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รายจ่ายทั้งหมดกี่รายการ  เป็นเงินทั้งหมดเท่าไร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sz w:val="36"/>
                          <w:szCs w:val="36"/>
                        </w:rPr>
                        <w:t xml:space="preserve">29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ันยายน พ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sz w:val="36"/>
                          <w:szCs w:val="36"/>
                        </w:rPr>
                        <w:t xml:space="preserve">. 2554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งจากซื้อเสื้อยืดแล้ว  มีเงินคงเหลือกี่บาท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มื่อรวมรายรับรายจ่ายทั้งหมดแล้ว  ยังมีเงินคงเหลือกี่บาท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3:00Z</dcterms:created>
  <dc:creator>WincoolV5</dc:creator>
  <dc:description/>
  <cp:keywords/>
  <dc:language>en-US</dc:language>
  <cp:lastModifiedBy>Home</cp:lastModifiedBy>
  <dcterms:modified xsi:type="dcterms:W3CDTF">2002-01-02T11:13:00Z</dcterms:modified>
  <cp:revision>33</cp:revision>
  <dc:subject/>
  <dc:title/>
</cp:coreProperties>
</file>