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635</wp:posOffset>
            </wp:positionV>
            <wp:extent cx="5662930" cy="916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100965</wp:posOffset>
                </wp:positionV>
                <wp:extent cx="38436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ารเขียนบันทึกกิจกรรมหรือเหตุการณ์ต่าง ๆ ที่ระบุเวลา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27pt;mso-wrap-distance-left:9.05pt;mso-wrap-distance-right:9.05pt;mso-wrap-distance-top:0pt;mso-wrap-distance-bottom:0pt;margin-top:7.9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ารเขียนบันทึกกิจกรรมหรือเหตุการณ์ต่าง ๆ ที่ระบุเวล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268605</wp:posOffset>
                </wp:positionV>
                <wp:extent cx="8382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21.15pt;width:65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7475</wp:posOffset>
                </wp:positionH>
                <wp:positionV relativeFrom="paragraph">
                  <wp:posOffset>236855</wp:posOffset>
                </wp:positionV>
                <wp:extent cx="1386205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8.6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4810</wp:posOffset>
            </wp:positionH>
            <wp:positionV relativeFrom="paragraph">
              <wp:posOffset>31750</wp:posOffset>
            </wp:positionV>
            <wp:extent cx="729615" cy="729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25730</wp:posOffset>
                </wp:positionV>
                <wp:extent cx="5076825" cy="424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ขียนบันทึกกิจกรรมที่นักเรียนได้ปฏิบัติเมื่อวานนี้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3.4pt;mso-wrap-distance-left:9.05pt;mso-wrap-distance-right:9.05pt;mso-wrap-distance-top:0pt;mso-wrap-distance-bottom:0pt;margin-top:9.9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ขียนบันทึกกิจกรรมที่นักเรียนได้ปฏิบัติเมื่อวานนี้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06045</wp:posOffset>
            </wp:positionV>
            <wp:extent cx="4893945" cy="58889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5057775" cy="64046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70485</wp:posOffset>
                </wp:positionV>
                <wp:extent cx="5082540" cy="68332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683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538.05pt;mso-wrap-distance-left:9.05pt;mso-wrap-distance-right:9.05pt;mso-wrap-distance-top:0pt;mso-wrap-distance-bottom:0pt;margin-top:5.5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16:00Z</dcterms:created>
  <dc:creator>WincoolV5</dc:creator>
  <dc:description/>
  <cp:keywords/>
  <dc:language>en-US</dc:language>
  <cp:lastModifiedBy>Home</cp:lastModifiedBy>
  <cp:lastPrinted>2009-06-30T15:12:00Z</cp:lastPrinted>
  <dcterms:modified xsi:type="dcterms:W3CDTF">2002-01-01T02:32:00Z</dcterms:modified>
  <cp:revision>15</cp:revision>
  <dc:subject/>
  <dc:title/>
</cp:coreProperties>
</file>