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409575</wp:posOffset>
                </wp:positionV>
                <wp:extent cx="5551170" cy="212407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2124000"/>
                          <a:chOff x="0" y="0"/>
                          <a:chExt cx="555120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120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87120"/>
                            <a:ext cx="534744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9040" y="657000"/>
                              <a:ext cx="3476520" cy="77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เวลา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9680" cy="517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544760"/>
                              <a:ext cx="22860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วลา        22     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2.25pt;width:437.1pt;height:167.25pt" coordorigin="-180,-645" coordsize="8742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45;width:8741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;top:-508;width:8421;height:29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0;top:527;width:5474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                เวลา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60;top:-508;width:8156;height:81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925;width:35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วลา        22     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178435</wp:posOffset>
                </wp:positionV>
                <wp:extent cx="2305050" cy="457200"/>
                <wp:effectExtent l="0" t="0" r="635" b="237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pt;margin-top:14.0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49295" cy="7073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90</wp:posOffset>
            </wp:positionH>
            <wp:positionV relativeFrom="paragraph">
              <wp:posOffset>240665</wp:posOffset>
            </wp:positionV>
            <wp:extent cx="5025390" cy="4184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9370</wp:posOffset>
                </wp:positionH>
                <wp:positionV relativeFrom="paragraph">
                  <wp:posOffset>220980</wp:posOffset>
                </wp:positionV>
                <wp:extent cx="151701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7.4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885</wp:posOffset>
                </wp:positionH>
                <wp:positionV relativeFrom="paragraph">
                  <wp:posOffset>17145</wp:posOffset>
                </wp:positionV>
                <wp:extent cx="1859915" cy="1310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่า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ขียนบอก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24"/>
                              </w:rPr>
                              <w:t>การอ่านและเขียนบันทึกเกี่ยวกับ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ล่าประสบการณ์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03.15pt;mso-wrap-distance-left:9.05pt;mso-wrap-distance-right:9.05pt;mso-wrap-distance-top:0pt;mso-wrap-distance-bottom:0pt;margin-top:1.3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4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่า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ขียนบอกเวลา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Cs w:val="24"/>
                        </w:rPr>
                        <w:t>การอ่านและเขียนบันทึกเกี่ยวกับเวลา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ล่าประสบการณ์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4110</wp:posOffset>
                </wp:positionH>
                <wp:positionV relativeFrom="paragraph">
                  <wp:posOffset>110490</wp:posOffset>
                </wp:positionV>
                <wp:extent cx="1396365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วาดภาพนาฬิกา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ตกแต่งผลงาน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81pt;mso-wrap-distance-left:9.05pt;mso-wrap-distance-right:9.05pt;mso-wrap-distance-top:0pt;mso-wrap-distance-bottom:0pt;margin-top:8.7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การวาดภาพนาฬิกา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การตกแต่งผลงานเกี่ยวกั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  </w:t>
                      </w:r>
                      <w:r>
                        <w:rPr>
                          <w:spacing w:val="-8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</wp:posOffset>
                </wp:positionH>
                <wp:positionV relativeFrom="paragraph">
                  <wp:posOffset>29210</wp:posOffset>
                </wp:positionV>
                <wp:extent cx="1685925" cy="1151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เวลาในปฏิท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เลือกปฏิบัติ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ในแต่ละ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0.65pt;mso-wrap-distance-left:9.05pt;mso-wrap-distance-right:9.05pt;mso-wrap-distance-top:0pt;mso-wrap-distance-bottom:0pt;margin-top:2.3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8"/>
                          <w:szCs w:val="24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เวลาในปฏิท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เลือกปฏิบัติ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ในแต่ละ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753870" cy="862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67.9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0540</wp:posOffset>
                </wp:positionH>
                <wp:positionV relativeFrom="paragraph">
                  <wp:posOffset>-1905</wp:posOffset>
                </wp:positionV>
                <wp:extent cx="1728470" cy="806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ร้องเพลงและปรบมือ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63.5pt;mso-wrap-distance-left:9.05pt;mso-wrap-distance-right:9.05pt;mso-wrap-distance-top:0pt;mso-wrap-distance-bottom:0pt;margin-top:-0.1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ดนตรี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ร้องเพลงและปรบมือประกอ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      </w:t>
                      </w:r>
                      <w:r>
                        <w:rPr>
                          <w:spacing w:val="-8"/>
                          <w:szCs w:val="24"/>
                        </w:rPr>
                        <w:t>การทำกิจกรรม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5273675" cy="25412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</wp:posOffset>
                </wp:positionH>
                <wp:positionV relativeFrom="paragraph">
                  <wp:posOffset>73660</wp:posOffset>
                </wp:positionV>
                <wp:extent cx="685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</wp:posOffset>
                </wp:positionH>
                <wp:positionV relativeFrom="paragraph">
                  <wp:posOffset>83185</wp:posOffset>
                </wp:positionV>
                <wp:extent cx="5336540" cy="2143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 xml:space="preserve">บอกเวลาบนหน้าปัดนาฬิกา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 xml:space="preserve">ช่วง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 xml:space="preserve">อ่านและเขียนบอกเวลาโดยใช้จุ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4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อกความสัมพันธ์ของหน่วยเวล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5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ก้ปัญหาเกี่ยวกับ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่านและเขียนบันทึกกิจกรรมหรือเหตุการณ์ที่ระบุ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ใช้ความรู้  ทักษะและกระบวนการทางคณิตศาสตร์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ๆ 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6"/>
                                <w:szCs w:val="26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6"/>
                                <w:szCs w:val="26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3/3)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ใช้ภาษาและสัญลักษณ์ทางคณิตศาสตร์ในการสื่อสาร  การสื่อความหมาย  และการนำเสนอได้อย่างถูกต้อง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6"/>
                                <w:szCs w:val="26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6"/>
                                <w:szCs w:val="26"/>
                              </w:rPr>
                              <w:t>.3/4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68.8pt;mso-wrap-distance-left:9.05pt;mso-wrap-distance-right:9.05pt;mso-wrap-distance-top:0pt;mso-wrap-distance-bottom:0pt;margin-top:6.5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pacing w:val="-4"/>
                          <w:sz w:val="26"/>
                          <w:sz w:val="26"/>
                          <w:szCs w:val="26"/>
                        </w:rPr>
                        <w:t xml:space="preserve">บอกเวลาบนหน้าปัดนาฬิกา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4"/>
                          <w:sz w:val="26"/>
                          <w:sz w:val="26"/>
                          <w:szCs w:val="26"/>
                        </w:rPr>
                        <w:t xml:space="preserve">ช่วง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pacing w:val="-4"/>
                          <w:sz w:val="26"/>
                          <w:sz w:val="26"/>
                          <w:szCs w:val="26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pacing w:val="-4"/>
                          <w:sz w:val="26"/>
                          <w:sz w:val="26"/>
                          <w:szCs w:val="26"/>
                        </w:rPr>
                        <w:t xml:space="preserve">อ่านและเขียนบอกเวลาโดยใช้จุ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4)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อกความสัมพันธ์ของหน่วยเวลา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5)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ก้ปัญหาเกี่ยวกับเวล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อ่านและเขียนบันทึกกิจกรรมหรือเหตุการณ์ที่ระบุเวล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3)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>ใช้ความรู้  ทักษะและกระบวนการทางคณิตศาสตร์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 xml:space="preserve">ๆ ได้อย่างเหมาะสม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6"/>
                          <w:szCs w:val="26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6"/>
                          <w:szCs w:val="26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3/3) 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pacing w:val="-10"/>
                          <w:sz w:val="26"/>
                          <w:sz w:val="26"/>
                          <w:szCs w:val="26"/>
                        </w:rPr>
                        <w:t xml:space="preserve">ใช้ภาษาและสัญลักษณ์ทางคณิตศาสตร์ในการสื่อสาร  การสื่อความหมาย  และการนำเสนอได้อย่างถูกต้อง </w:t>
                      </w:r>
                      <w:r>
                        <w:rPr>
                          <w:rFonts w:ascii="Angsana New" w:hAnsi="Angsana New"/>
                          <w:spacing w:val="-1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10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26"/>
                          <w:szCs w:val="26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pacing w:val="-10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26"/>
                          <w:szCs w:val="26"/>
                        </w:rPr>
                        <w:t>.3/4)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9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บอก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บอก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อกเวลา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9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บอกเวลาบนหน้าปัด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ฬิกาที่บอกเวลาโดยใช้เข็ม เข็มสั้นบอกเวลาเป็นชั่วโมง เข็มยาวบอกเวลาเป็นนาที นาฬิกาที่บอกเวลาโดยใช้ตัวเลข ตัวเลขที่อยู่หน้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เวลาเป็นนาฬิกา ตัวเลขที่อยู่หลังเครื่อง</w:t>
      </w:r>
      <w:r>
        <w:rPr>
          <w:rFonts w:ascii="Angsana New" w:hAnsi="Angsana New"/>
          <w:sz w:val="32"/>
          <w:sz w:val="32"/>
          <w:szCs w:val="32"/>
        </w:rPr>
        <w:t xml:space="preserve">หมา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เวลาเป็นนาที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บอกเวลาบนหน้าปัดนาฬิกา</w:t>
      </w:r>
    </w:p>
    <w:p>
      <w:pPr>
        <w:pStyle w:val="Normal"/>
        <w:spacing w:before="360" w:after="36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13970</wp:posOffset>
            </wp:positionV>
            <wp:extent cx="2066925" cy="7048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61540</wp:posOffset>
            </wp:positionH>
            <wp:positionV relativeFrom="paragraph">
              <wp:posOffset>-973455</wp:posOffset>
            </wp:positionV>
            <wp:extent cx="697230" cy="697230"/>
            <wp:effectExtent l="0" t="0" r="0" b="0"/>
            <wp:wrapNone/>
            <wp:docPr id="27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61540</wp:posOffset>
            </wp:positionH>
            <wp:positionV relativeFrom="paragraph">
              <wp:posOffset>289560</wp:posOffset>
            </wp:positionV>
            <wp:extent cx="668655" cy="668655"/>
            <wp:effectExtent l="0" t="0" r="0" b="0"/>
            <wp:wrapNone/>
            <wp:docPr id="28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5715</wp:posOffset>
            </wp:positionV>
            <wp:extent cx="2066925" cy="7048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เวลาด้วยวิธี</w:t>
      </w:r>
      <w:r>
        <w:rPr>
          <w:rFonts w:ascii="Angsana New" w:hAnsi="Angsana New"/>
          <w:sz w:val="32"/>
          <w:sz w:val="32"/>
          <w:szCs w:val="32"/>
        </w:rPr>
        <w:t>อื่นอีก</w:t>
      </w:r>
      <w:r>
        <w:rPr>
          <w:rFonts w:ascii="Angsana New" w:hAnsi="Angsana New"/>
          <w:sz w:val="32"/>
          <w:sz w:val="32"/>
          <w:szCs w:val="32"/>
        </w:rPr>
        <w:t>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691515</wp:posOffset>
            </wp:positionV>
            <wp:extent cx="914400" cy="9232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สนทนาเกี่ยวกับเวลาในการทำกิจกรรม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ๆ โดยให้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เล่าประสบการณ์ของตนเอ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ช่น ตื่นนอนเวลา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6.0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าฬิกา ออกเดินทางจากบ้า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โรงเรีย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วาดภาพนาฬิก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เข็มแสดงเวลาดังกล่าว และอ่านเวลาจากนาฬิกาบนกระดาน เช่น 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าฬ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ร่วมกันอภิปรายการบอ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าฬิกาแบบเข็ม และนาฬิกาที่บอกเวลาโดยใช้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ภาพนาฬิกาแบบเข็มบนกระดาน 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914400" cy="9232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เวลากลางวัน นาฬิกาเรือนนี้จะบอก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เวลาด้วยภาษาพูด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เวลากลางคืน นาฬิกาเรือนนี้จะบอก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เวลาด้วยภาษาพูด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ี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โดยติดภาพนาฬิกาบอกเวลา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าฬิกา 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ห้ผู้แทนนักเรียนออกมาเขียนบอกเวลากลางวัน กลางคืน และภาษาพู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จากนั้นครูนำนาฬิกาแบบตัวเลขมาให้นักเรียนดูและร่วมกันอภิปรายว่า นาฬิกาที่บอกเวลาเป็นตัวเลข ตัวเลขหน้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อกเวลาเป็นนาฬิกา ตัวเลขหลั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อกเวลาเป็น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จับคู่นาฬิกา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ับคู่เพื่อช่วยกันวาดภาพนาฬิกาแสดงเวลาและเขียนบัตรเวลาแสดง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นาฬิกาลงในกระดาษเปล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คู่นำภาพนาฬิกาและบัตรเวลา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แต่ละกลุ่มยืนเป็นวงกล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ง เป็นวงนอก และวง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บัตรเวลาให้นักเรียนที่ยืนวงนอก และแจกภาพนาฬิกาให้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ที่ยืนวง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ร้องเพลง โดยนักเรียนที่ยืนวงนอกเดินวนทวนเข็มนาฬิกา นักเรียนที่ยืนวงในเดินวนตามเข็มนาฬิกา พร้อมกับส่งบัตรของตัวเองไปข้างหลังและรับบัตร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บใหม่จากคนข้างหน้า ทำดังนี้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กว่าครูจะบอกว่า “จับคู่” แล้วให้นักเรียนจับคู่ระหว่างบัตรเวลากับ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นาฬิ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จับคู่ได้ถูกต้องแล้วนั่ง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อก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ฬิกาที่บอกเวลาโดยใช้เข็ม เข็มสั้นบอกเวลาเป็น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บอกเวลา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ฬิกาที่บอกเวลาเป็นตัวเลข ตัวเลขที่อยู่หน้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อกเวลา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ที่อยู่หลั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อกเวลา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าฬิกาที่บอกเวลาโดยใช้เข็ม  เข็มสั้นบอกเวลา</w:t>
      </w:r>
      <w:r>
        <w:rPr>
          <w:rFonts w:ascii="Angsana New" w:hAnsi="Angsana New"/>
          <w:sz w:val="32"/>
          <w:sz w:val="32"/>
          <w:szCs w:val="32"/>
        </w:rPr>
        <w:t xml:space="preserve">เป็นชั่วโมง เข็มยาวบอกเวลาเป็นนาที นาฬิกาที่บอกเวลาโดยใช้ตัวเลข ตัวเลขหน้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อกเวลาเป็นนาฬิกา ตัวเลขที่อยู่หลั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อกเวลาเป็น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เวลาด้วยวิธีอื่น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นักเรียนได้เล่าประสบการณ์ของตนเองและครูเชื่อมโ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สู่การเรียนรู้ เพื่อให้นักเรียนเห็น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การเรียนรู้ที่สามารถนำไป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นาฬิกาแบบเข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นาฬิกาแบบ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จับคู่นาฬ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5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7:34:00Z</dcterms:modified>
  <cp:revision>42</cp:revision>
  <dc:subject/>
  <dc:title> </dc:title>
</cp:coreProperties>
</file>