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วามสัมพันธ์ของชั่วโมงกับ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วามสัมพันธ์ของชั่วโมงกับ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สัมพันธ์</w:t>
      </w:r>
      <w:r>
        <w:rPr>
          <w:rFonts w:ascii="Angsana New" w:hAnsi="Angsana New"/>
          <w:sz w:val="32"/>
          <w:sz w:val="32"/>
          <w:szCs w:val="32"/>
        </w:rPr>
        <w:t>ของ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ชั่วโมงกับ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ชั่วโมงกับ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กระตือรือ</w:t>
      </w:r>
      <w:r>
        <w:rPr>
          <w:rFonts w:ascii="Angsana New" w:hAnsi="Angsana New"/>
          <w:sz w:val="32"/>
          <w:sz w:val="32"/>
          <w:szCs w:val="32"/>
        </w:rPr>
        <w:t>ร้น</w:t>
      </w:r>
      <w:r>
        <w:rPr>
          <w:rFonts w:ascii="Angsana New" w:hAnsi="Angsana New"/>
          <w:sz w:val="32"/>
          <w:sz w:val="32"/>
          <w:szCs w:val="32"/>
        </w:rPr>
        <w:t xml:space="preserve">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ชั่วโมงกับวัน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12065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395</wp:posOffset>
            </wp:positionH>
            <wp:positionV relativeFrom="paragraph">
              <wp:posOffset>22860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1540</wp:posOffset>
            </wp:positionH>
            <wp:positionV relativeFrom="paragraph">
              <wp:posOffset>-63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ความสัมพันธ์ของชั่วโมงกับวัน  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อกเวลา โดยครูติดภาพนาฬิกาโดยระ</w:t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z w:val="32"/>
          <w:sz w:val="32"/>
          <w:szCs w:val="32"/>
        </w:rPr>
        <w:t xml:space="preserve">วันที่และช่วงเวลาไว้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เขียนและอ่านเวล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50800</wp:posOffset>
                </wp:positionV>
                <wp:extent cx="904875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4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88900</wp:posOffset>
                </wp:positionV>
                <wp:extent cx="904875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7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60325</wp:posOffset>
                </wp:positionV>
                <wp:extent cx="904875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4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100</wp:posOffset>
            </wp:positionH>
            <wp:positionV relativeFrom="paragraph">
              <wp:posOffset>98425</wp:posOffset>
            </wp:positionV>
            <wp:extent cx="5000625" cy="10553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3238" t="21545" r="1975" b="6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126365</wp:posOffset>
                </wp:positionV>
                <wp:extent cx="1152525" cy="666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ข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       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นาฬิก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2.5pt;mso-wrap-distance-left:9.05pt;mso-wrap-distance-right:9.05pt;mso-wrap-distance-top:0pt;mso-wrap-distance-bottom:0pt;margin-top:9.9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ข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0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       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นาฬิก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126365</wp:posOffset>
                </wp:positionV>
                <wp:extent cx="1152525" cy="666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ข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6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           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นาฬิก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2.5pt;mso-wrap-distance-left:9.05pt;mso-wrap-distance-right:9.05pt;mso-wrap-distance-top:0pt;mso-wrap-distance-bottom:0pt;margin-top:9.9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ข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06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           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นาฬิก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126365</wp:posOffset>
                </wp:positionV>
                <wp:extent cx="1152525" cy="6667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ข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       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นาฬิก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2.5pt;mso-wrap-distance-left:9.05pt;mso-wrap-distance-right:9.05pt;mso-wrap-distance-top:0pt;mso-wrap-distance-bottom:0pt;margin-top:9.9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ข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8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       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>นาฬิก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126365</wp:posOffset>
                </wp:positionV>
                <wp:extent cx="1152525" cy="666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ข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4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             </w:t>
                            </w:r>
                            <w:r>
                              <w:rPr/>
                              <w:t>อ่า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นาฬิก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2.5pt;mso-wrap-distance-left:9.05pt;mso-wrap-distance-right:9.05pt;mso-wrap-distance-top:0pt;mso-wrap-distance-bottom:0pt;margin-top:9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ข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4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             </w:t>
                      </w:r>
                      <w:r>
                        <w:rPr/>
                        <w:t>อ่า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4 </w:t>
                      </w:r>
                      <w:r>
                        <w:rPr/>
                        <w:t>นาฬิก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มุติให้วันนี้เป็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างวันเวล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นาฬิกา ถึงเวล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าฬิกา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างวัน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าฬิกา ถึงเวล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นาฬิกา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างคืนเวล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นาฬิกา ถึงเวล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นาฬิกา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นาฬิกา จนถึงเวล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นาฬิกา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+ 12 + 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มี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0960</wp:posOffset>
                </wp:positionV>
                <wp:extent cx="2524125" cy="40005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5pt;margin-top:4.8pt;width:198.7pt;height:31.4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 คิดเป็นเวลากี่นาท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นวณหาคำตอบ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ลี่ยนหน่วยชั่วโมงให้เป็นนาทีก่อน แล้วนำมารวมก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+ 45 = 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 โดยติดแถบโจทย์บนกระดาน ดัง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49530</wp:posOffset>
                </wp:positionV>
                <wp:extent cx="2524125" cy="40005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5pt;margin-top:3.9pt;width:198.7pt;height:31.4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 คิดเป็นเวลากี่ชั่วโม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หน่วยวันให้เป็นชั่วโมง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จึงนำมา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เท่ากับ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24  =  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ั่วโมงคิด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8 + 10 = 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กม “ชั่วโมงกับวัน”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เพื่อช่วยกันเขียนเวลา เป็นชั่วโม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ที หรือ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ั่วโมง เพื่อทำเป็นสลาก พร้อมทั้งเขียนคำตอบลงในบัตรตัวเลข เช่น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7310</wp:posOffset>
                </wp:positionV>
                <wp:extent cx="2076450" cy="40005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5pt;margin-top:5.3pt;width:163.45pt;height:31.4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257300" cy="400050"/>
                <wp:effectExtent l="3810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5pt;margin-top:5.3pt;width:98.95pt;height:31.4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นาที เท่ากับกี่นาท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17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ตัวเลขซึ่งเป็นคำตอบของนักเรียนแต่ละคู่ติดบนกระดาน และนำ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รวมกันในก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สร้างตาราง </w:t>
      </w:r>
      <w:r>
        <w:rPr>
          <w:rFonts w:cs="Angsana New" w:ascii="Angsana New" w:hAnsi="Angsana New"/>
          <w:sz w:val="32"/>
          <w:szCs w:val="32"/>
        </w:rPr>
        <w:t xml:space="preserve">3 × 3 </w:t>
      </w:r>
      <w:r>
        <w:rPr>
          <w:rFonts w:ascii="Angsana New" w:hAnsi="Angsana New"/>
          <w:sz w:val="32"/>
          <w:sz w:val="32"/>
          <w:szCs w:val="32"/>
        </w:rPr>
        <w:t>ลงในกระดาษ พร้อมทั้งเลือกตัวเลขในบัตรตัวเลขที่เป็นคำตอบเขียนลงในตารางให้ครบทุกช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หยิบสลากโจทย์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แต่ละคู่ช่วยกันคิดหาคำตอบ และถ้าคำตอบตรงกับตัวเลขในตารางให้กากบาทท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ดำเนินเกมเช่นนี้จนกระทั่งมีนักเรียนคู่ที่กากบาทครบทุกช่องในแนวนอนหรือแนวตั้ง</w:t>
      </w:r>
      <w:r>
        <w:rPr>
          <w:rFonts w:ascii="Angsana New" w:hAnsi="Angsana New"/>
          <w:sz w:val="32"/>
          <w:sz w:val="32"/>
          <w:szCs w:val="32"/>
        </w:rPr>
        <w:t xml:space="preserve"> หร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แนวทแยง จนครบทุก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ความสัมพันธ์ของหน่วย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่วโมงเท่าก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าที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เท่าก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</w:t>
      </w:r>
      <w:r>
        <w:rPr>
          <w:rFonts w:ascii="Angsana New" w:hAnsi="Angsana New"/>
          <w:spacing w:val="-8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 ความสัมพันธ์ของชั่วโมงกับวัน  จะเกิดผล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ร่วมกันเล่นเกมพร้อมทั้งเป็นผู้กำหนดโจทย์เอง เพื่อให้นักเรียนรู้สึกว่านักเรียนสามารถมีส่วนร่วมในการเรียนการสอนทุกกิจกรรม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ชั่วโมงกับว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    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6:00Z</dcterms:created>
  <dc:creator>iLLuSioN</dc:creator>
  <dc:description/>
  <cp:keywords/>
  <dc:language>en-US</dc:language>
  <cp:lastModifiedBy>User</cp:lastModifiedBy>
  <cp:lastPrinted>2002-01-01T09:50:00Z</cp:lastPrinted>
  <dcterms:modified xsi:type="dcterms:W3CDTF">2016-02-01T03:17:00Z</dcterms:modified>
  <cp:revision>46</cp:revision>
  <dc:subject/>
  <dc:title> </dc:title>
</cp:coreProperties>
</file>