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ัมพันธ์ของวันกับสัปดา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2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ัมพันธ์ของวันกับสัปดา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สัมพันธ์</w:t>
      </w:r>
      <w:r>
        <w:rPr>
          <w:rFonts w:ascii="Angsana New" w:hAnsi="Angsana New"/>
          <w:sz w:val="32"/>
          <w:sz w:val="32"/>
          <w:szCs w:val="32"/>
        </w:rPr>
        <w:t>ของหน่วย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วันกับสัปดาห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ของวันกับสัปดาห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ได้แก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อาทิต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ันอังคาร  วันพุ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ศุก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ันเสาร์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วันกับ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2540</wp:posOffset>
            </wp:positionV>
            <wp:extent cx="20193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7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1540</wp:posOffset>
            </wp:positionH>
            <wp:positionV relativeFrom="paragraph">
              <wp:posOffset>1905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201930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47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61540</wp:posOffset>
            </wp:positionH>
            <wp:positionV relativeFrom="paragraph">
              <wp:posOffset>-63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ความสัมพันธ์ของวันกับสัปดาห์ไปใช้ประโยชน์ใ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ความสัมพันธ์ระหว่างวั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สัปดาห์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วันเกิดของตนเองบนกระดาน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09855</wp:posOffset>
                </wp:positionV>
                <wp:extent cx="571500" cy="2895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3.85pt;margin-top:8.65pt;width:44.95pt;height:22.7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82495</wp:posOffset>
                </wp:positionH>
                <wp:positionV relativeFrom="paragraph">
                  <wp:posOffset>109855</wp:posOffset>
                </wp:positionV>
                <wp:extent cx="571500" cy="2895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71.85pt;margin-top:8.65pt;width:44.95pt;height:22.7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ันศุก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ว่านอกจากชื่อวัน ที่ผู้แทนนักเรียนออกมาเขียนบนกระดานแล้ว นักเรียนรู้จักชื่อวันอะไรอีกบ้าง จากนั้น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มี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วันอะไรบ้า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วันอาทิตย์ วันจันทร์ วันอังคาร วันพุธ วันพฤหัสบดี วันศุกร์ และวันเสาร์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ประจำวันอาทิต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ประจำวันจั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ประจำวันอังค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ชมพ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ประจำวันพ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ีประจำวันพฤหัสบด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ส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ประจำวันศุก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ประจำวันเสา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สี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0875</wp:posOffset>
                </wp:positionH>
                <wp:positionV relativeFrom="paragraph">
                  <wp:posOffset>50800</wp:posOffset>
                </wp:positionV>
                <wp:extent cx="2628900" cy="39179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25pt;margin-top:4pt;width:206.95pt;height:30.8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วันนี้เป็นวันอังคาร 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จะเป็นวันอะ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0875</wp:posOffset>
                </wp:positionH>
                <wp:positionV relativeFrom="paragraph">
                  <wp:posOffset>53975</wp:posOffset>
                </wp:positionV>
                <wp:extent cx="3005455" cy="39179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25pt;margin-top:4.25pt;width:236.6pt;height:30.8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ันนี้วันจันทร์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ีนาคม 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จะเป็นวันอะไ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0875</wp:posOffset>
                </wp:positionH>
                <wp:positionV relativeFrom="paragraph">
                  <wp:posOffset>188595</wp:posOffset>
                </wp:positionV>
                <wp:extent cx="2244090" cy="391795"/>
                <wp:effectExtent l="3810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25pt;margin-top:14.85pt;width:176.65pt;height:30.8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มื่อวานเป็นวันพุธ วันนี้เป็นวันอะไ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วันกับสัปดาห์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ียน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วัน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ลงในกระดาษโดยเขียน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เช่น 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0875</wp:posOffset>
                </wp:positionH>
                <wp:positionV relativeFrom="paragraph">
                  <wp:posOffset>60960</wp:posOffset>
                </wp:positionV>
                <wp:extent cx="1996440" cy="39179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25pt;margin-top:4.8pt;width:157.15pt;height:30.8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ันนี้วันศุกร์ พรุ่งนี้เป็นวันอะไ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เส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ูบัตรแสดงวัน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และ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มี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วั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อาทิต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จันทร์  วัน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นพุธ  วันพฤหัสบดี  วันศุก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ันเส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มี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ได้แก่  วันจันท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อังคาร  วันพุธ  วันพฤหัสบ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ันศุกร์           และวันเสาร์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ความสัมพันธ์ของวันกับสัปดาห์ ไป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ใด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โดย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ออก และตอบคำถามทั้งกิจกรรมเดี่ยวและกิจกรรมกลุ่ม โดยไม่ต้องกังวลว่าจะถูกหรือผิด เพราะถ้าผิดสามารถ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วันกับ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8:00Z</dcterms:created>
  <dc:creator>iLLuSioN</dc:creator>
  <dc:description/>
  <cp:keywords/>
  <dc:language>en-US</dc:language>
  <cp:lastModifiedBy>Home</cp:lastModifiedBy>
  <cp:lastPrinted>2002-01-01T09:52:00Z</cp:lastPrinted>
  <dcterms:modified xsi:type="dcterms:W3CDTF">2001-12-31T18:29:00Z</dcterms:modified>
  <cp:revision>40</cp:revision>
  <dc:subject/>
  <dc:title> </dc:title>
</cp:coreProperties>
</file>