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546090" cy="213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529082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วล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pt;height:36pt;mso-wrap-distance-left:9.05pt;mso-wrap-distance-right:9.05pt;mso-wrap-distance-top:0pt;mso-wrap-distance-bottom:0pt;margin-top:11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8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1925</wp:posOffset>
                </wp:positionH>
                <wp:positionV relativeFrom="paragraph">
                  <wp:posOffset>119380</wp:posOffset>
                </wp:positionV>
                <wp:extent cx="5606415" cy="84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โจทย์ปัญหาเกี่ยวกับเวลา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: 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66.7pt;mso-wrap-distance-left:9.05pt;mso-wrap-distance-right:9.05pt;mso-wrap-distance-top:0pt;mso-wrap-distance-bottom:0pt;margin-top:9.4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16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โจทย์ปัญหาเกี่ยวกับเวลา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: 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70810</wp:posOffset>
                </wp:positionH>
                <wp:positionV relativeFrom="paragraph">
                  <wp:posOffset>30480</wp:posOffset>
                </wp:positionV>
                <wp:extent cx="3162935" cy="349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2.4pt;mso-position-vertical-relative:text;margin-left:2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035</wp:posOffset>
                </wp:positionH>
                <wp:positionV relativeFrom="paragraph">
                  <wp:posOffset>175895</wp:posOffset>
                </wp:positionV>
                <wp:extent cx="2057400" cy="457200"/>
                <wp:effectExtent l="0" t="0" r="635" b="2393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2.05pt;margin-top:13.8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34055" cy="6794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ก้ปัญหาเกี่ยวกับการ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แก้ปัญหาเกี่ยวกับ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33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3350</wp:posOffset>
                </wp:positionH>
                <wp:positionV relativeFrom="paragraph">
                  <wp:posOffset>183515</wp:posOffset>
                </wp:positionV>
                <wp:extent cx="2628900" cy="457200"/>
                <wp:effectExtent l="0" t="0" r="635" b="1797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5pt;margin-top:14.45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1175" cy="68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เกี่ยวกับการแก้โจทย์ปัญหาเกี่ยวกับเว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แก้โจทย์ปัญหาเกี่ยวกับเว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ความกระตือรือร้นในการ</w:t>
      </w:r>
      <w:r>
        <w:rPr>
          <w:rFonts w:ascii="Angsana New" w:hAnsi="Angsana New"/>
          <w:sz w:val="32"/>
          <w:sz w:val="32"/>
          <w:szCs w:val="32"/>
        </w:rPr>
        <w:t>เข้า</w:t>
      </w:r>
      <w:r>
        <w:rPr>
          <w:rFonts w:ascii="Angsana New" w:hAnsi="Angsana New"/>
          <w:sz w:val="32"/>
          <w:sz w:val="32"/>
          <w:szCs w:val="32"/>
        </w:rPr>
        <w:t xml:space="preserve">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3975</wp:posOffset>
                </wp:positionH>
                <wp:positionV relativeFrom="paragraph">
                  <wp:posOffset>209550</wp:posOffset>
                </wp:positionV>
                <wp:extent cx="2057400" cy="4572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16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99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ขั้น คือ ทำความเข้าใจโจทย์ วางแผน ลงมือทำ และตรวจสอบ ใช้ในการแก้โจทย์ปัญหาเกี่ยวกับเวลาได้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61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42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จทย์ปัญหาเกี่ยวกับเวลา</w:t>
      </w:r>
    </w:p>
    <w:p>
      <w:pPr>
        <w:pStyle w:val="Normal"/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525</wp:posOffset>
            </wp:positionH>
            <wp:positionV relativeFrom="paragraph">
              <wp:posOffset>12065</wp:posOffset>
            </wp:positionV>
            <wp:extent cx="2047875" cy="7048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1" r="237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161540</wp:posOffset>
            </wp:positionH>
            <wp:positionV relativeFrom="paragraph">
              <wp:posOffset>15875</wp:posOffset>
            </wp:positionV>
            <wp:extent cx="697230" cy="697230"/>
            <wp:effectExtent l="0" t="0" r="0" b="0"/>
            <wp:wrapNone/>
            <wp:docPr id="14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ฝ่เรียนรู้  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left" w:pos="720" w:leader="none"/>
          <w:tab w:val="left" w:pos="990" w:leader="none"/>
        </w:tabs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525</wp:posOffset>
            </wp:positionH>
            <wp:positionV relativeFrom="paragraph">
              <wp:posOffset>13335</wp:posOffset>
            </wp:positionV>
            <wp:extent cx="2047875" cy="70485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1" r="237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161540</wp:posOffset>
            </wp:positionH>
            <wp:positionV relativeFrom="paragraph">
              <wp:posOffset>22860</wp:posOffset>
            </wp:positionV>
            <wp:extent cx="668655" cy="668655"/>
            <wp:effectExtent l="0" t="0" r="0" b="0"/>
            <wp:wrapNone/>
            <wp:docPr id="16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20"/>
          <w:szCs w:val="20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8920</wp:posOffset>
                </wp:positionH>
                <wp:positionV relativeFrom="paragraph">
                  <wp:posOffset>146685</wp:posOffset>
                </wp:positionV>
                <wp:extent cx="3502660" cy="457200"/>
                <wp:effectExtent l="0" t="0" r="1270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.6pt;margin-top:11.5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26610" cy="65214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3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0</wp:posOffset>
                </wp:positionH>
                <wp:positionV relativeFrom="paragraph">
                  <wp:posOffset>200660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pt;margin-top:15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14015" cy="70739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มีวิธีการแสดงขั้นตอนการ</w:t>
      </w:r>
      <w:r>
        <w:rPr>
          <w:rFonts w:ascii="Angsana New" w:hAnsi="Angsana New"/>
          <w:sz w:val="32"/>
          <w:sz w:val="32"/>
          <w:szCs w:val="32"/>
        </w:rPr>
        <w:t>หาคำตอบ</w:t>
      </w:r>
      <w:r>
        <w:rPr>
          <w:rFonts w:ascii="Angsana New" w:hAnsi="Angsana New"/>
          <w:sz w:val="32"/>
          <w:sz w:val="32"/>
          <w:szCs w:val="32"/>
        </w:rPr>
        <w:t>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805</wp:posOffset>
                </wp:positionH>
                <wp:positionV relativeFrom="paragraph">
                  <wp:posOffset>110490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.15pt;margin-top:8.7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71470" cy="64897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ล่าประสบการณ์เกี่ยวกับเวลาโดย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 xml:space="preserve">คน ออกมาเล่าประสบการณ์ของตนโดยระบุเวลาที่ทำกิจกรร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ช่น เริ่มทำการบ้าน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ำการบ้านเสร็จ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8.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อภิปรายว่าต้องใช้วิธีการใดหาคำตอบ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ใช้เวลาทำ</w:t>
      </w:r>
      <w:r>
        <w:rPr>
          <w:rFonts w:ascii="Angsana New" w:hAnsi="Angsana New"/>
          <w:sz w:val="32"/>
          <w:sz w:val="32"/>
          <w:szCs w:val="32"/>
        </w:rPr>
        <w:t xml:space="preserve">กิจกรรมนั้น ๆ </w:t>
      </w:r>
      <w:r>
        <w:rPr>
          <w:rFonts w:ascii="Angsana New" w:hAnsi="Angsana New"/>
          <w:sz w:val="32"/>
          <w:sz w:val="32"/>
          <w:szCs w:val="32"/>
        </w:rPr>
        <w:t>กี่นา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รูเลือกกิจกรรมของนักเรียนม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ิจกรรม เช่น หรรษาเริ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ำการบ้านเวลา </w:t>
      </w:r>
      <w:r>
        <w:rPr>
          <w:rFonts w:cs="Angsana New" w:ascii="Angsana New" w:hAnsi="Angsana New"/>
          <w:sz w:val="32"/>
          <w:szCs w:val="32"/>
        </w:rPr>
        <w:t xml:space="preserve">17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มื่อทำการบ้านเสร็จ หรรษาไปรับประทานอาหารเย็น ถ้าหรรษารับประทานอาหารเย็นเวลา </w:t>
      </w:r>
      <w:r>
        <w:rPr>
          <w:rFonts w:cs="Angsana New" w:ascii="Angsana New" w:hAnsi="Angsana New"/>
          <w:sz w:val="32"/>
          <w:szCs w:val="32"/>
        </w:rPr>
        <w:t xml:space="preserve">17.45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ขาใช้เวลาทำการบ้านนานเท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า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ถามคำถามนักเรียน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รรษาเริ่มทำการบ้านเวลาเท่า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มื่อทำการบ้านเสร็จแล้วทำกิจกรรมใดต่อ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เย็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ับประทานอาหารเย็นเวลาเท่า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7.4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ั้นหรรษาใช้เวลาทำการบ้านนานเท่า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4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ครูดำเนินกิจกรรมนี้อีกครั้งโดยติดแถบ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บนกระดานให้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่านโจทย์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 xml:space="preserve">หาพร้อมกัน ครูถามคำถามแล้วให้ผู้แทนนักเรียนครั้ง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น ออกมาแข่งขัน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คำตอบ เช่น</w:t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15950</wp:posOffset>
                </wp:positionH>
                <wp:positionV relativeFrom="paragraph">
                  <wp:posOffset>38735</wp:posOffset>
                </wp:positionV>
                <wp:extent cx="42291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.5pt;margin-top:3.05pt;width:332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ขณะนี้เวลา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 xml:space="preserve">นาฬิกา เมื่อนับเวลาย้อนกลับไป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ชั่วโมง จะตรงกับเวลาใด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15950</wp:posOffset>
                </wp:positionH>
                <wp:positionV relativeFrom="paragraph">
                  <wp:posOffset>77470</wp:posOffset>
                </wp:positionV>
                <wp:extent cx="42291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.5pt;margin-top:6.1pt;width:332.9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ปีนี้น้องอายุ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ี พี่มีอายุมากกว่าน้อ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ปี อีก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ปีข้างหน้า พี่จะมีอายุกี่ปี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เล่นเกม “ปั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หาเวลา”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จับคู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ติดแถบโจทย์บนกระดานครั้ง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้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คู่แข่งขันกันหาคำตอบ คู่ใดตอบถูกและตอบเสร็จอัน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ำเนินเกมอีก </w:t>
      </w:r>
      <w:r>
        <w:rPr>
          <w:rFonts w:cs="Angsana New" w:ascii="Angsana New" w:hAnsi="Angsana New"/>
          <w:sz w:val="32"/>
          <w:szCs w:val="32"/>
        </w:rPr>
        <w:t xml:space="preserve">5-6 </w:t>
      </w:r>
      <w:r>
        <w:rPr>
          <w:rFonts w:ascii="Angsana New" w:hAnsi="Angsana New"/>
          <w:sz w:val="32"/>
          <w:sz w:val="32"/>
          <w:szCs w:val="32"/>
        </w:rPr>
        <w:t>ครั้ง แล้วสรุปคะแน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 โดยครูถาม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แก้โจทย์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 xml:space="preserve">หาขั้นตอนแรกต้องทำ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่านและวิเคราะห์โจทย์ว่าโจทย์กำหนดอะไร โจทย์ถามอะไ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ั้นต่อไป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วิธีคิดหาคำตอ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ั้นต่อไป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สดงวิธีหาคำตอบ และสรุปคำตอ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ั้นต่อไป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รวจคำตอ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</w:t>
      </w:r>
      <w:r>
        <w:rPr>
          <w:rFonts w:ascii="Angsana New" w:hAnsi="Angsana New"/>
          <w:sz w:val="32"/>
          <w:sz w:val="32"/>
          <w:szCs w:val="32"/>
        </w:rPr>
        <w:t>ความรู้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บวนการแก้โจทย์ปัญห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ขั้น คือ ทำความเข้าใจโจทย์ วางแผน ลงมือทำ และตรวจสอบ ใช้ในการแก้โจทย์ปัญหาเกี่ยวกับเวลา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ครูถามคำถามท้าทาย 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มีวิธีการแสดงขั้นตอนการหาคำตอบได้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10</wp:posOffset>
                </wp:positionH>
                <wp:positionV relativeFrom="paragraph">
                  <wp:posOffset>148590</wp:posOffset>
                </wp:positionV>
                <wp:extent cx="2057400" cy="457200"/>
                <wp:effectExtent l="0" t="0" r="635" b="1797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3pt;margin-top:11.7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54680" cy="67373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กิจกรรมการเรียนรู้ โดยให้ผู้เรียนเล่าประสบการณ์เกี่ยวกับเวลาของตนเอง แล้วเชื่อมโยงกับเนื้อหาและกิจกรรมการเรียนการสอน เพื่อให้นักเรียนเห็นความสำค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ของ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2070</wp:posOffset>
                </wp:positionH>
                <wp:positionV relativeFrom="paragraph">
                  <wp:posOffset>141605</wp:posOffset>
                </wp:positionV>
                <wp:extent cx="2057400" cy="45720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1pt;margin-top:11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97480" cy="67373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แถบโจท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เกม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หาเวลา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970</wp:posOffset>
                </wp:positionH>
                <wp:positionV relativeFrom="paragraph">
                  <wp:posOffset>154305</wp:posOffset>
                </wp:positionV>
                <wp:extent cx="2851150" cy="457200"/>
                <wp:effectExtent l="0" t="0" r="1270" b="2374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1pt;margin-top:12.1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1030" cy="685800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   ดีมาก  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3:13:00Z</dcterms:created>
  <dc:creator>iLLuSioN</dc:creator>
  <dc:description/>
  <cp:keywords/>
  <dc:language>en-US</dc:language>
  <cp:lastModifiedBy>Home</cp:lastModifiedBy>
  <cp:lastPrinted>2011-05-19T07:10:00Z</cp:lastPrinted>
  <dcterms:modified xsi:type="dcterms:W3CDTF">2001-12-31T18:44:00Z</dcterms:modified>
  <cp:revision>36</cp:revision>
  <dc:subject/>
  <dc:title> </dc:title>
</cp:coreProperties>
</file>