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8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บันทึกกิจกรรมหรือเหตุการณ์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 ที่ระบุ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8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บันทึกกิจกรรมหรือเหตุการณ์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 ที่ระบุ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ันทึกกิจกรรมหรือเหตุการณ์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การอ่านบันทึกกิจกรรมหรือเหตุการณ์ต่าง ๆ ที่ระบุ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บันทึกกิจกรรมหรือเหตุการณ์ต่าง ๆ ที่ระบุ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อ่านบันทึกกิจกรรมหรือเหตุการณ์ต่าง ๆ ที่ระบุเวลา ช่วยให้ทราบว่าเหตุการณ์อะไรเกิดขึ้นในเวลาใด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63525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 ๆ ที่ระบุเวลา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4390</wp:posOffset>
            </wp:positionH>
            <wp:positionV relativeFrom="paragraph">
              <wp:posOffset>4064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0669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4865</wp:posOffset>
            </wp:positionH>
            <wp:positionV relativeFrom="paragraph">
              <wp:posOffset>952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 ๆ 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บันทึกเหตุการณ์ในแต่ละวันได้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ลกเปลี่ยนประสบการณ์เกี่ยวกับการทำ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แต่ละวัน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มาเล่าว่าเมื่อวานตนเองทำกิจกรรมใดบ้าง                                   ทำกิจกรรมนั้นในเวลาใด โดยให้บอกให้มากที่สุดเท่าที่จะจำได้ แล้วร่วมกันอภิปรายว่า                                       ถ้าให้นักเรียนเล่าการทำกิจกรรมเมื่อสัปดาห์ที่แล้ว จะสามารถจดจำเวลาในการทำกิจกรร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ธีใดที่จะทำให้ทราบว่าในแต่ละวันได้ทำกิจกรรมอะไรไปบ้าง และทำกิจกรร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ช่วงเวล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บันทึกการ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บันทึกเวลา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4343400" cy="3343275"/>
                <wp:effectExtent l="28575" t="29210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4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45pt;width:341.95pt;height:263.2pt;mso-wrap-style:none;v-text-anchor:middle">
                <v:fill o:detectmouseclick="t" on="false"/>
                <v:stroke color="silver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อง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นดี เรียบร้อย 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ื่นนอ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6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หนังส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บน้ำและแต่งตัว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7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7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โรง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ับบ้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คุณแม่ทำอาหารเย็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และอ่านหนังส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นอ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5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ิ่มอ่านบันทึกจากที่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หัวข้อบันทึกว่าเป็นบันทึกของใคร วัน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นทึกนี้เป็นบันทึกขอ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ดี 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บันทึกของ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บันทึกต่อไป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กิจกรรมแล้วบอกเว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บันทึกนี้อ่า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ให้ผู้แทนนักเรียนครั้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อ่านบันทึก ดังนี้ 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นดีตื่นนอ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หนังสือ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 อาบน้ำและแต่งตัว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  รับประทานอาหารเช้า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  ไปโรงเรีย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รับประทานอาหารกลางวั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ับบ้า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 ช่วยคุณแม่ทำ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เย็น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ย็น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การบ้านและอ่านหนังสือ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 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ม และเข้านอนใน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มคร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 ช่วยให้ทราบว่าเหตุการณ์อะไรเกิดขึ้นในเวล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เหตุการณ์ในแต่ละวัน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ุเวลา 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ออกมานำเสนอผลงาน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ร่วมกันอภิปรายว่า ข้อใดที่ยากและมีวิธีการใดช่วยให้หาคำตอบได้ถูกต้อง และรวดเร็ว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เชื่อมโยงประสบการณ์ของผู้เรียนกับการเรียนรู้ เพื่อให้นักเรียน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การอ่านบันทึกกิจกรรมหรือเหตุการณ์ต่าง ๆ 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อ่านบันทึกกิจกรรมหรือเหตุการณ์ต่าง ๆ 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กิจกรรมหรือ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7:00Z</dcterms:created>
  <dc:creator>iLLuSioN</dc:creator>
  <dc:description/>
  <cp:keywords/>
  <dc:language>en-US</dc:language>
  <cp:lastModifiedBy>User</cp:lastModifiedBy>
  <cp:lastPrinted>2002-01-01T19:20:00Z</cp:lastPrinted>
  <dcterms:modified xsi:type="dcterms:W3CDTF">2016-02-01T04:24:00Z</dcterms:modified>
  <cp:revision>24</cp:revision>
  <dc:subject/>
  <dc:title> </dc:title>
</cp:coreProperties>
</file>