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9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บันทึกกิจกรรมหรือเหตุการณ์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ๆ ที่ระบุเวล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9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บันทึกกิจกรรมหรือเหตุการณ์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ๆ ที่ระบุเวล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ันทึกกิจกรรมหรือเหตุการณ์ที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ระบุเวล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ระบุเวล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บันทึกกิจกรรมหรือเหตุการณ์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ระบุเวลา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 ช่วยให้ทราบว่าเหตุการณ์อะไรเกิดขึ้นในเวลาใ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2540</wp:posOffset>
            </wp:positionV>
            <wp:extent cx="20764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1540</wp:posOffset>
            </wp:positionH>
            <wp:positionV relativeFrom="paragraph">
              <wp:posOffset>4445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25908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3810</wp:posOffset>
            </wp:positionV>
            <wp:extent cx="207645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ารเขียนบันทึกกิจกรรมหรือเหตุการณ์ต่าง ๆ ที่ระบุ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บันทึกกิจกรรมหรือเหตุการณ์ต่าง ๆ ที่ระบุเวลา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การอ่า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 โดยครู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</w:t>
      </w:r>
      <w:r>
        <w:rPr>
          <w:rFonts w:ascii="Angsana New" w:hAnsi="Angsana New"/>
          <w:sz w:val="32"/>
          <w:sz w:val="32"/>
          <w:szCs w:val="32"/>
        </w:rPr>
        <w:t>กเวลา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4375</wp:posOffset>
                </wp:positionH>
                <wp:positionV relativeFrom="paragraph">
                  <wp:posOffset>50165</wp:posOffset>
                </wp:positionV>
                <wp:extent cx="4210685" cy="3439160"/>
                <wp:effectExtent l="29210" t="28575" r="2794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343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3.95pt;width:331.5pt;height:270.75pt;mso-wrap-style:none;v-text-anchor:middle">
                <v:fill o:detectmouseclick="t" on="false"/>
                <v:stroke color="silver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ของเด็กชายมั่งมี ศรีสุข 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30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ื่น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บน้ำและแต่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3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ที่ยว</w:t>
      </w:r>
      <w:r>
        <w:rPr>
          <w:rFonts w:ascii="Angsana New" w:hAnsi="Angsana New"/>
          <w:sz w:val="32"/>
          <w:sz w:val="32"/>
          <w:szCs w:val="32"/>
        </w:rPr>
        <w:t>สวน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>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ที่ยว</w:t>
      </w:r>
      <w:r>
        <w:rPr>
          <w:rFonts w:ascii="Angsana New" w:hAnsi="Angsana New"/>
          <w:sz w:val="32"/>
          <w:sz w:val="32"/>
          <w:szCs w:val="32"/>
        </w:rPr>
        <w:t>สวน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ั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บน้ำและแต่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7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บ้านและอ่า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นอ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นทึกนี้เป็นของ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ชายมั่งมี ศรี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บันทึกของ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็กชายมั่งมีตื่นนอนเวลาเท่า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เวลาเท่า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กิจกรรม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ที่ยวสวน</w:t>
      </w:r>
      <w:r>
        <w:rPr>
          <w:rFonts w:ascii="Angsana New" w:hAnsi="Angsana New"/>
          <w:sz w:val="32"/>
          <w:sz w:val="32"/>
          <w:szCs w:val="32"/>
        </w:rPr>
        <w:t>สนุกเวลาเท่า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กิจกรร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เขียนบันทึกกิจกรรมที่ได้ทำ</w:t>
      </w:r>
      <w:r>
        <w:rPr>
          <w:rFonts w:ascii="Angsana New" w:hAnsi="Angsana New"/>
          <w:spacing w:val="-10"/>
          <w:sz w:val="32"/>
          <w:sz w:val="32"/>
          <w:szCs w:val="32"/>
        </w:rPr>
        <w:t>ใน</w:t>
      </w:r>
      <w:r>
        <w:rPr>
          <w:rFonts w:ascii="Angsana New" w:hAnsi="Angsana New"/>
          <w:spacing w:val="-10"/>
          <w:sz w:val="32"/>
          <w:sz w:val="32"/>
          <w:szCs w:val="32"/>
        </w:rPr>
        <w:t>วันเสาร์ที่ผ่านมาลงในกระดาษเปล่า โดยจัดรูปแบบ</w:t>
      </w:r>
      <w:r>
        <w:rPr>
          <w:rFonts w:ascii="Angsana New" w:hAnsi="Angsana New"/>
          <w:sz w:val="32"/>
          <w:sz w:val="32"/>
          <w:szCs w:val="32"/>
        </w:rPr>
        <w:t>ให้สวยงาม และให้นักเรียนจับ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เพื่อสลับกันอ่านเวลา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บันทึกและร่วมกันตรวจสอบความถูกต้อง พร้อมทั้งเลือก</w:t>
      </w:r>
      <w:r>
        <w:rPr>
          <w:rFonts w:ascii="Angsana New" w:hAnsi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/>
          <w:sz w:val="32"/>
          <w:sz w:val="32"/>
          <w:szCs w:val="32"/>
        </w:rPr>
        <w:t>ที่ทำงานถูกต้องและเรียบร้อย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นำเสนอผลงานหน้า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บันทึกกิจกรรมหรือ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ุเวลาช่วยให้ทราบว่าเหตุการณ์อะไรเกิดขึ้นเวล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เขียนบันทึกกิจกรรมหรือเหตุการณ์ต่าง ๆ                            ที่ระบุเวลา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เรื่องใด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บันทึกกิจกรรมหรือเหตุการณ์ต่าง ๆ ที่ระบุเวลา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เห็น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สิ่งที่เรียนว่าสามารถ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บันทึ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เขียนบันทึกกิจกรรมหรือเหตุการณ์ต่าง ๆ ที่ระบุเวล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2"/>
          <w:sz w:val="32"/>
          <w:szCs w:val="32"/>
        </w:rPr>
        <w:t xml:space="preserve">       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ชิ้น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เขียนบันทึกกิจกรรมหรือเหตุการณ์ต่าง ๆ ที่ระบุเวล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ขีย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หตุการณ์ต่าง ๆ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ีบาง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รือ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สลับกั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ีบาง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รือ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สลับกั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ตุ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ระบุเวล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ดย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ุกครั้ง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7:00Z</dcterms:created>
  <dc:creator>iLLuSioN</dc:creator>
  <dc:description/>
  <cp:keywords/>
  <dc:language>en-US</dc:language>
  <cp:lastModifiedBy>User</cp:lastModifiedBy>
  <cp:lastPrinted>2002-01-01T10:01:00Z</cp:lastPrinted>
  <dcterms:modified xsi:type="dcterms:W3CDTF">2016-02-01T03:20:00Z</dcterms:modified>
  <cp:revision>26</cp:revision>
  <dc:subject/>
  <dc:title> </dc:title>
</cp:coreProperties>
</file>