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90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บอก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บอก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2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อกเวลาบนหน้าปัดนาฬิกา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่ว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และเขียนบอกเวลาโดยใช้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33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บอกเวลาบนหน้าปัด</w:t>
      </w:r>
      <w:r>
        <w:rPr>
          <w:rFonts w:ascii="Angsana New" w:hAnsi="Angsana New"/>
          <w:sz w:val="32"/>
          <w:sz w:val="32"/>
          <w:szCs w:val="32"/>
        </w:rPr>
        <w:t>นาฬิ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เวลาบนหน้าปัดนาฬิก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ฬิกาที่บอกเวลาโดยใช้เข็ม เข็มสั้นบอกเวลาเป็นชั่วโม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ข็มยาวบอกเวลาเป็นนาที </w:t>
      </w:r>
      <w:r>
        <w:rPr>
          <w:rFonts w:ascii="Angsana New" w:hAnsi="Angsana New"/>
          <w:sz w:val="32"/>
          <w:sz w:val="32"/>
          <w:szCs w:val="32"/>
        </w:rPr>
        <w:t>ตัวเลขบนหน้าปัดนาฬิกาใช้อ่านเวลาทั้งกลางวันและกลางคื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บอกเวลาบนหน้าปัดนาฬ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</wp:posOffset>
            </wp:positionH>
            <wp:positionV relativeFrom="paragraph">
              <wp:posOffset>2540</wp:posOffset>
            </wp:positionV>
            <wp:extent cx="2066925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61540</wp:posOffset>
            </wp:positionH>
            <wp:positionV relativeFrom="paragraph">
              <wp:posOffset>9969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</wp:posOffset>
            </wp:positionH>
            <wp:positionV relativeFrom="paragraph">
              <wp:posOffset>259080</wp:posOffset>
            </wp:positionV>
            <wp:extent cx="2066925" cy="704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61540</wp:posOffset>
            </wp:positionH>
            <wp:positionV relativeFrom="paragraph">
              <wp:posOffset>40005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อกเวลาเป็นภาษาพูดของแต่ละภาคในประเทศไทย เหมือนกันหรือ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บอกเวล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โดยครูติดนาฬิกาแบบเข็มจำลองบนกระดาน    แล้ว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ออกมาเขียนบอกเวลา   โดย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อกเวลากลางวัน                               และ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อกเวลากลางคืน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109855</wp:posOffset>
            </wp:positionV>
            <wp:extent cx="923290" cy="92329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กลางคื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สั้นชี้ที่ตัวเลข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เล็กน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ยาวชี้ที่ตัวเลข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รั้ง โดยหมุนเข็มนาฬิกาจำลอง แล้วให้นักเรียนร่วมกันบอกว่าเข็มยาวและเข็มสั้นชี้ที่ตัวเลขใ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4840</wp:posOffset>
                </wp:positionH>
                <wp:positionV relativeFrom="paragraph">
                  <wp:posOffset>85725</wp:posOffset>
                </wp:positionV>
                <wp:extent cx="3314700" cy="360045"/>
                <wp:effectExtent l="3175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9.2pt;margin-top:6.75pt;width:260.95pt;height:28.3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 เข็มสั้นและเข็มยาวชี้ที่ตัวเลขใด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ออกมาหมุนเข็มจากนาฬิกาจำล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็มส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ึ่งกลางระหว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็มยาวช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b/>
          <w:bCs/>
          <w:sz w:val="32"/>
          <w:szCs w:val="32"/>
        </w:rPr>
        <w:t>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และร่วมกันอภิปรายวิธีคิดหาคำตอบจาก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 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 “เข็มบอกเวลา”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ยืนเป็นวงกลมและร่วมกันร้องเพลงพร้อมทั้งปรบ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แถบโจทย์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ถบ แล้วส่งไปทางขวามือ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ครูบอกว่า “หยุด” แถบโจทย์อยู่ที่ใครให้นำแถบโจทย์ไปติดบนกระดาน และ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ถบโจทย์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52705</wp:posOffset>
                </wp:positionV>
                <wp:extent cx="3314700" cy="457200"/>
                <wp:effectExtent l="3810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.7pt;margin-top:4.15pt;width:260.95pt;height:35.95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นาที เข็มสั้นและเข็มยาวชี้ที่ตัวเลขใด    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ข็มสั้นชี้กึ่งกลางระหว่าง</w:t>
      </w:r>
    </w:p>
    <w:p>
      <w:pPr>
        <w:pStyle w:val="Normal"/>
        <w:ind w:left="4320" w:right="-514" w:firstLine="72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็ม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ย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b/>
          <w:bCs/>
          <w:sz w:val="32"/>
          <w:szCs w:val="32"/>
        </w:rPr>
        <w:t>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177165</wp:posOffset>
                </wp:positionV>
                <wp:extent cx="3627120" cy="457200"/>
                <wp:effectExtent l="3175" t="3175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.7pt;margin-top:13.95pt;width:285.55pt;height:35.95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 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นเวลากลางคื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ุ่ม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นาที เข็มสั้นและเข็มยาวชี้ที่ตัวเลขใด      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เข็มสั้นชี้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เลยตัว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มาเล็กน้อย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1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เข็มยาวช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3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การบอกเวลา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ฬิกาที่บอกเวลาโดยใช้เข็ม เข็มสั้นบอกเวลา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ยาวบอกเวลา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เลขบนหน้าปัดนาฬิกาบอกเวลาเป็นเวลา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และกลางคื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นาฬิกาที่บอกเวลาโดยใช้เข็ม เข็มสั้นบอกเวลาเป็นชั่วโมง เข็มยาวบอกเวลาเป็นนาที ตัวเลขบนหน้าปัดนาฬิกา ใช้อ่านเวลาทั้งกลางวันและกลางคื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อกเวลาเป็นภาษาพูดของแต่ละภาคในประเทศไทย เหมือนกันหรือต่างกันอย่างไร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ห้นักเรียนได้แสดงความคิดเห็น และออกมานำเสนอผลงาน หน้าชั้นเรียน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ตอบคำถามโดยใช้ความคิดของตนเอง   </w:t>
      </w:r>
      <w:r>
        <w:rPr>
          <w:rFonts w:ascii="Angsana New" w:hAnsi="Angsana New"/>
          <w:sz w:val="32"/>
          <w:sz w:val="32"/>
          <w:szCs w:val="32"/>
        </w:rPr>
        <w:t xml:space="preserve">คนที่ตอบถูกให้คะแน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่วนคนที่ตอบผิด ครูถามคำถามแนะนำเพิ่มเติมให้นักเรียนตอบคำถามได้ถูกต้อง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ฬิกาแบบเข็มจำ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เข็มบอก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23:00Z</dcterms:created>
  <dc:creator>iLLuSioN</dc:creator>
  <dc:description/>
  <cp:keywords/>
  <dc:language>en-US</dc:language>
  <cp:lastModifiedBy>Home</cp:lastModifiedBy>
  <cp:lastPrinted>2002-01-01T09:39:00Z</cp:lastPrinted>
  <dcterms:modified xsi:type="dcterms:W3CDTF">2002-01-02T11:29:00Z</dcterms:modified>
  <cp:revision>31</cp:revision>
  <dc:subject/>
  <dc:title> </dc:title>
</cp:coreProperties>
</file>