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บอก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บอก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อกเวลาบนหน้าปัดนาฬิกา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บอกเวลา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บอกเวลาบนหน้าปัด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เวลาบนหน้าปัดนาฬิก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ฬิกาที่บอกเวลาโดยใช้เข็ม เข็มสั้นบอกเวลาเป็นชั่วโมง เข็มยาวบอกเวลาเป็นนาท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เลขบนหน้าปัดนาฬิกาใช้อ่านเวลาทั้งกลางวันและกลางคื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บอกเวลาบนหน้าปัดนาฬิกา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2540</wp:posOffset>
            </wp:positionV>
            <wp:extent cx="203835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268605</wp:posOffset>
            </wp:positionV>
            <wp:extent cx="2038350" cy="7048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61540</wp:posOffset>
            </wp:positionH>
            <wp:positionV relativeFrom="paragraph">
              <wp:posOffset>-973455</wp:posOffset>
            </wp:positionV>
            <wp:extent cx="697230" cy="697230"/>
            <wp:effectExtent l="0" t="0" r="0" b="0"/>
            <wp:wrapNone/>
            <wp:docPr id="15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61540</wp:posOffset>
            </wp:positionH>
            <wp:positionV relativeFrom="paragraph">
              <wp:posOffset>289560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อก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ผล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8150</wp:posOffset>
            </wp:positionH>
            <wp:positionV relativeFrom="paragraph">
              <wp:posOffset>257175</wp:posOffset>
            </wp:positionV>
            <wp:extent cx="814705" cy="6864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อก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ติดแถบโจทย์บนกระดานแล้วให้นักเรียนออกมาตอบคำถาม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2620</wp:posOffset>
                </wp:positionH>
                <wp:positionV relativeFrom="paragraph">
                  <wp:posOffset>71755</wp:posOffset>
                </wp:positionV>
                <wp:extent cx="2628900" cy="38290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0.6pt;margin-top:5.65pt;width:206.95pt;height:30.1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องทุ่มครึ่ง เข็มยาวและเข็มสั้นชี้ที่ตัวเลขใ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สั้นชี้กึ่งกลาง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ยาวช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2620</wp:posOffset>
                </wp:positionH>
                <wp:positionV relativeFrom="paragraph">
                  <wp:posOffset>61595</wp:posOffset>
                </wp:positionV>
                <wp:extent cx="3009265" cy="38290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0.6pt;margin-top:4.85pt;width:236.9pt;height:30.1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10 </w:t>
      </w:r>
      <w:r>
        <w:rPr>
          <w:rFonts w:ascii="Angsana New" w:hAnsi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นาที เข็มยาวและเข็มสั้นชี้ที่ตัวเลขใ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สั้นชี้กึ่งกลาง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วช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b/>
          <w:bCs/>
          <w:sz w:val="32"/>
          <w:szCs w:val="32"/>
        </w:rPr>
        <w:t>9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บนกระดาน 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ดำเนิน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6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position w:val="-6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แทนค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อกมาหมุนเข็มนาฬิกาตามโจ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ว่าเป็นเวลาเท่า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83355</wp:posOffset>
            </wp:positionH>
            <wp:positionV relativeFrom="paragraph">
              <wp:posOffset>80010</wp:posOffset>
            </wp:positionV>
            <wp:extent cx="925830" cy="94488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2620</wp:posOffset>
                </wp:positionH>
                <wp:positionV relativeFrom="paragraph">
                  <wp:posOffset>60960</wp:posOffset>
                </wp:positionV>
                <wp:extent cx="3150235" cy="38290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0.6pt;margin-top:4.8pt;width:248pt;height:30.1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เวลากลางวัน เข็มสั้นชี้</w:t>
      </w:r>
      <w:r>
        <w:rPr>
          <w:rFonts w:ascii="Angsana New" w:hAnsi="Angsana New"/>
          <w:sz w:val="32"/>
          <w:sz w:val="32"/>
          <w:szCs w:val="32"/>
        </w:rPr>
        <w:t>ที่ตัว</w:t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ข็มยาวชี้</w:t>
      </w:r>
      <w:r>
        <w:rPr>
          <w:rFonts w:ascii="Angsana New" w:hAnsi="Angsana New"/>
          <w:sz w:val="32"/>
          <w:sz w:val="32"/>
          <w:szCs w:val="32"/>
        </w:rPr>
        <w:t>ที่ตัว</w:t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เข็มนาฬิกาบอกเวลา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ียนเวลาลงใน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ืนกระดาษให้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นาฬิกาแบบเข็มจำลองให้นักเรียน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แต่ละกลุ่มออกมาหยิบบัตรเวลา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ลุ่ม แล้วให้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เหลือ เลื่อนเข็มนาฬิกาตามโจทย์พร้อมทั้งบอกเวลาลงใน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กลุ่มที่ออกมาหยิบบัตร เดินตรวจสอบความถูกต้องของ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ิจกรรมนี้จนครบทุกบัตร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วลาในประเทศสมาชิกอาเซียนว่าเหมือนหรือแตกต่างกันอย่างไร จากนั้นครูติดบัตรความรู้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534025" cy="1104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.25pt;width:435.7pt;height:8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1. </w:t>
      </w:r>
      <w:r>
        <w:rPr>
          <w:rFonts w:ascii="Angsana New" w:hAnsi="Angsana New"/>
          <w:sz w:val="32"/>
          <w:sz w:val="32"/>
          <w:szCs w:val="32"/>
        </w:rPr>
        <w:t xml:space="preserve">เวลาในประเทศลาว กัมพูชา เวียดนาม และอินโดนีเซ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ฝั่งตะวันต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เท่ากับเวลาในประเทศไทย</w:t>
      </w:r>
    </w:p>
    <w:p>
      <w:pPr>
        <w:pStyle w:val="Normal"/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 </w:t>
      </w:r>
      <w:r>
        <w:rPr>
          <w:rFonts w:ascii="Angsana New" w:hAnsi="Angsana New"/>
          <w:sz w:val="32"/>
          <w:sz w:val="32"/>
          <w:szCs w:val="32"/>
        </w:rPr>
        <w:t xml:space="preserve">เวลาในประเทศมาเลเซีย สิงคโปร์ ฟิลิปปินส์ บรูไนดารูสซาลาม และอินโดนีเซี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ตอนกล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เร็วกว่าเวลาในประเทศไท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ทศใดบ้างเวลาเท่ากับ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ทศลาว กัมพูชา เวียดนามและอินโดนีเซี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ฝั่ง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ทศใดบ้างเวลาจะเร็วกว่าประเทศไท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ทศมาเลเซีย สิงคโปร์ ฟิลิปปินส์ บรูไนดารูสซาลาม และอินโดนีเซี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ตอนกลาง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ประเทศไทย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เทศเวียดนามตรงกับเวล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ประเทศไทยเวลา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เทศฟิลิปปินส์ตรงกับเวล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แล้วดำเนินกิจกรรม ดังนี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หนดเวลาในประเทศไทย พร้อมทั้งวาดภาพนาฬิกาแสดงเวลา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ภาพนาฬิกาแสดงเวลาของประเทศสมาชิกอาเซียน โดยเปรียบเทียบกับเวลาในประเทศไทย ที่นักเรียนกำหนดขึ้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กแต่งระบายสี ให้สวยงาม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อก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เวลาโดยใช้เข็ม เข็มสั้นใช้บอกเวล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บอกเวล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ฬิกาบอกเวลาโดยใช้เข็ม เข็มสั้นบอกเวลา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ชั่วโมง เข็มยาวบอกเวลาเป็นนาที ตัวเลขบนหน้าปัดนาฬิกาใ</w:t>
      </w:r>
      <w:r>
        <w:rPr>
          <w:rFonts w:ascii="Angsana New" w:hAnsi="Angsana New"/>
          <w:spacing w:val="-4"/>
          <w:sz w:val="32"/>
          <w:sz w:val="32"/>
          <w:szCs w:val="32"/>
        </w:rPr>
        <w:t>ช้</w:t>
      </w:r>
      <w:r>
        <w:rPr>
          <w:rFonts w:ascii="Angsana New" w:hAnsi="Angsana New"/>
          <w:spacing w:val="-4"/>
          <w:sz w:val="32"/>
          <w:sz w:val="32"/>
          <w:szCs w:val="32"/>
        </w:rPr>
        <w:t>อ่านเวลาทั้งกลางวันและกลางคืน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อก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มีผล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ล่นเกม โดยให้นักเรียนมีส่วนร่วมทุก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>ตอนตั้งแต่ กำหนดโจทย์ นำเสนอโจทย์ และตรวจสอบคำตอบเพื่อให้นักเรียนมีความมั่นใจใ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ฬิกาแบบเข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มจำล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มเข็มนาฬิกาบอกเวล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0:00Z</dcterms:created>
  <dc:creator>iLLuSioN</dc:creator>
  <dc:description/>
  <cp:keywords/>
  <dc:language>en-US</dc:language>
  <cp:lastModifiedBy>User</cp:lastModifiedBy>
  <cp:lastPrinted>2002-01-01T11:13:00Z</cp:lastPrinted>
  <dcterms:modified xsi:type="dcterms:W3CDTF">2016-02-01T04:15:00Z</dcterms:modified>
  <cp:revision>37</cp:revision>
  <dc:subject/>
  <dc:title> </dc:title>
</cp:coreProperties>
</file>