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บอก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บอก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บอกเวลาบนหน้าปัด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เห็นคุณค่าของการนำความรู้เรื่อง  การบอกเวลาบนหน้าปัดนาฬิกา ไปใช้ในชีวิตประจำวั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ฬิกาที่บอกเวลาโดยใช้เข็ม เข็มสั้นบอกเวลาเป็นชั่วโมง เข็มยาวบอกเวลาเป็นนาที ตัวเลขบนหน้าปัดนาฬิกาใช้อ่านเวลาทั้งกลางวันและกลางคื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บอกเวลาบนหน้าปัดนาฬิกา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2065</wp:posOffset>
            </wp:positionV>
            <wp:extent cx="20288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4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1540</wp:posOffset>
            </wp:positionH>
            <wp:positionV relativeFrom="paragraph">
              <wp:posOffset>11430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3810</wp:posOffset>
            </wp:positionV>
            <wp:extent cx="202882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44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5461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8288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4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บอกเวลา ไปใช้ในชีวิตประจำวัน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แถบโจทย์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ตอบคำถา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4343400" cy="457200"/>
                <wp:effectExtent l="3175" t="3175" r="4445" b="139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เวลากลางคืน เข็มสั้นชี้ที่ตัวเลข 11 เข็มขาวชี้ที่ตัวเลข 12 เป็นเวลา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pt;margin-top:3.95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เวลากลางคืน เข็มสั้นชี้ที่ตัวเลข 11 เข็มขาวชี้ที่ตัวเลข 12 เป็นเวลาใด</w:t>
                      </w:r>
                    </w:p>
                  </w:txbxContent>
                </v:textbox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 หรือห้าท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พร้อมกับหมุนเข็มนาฬิกาจำลองประกอบ แล้วให้นักเรียนร่วมกันบอกว่าโจทย์ข้อนั้นถูกหรือผิด ถ้าผิด ให้บอกเวลาที่ถูกต้อง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ออกมาเขียนเวลาที่ถูกต้อง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4580</wp:posOffset>
                </wp:positionH>
                <wp:positionV relativeFrom="paragraph">
                  <wp:posOffset>2540</wp:posOffset>
                </wp:positionV>
                <wp:extent cx="3187700" cy="457200"/>
                <wp:effectExtent l="3810" t="3175" r="3810" b="137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เวลากลางคืนหน้าปัดบอกเวลา 12 นาฬิ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85.4pt;margin-top:0.2pt;width:2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เวลากลางคืนหน้าปัดบอกเวลา 12 นาฬิกา</w:t>
                      </w:r>
                    </w:p>
                  </w:txbxContent>
                </v:textbox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1134110" cy="11423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4965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9.95pt;mso-wrap-distance-left:9.05pt;mso-wrap-distance-right:9.05pt;mso-wrap-distance-top:0pt;mso-wrap-distance-bottom:0pt;margin-top:5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4965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ิด เวลาที่ถูกต้อง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ถูกหรือผิด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ะหมุนเข็มนาฬิกาจำลอง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ใ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ิจารณาว่าหน้าปัดนาฬิกาจำลองที่ครูหมุนประกอบโจทย์ถูกหรือผิด ถ้าถูกให้ยกมือขวา ถ้าผิดให้ยกมือซ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ผิดให้ผู้แทนกลุ่มออกมาแก้ไขโดยหมุนเข็มนาฬิกาจำลองใหม่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>ตรวจสอบความถูกต้อง  ถ้าคนใดยกมือผิดให้ออกไปยื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เช่นเดียวกัน แต่ให้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กมือ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เกมสลับ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นได้นักเรียนที่ยกมือผิดประมาณ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ี่ทำผิดพิจารณาแถบโจทย์ที่ครูติดบนกระดานแล้วยก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จนไม่มีใครตอบผ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ฬิกาที่บอกเวลาโดยใช้เข็ม เข็มสั้น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บนหน้าปัดนาฬิกา ใช้อ่านเวลา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และกลาง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ฬิกาที่บอกเวลาโดยใช้เข็ม เข็มสั้นบอกเวลาเป็นชั่วโมง เข็มยาวบอกเวลาเป็นนาที ตัวเลขบนหน้าปัดนาฬิกาใช้อ่านเวลาทั้งกลางวันและกลางคื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บอกเวลา 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อย่างไรบ้า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ส่วนร่วมใน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การเล่นเกมและปฏิบัติเป็นกลุ่ม  เพื่อให้นักเรียนได้กล้าแสดงความคิด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>แบบเข็ม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0:00Z</dcterms:created>
  <dc:creator>iLLuSioN</dc:creator>
  <dc:description/>
  <cp:keywords/>
  <dc:language>en-US</dc:language>
  <cp:lastModifiedBy>Home</cp:lastModifiedBy>
  <cp:lastPrinted>2002-01-01T09:41:00Z</cp:lastPrinted>
  <dcterms:modified xsi:type="dcterms:W3CDTF">2001-12-31T17:42:00Z</dcterms:modified>
  <cp:revision>24</cp:revision>
  <dc:subject/>
  <dc:title> </dc:title>
</cp:coreProperties>
</file>