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บอกเวลาโดยใช้จุ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บอกเวลาโดยใช้จุ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บอกเวลา</w:t>
      </w:r>
      <w:r>
        <w:rPr>
          <w:rFonts w:ascii="Angsana New" w:hAnsi="Angsana New"/>
          <w:sz w:val="32"/>
          <w:sz w:val="32"/>
          <w:szCs w:val="32"/>
        </w:rPr>
        <w:t>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บอกเวลา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กระตือรือร้นในการ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 ตัวเลข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>หน้าจุดบอกเวลาเป็น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 xml:space="preserve"> ตัวเลข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>หลังจุดบอกเวลาเป็นนาที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อักษรย่อของคำว่า นาฬิก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บอกเวลา</w:t>
      </w:r>
      <w:r>
        <w:rPr>
          <w:rFonts w:ascii="Angsana New" w:hAnsi="Angsana New"/>
          <w:sz w:val="32"/>
          <w:sz w:val="32"/>
          <w:szCs w:val="32"/>
        </w:rPr>
        <w:t>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</wp:posOffset>
            </wp:positionH>
            <wp:positionV relativeFrom="paragraph">
              <wp:posOffset>2540</wp:posOffset>
            </wp:positionV>
            <wp:extent cx="2076450" cy="7048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</wp:posOffset>
            </wp:positionH>
            <wp:positionV relativeFrom="paragraph">
              <wp:posOffset>1326515</wp:posOffset>
            </wp:positionV>
            <wp:extent cx="2076450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66675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61540</wp:posOffset>
            </wp:positionH>
            <wp:positionV relativeFrom="paragraph">
              <wp:posOffset>698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เขียนบอกเวลาวิธีอื่นอีก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บอกเวลา โดยครูหมุนเข็มนาฬิกาจำลองแสดงเวลา แล้วพลิกคว่ำไว้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ทายว่าครูหมุนเข็มนาฬิกาแสดงเวลาใดในช่วงเวลากลางวัน แล้วเขียนบอกเวล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5440</wp:posOffset>
            </wp:positionH>
            <wp:positionV relativeFrom="paragraph">
              <wp:posOffset>55880</wp:posOffset>
            </wp:positionV>
            <wp:extent cx="885825" cy="8991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เฉลยโดยพลิกนาฬิกาจำลองให้นักเรียนบอกเวลา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ให้คะแนนพิเศษแก่ผู้แท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ายเวลาได้ใกล้เคีย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บอกเวลาโดยใช้จุด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น้าจุดบอกเวลา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ลังจุดบอกเวลา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ไป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เข็มสั้นเดินไปได้กี่ช่อง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ใ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 xml:space="preserve"> เป็นเวลา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ปัดนาฬิกามีทั้งหมดกี่ช่องให</w:t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ไปคร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จะเป็นเวลา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สั้นเดินไป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 xml:space="preserve"> เป็น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นาที เท่ากับ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661670</wp:posOffset>
            </wp:positionV>
            <wp:extent cx="914400" cy="92329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หมุนเข็มนาฬิกาจำลองแสดงเวลา แล้วให้ผู้แทนนักเรี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คน ออกมาเขียนบอกเวลา</w:t>
      </w:r>
      <w:r>
        <w:rPr>
          <w:rFonts w:ascii="Angsana New" w:hAnsi="Angsana New"/>
          <w:sz w:val="32"/>
          <w:sz w:val="32"/>
          <w:szCs w:val="32"/>
        </w:rPr>
        <w:t xml:space="preserve">โดยใช้จุด โดย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ขียนบอกเวลากลางวัน 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ขียนบอกเวลากลางคื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กลางวัน </w:t>
      </w:r>
      <w:r>
        <w:rPr>
          <w:rFonts w:cs="Angsana New" w:ascii="Angsana New" w:hAnsi="Angsana New"/>
          <w:sz w:val="32"/>
          <w:szCs w:val="32"/>
        </w:rPr>
        <w:t xml:space="preserve">13.5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กลางคืน </w:t>
      </w:r>
      <w:r>
        <w:rPr>
          <w:rFonts w:cs="Angsana New" w:ascii="Angsana New" w:hAnsi="Angsana New"/>
          <w:sz w:val="32"/>
          <w:szCs w:val="32"/>
        </w:rPr>
        <w:t xml:space="preserve">1.5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โดยหมุนเข็มนาฬิกาจำลองแสดงเวลา </w:t>
      </w:r>
      <w:r>
        <w:rPr>
          <w:rFonts w:cs="Angsana New" w:ascii="Angsana New" w:hAnsi="Angsana New"/>
          <w:sz w:val="32"/>
          <w:szCs w:val="32"/>
        </w:rPr>
        <w:t xml:space="preserve">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7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เขียนเวลา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ับคู่ ครูแจกกระดาษเปล่าให้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หมุนเข็มนาฬิกาจำลองแสดง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คู่ช่วยกันเขียนบอกเวลา โดยใช้จุดทั้งเวลากลางวันและกลางคืนลงใ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ใดเสร็จก่อนให้นำมาติด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่ที่ตอบเสร็จก่อนและถูกต้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ู่แรกได้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เกม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เข็มสั้นเดินกี่ช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 xml:space="preserve">เป็นเวลา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2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วลา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็มสั้นเ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 xml:space="preserve">เป็น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 ตัวเลข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>หน้าจุดบอกเวลาเป็นนาฬิกา   ตัวเลข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>หลังจุดบอกเวลาเป็นนาที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อักษรย่อของคำว่า นาฬ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เขียนบอกเวลาวิธีอื่นอีก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บอกเวลาโดยใช้จุ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มานำเสนอผลงานหน้าชั้น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ร่วมกันอภิปรายว่า</w:t>
      </w:r>
      <w:r>
        <w:rPr>
          <w:rFonts w:ascii="Angsana New" w:hAnsi="Angsana New"/>
          <w:sz w:val="32"/>
          <w:sz w:val="32"/>
          <w:szCs w:val="32"/>
        </w:rPr>
        <w:t xml:space="preserve"> ข้อใดที่ยากและ</w:t>
      </w:r>
      <w:r>
        <w:rPr>
          <w:rFonts w:ascii="Angsana New" w:hAnsi="Angsana New"/>
          <w:sz w:val="32"/>
          <w:sz w:val="32"/>
          <w:szCs w:val="32"/>
        </w:rPr>
        <w:t>มีวิธีการใดช่วยให้หาคำตอบได้ถูกต้องและรวดเร็วขึ้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นักเรียนได้แสดงความคิดเห็นและตอบคำถาม โดยครูถามคำถามชี้นำ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รู้ได้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เข็ม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เขียน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tabs>
          <w:tab w:val="clear" w:pos="720"/>
          <w:tab w:val="left" w:pos="1080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tabs>
          <w:tab w:val="clear" w:pos="720"/>
          <w:tab w:val="left" w:pos="1080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2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1080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080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080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080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tabs>
          <w:tab w:val="clear" w:pos="720"/>
          <w:tab w:val="left" w:pos="1080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156210</wp:posOffset>
                </wp:positionV>
                <wp:extent cx="2875280" cy="4343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2.3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ขียนบอกเวลาโดยใช้จุ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อกเวลาโดยใช้จุด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อกเวลาโดยใช้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อกเวลาโดยใช้จุ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อกเวลาโดยใช้จ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0:00Z</dcterms:created>
  <dc:creator>iLLuSioN</dc:creator>
  <dc:description/>
  <cp:keywords/>
  <dc:language>en-US</dc:language>
  <cp:lastModifiedBy>User</cp:lastModifiedBy>
  <cp:lastPrinted>2002-01-01T09:43:00Z</cp:lastPrinted>
  <dcterms:modified xsi:type="dcterms:W3CDTF">2016-02-01T04:17:00Z</dcterms:modified>
  <cp:revision>64</cp:revision>
  <dc:subject/>
  <dc:title> </dc:title>
</cp:coreProperties>
</file>