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อกเวลาโดยใช้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อกเวลาโดยใช้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บอกเวลาโดยใช้จุ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บอกเวลาโดยใช้จุ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น้าจุดบอกเวลาเป็น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ลังจุดบอกเวลาเป็นนาที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อกเวลา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20288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3492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24955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3810</wp:posOffset>
            </wp:positionV>
            <wp:extent cx="2028825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แสดงเวลากลางวันและกลางคืนเขียนเหมือนหรือต่างกั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อกเวลา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โดยครูหมุนเข็มนาฬิกาจำลองแสดงเวลา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บอกเวลาโดยใช้จุ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5715</wp:posOffset>
            </wp:positionV>
            <wp:extent cx="914400" cy="9232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กลา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เวลาดังกล่าว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วัน อ่านว่า สิบเจ็ดนาฬิกาสิบนาท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กลางคืน อ่านว่า ห้านาฬิกาสิบ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นักเรียนร่วมกันพิจารณาว่าข้อความนั้นถูกหรือผิด ถ้าผิด ให้แก้ไขให้ถูกต้อง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69215</wp:posOffset>
                </wp:positionV>
                <wp:extent cx="2517140" cy="39052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9pt;margin-top:5.45pt;width:198.15pt;height:30.7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sz w:val="32"/>
          <w:szCs w:val="32"/>
        </w:rPr>
        <w:t xml:space="preserve">11.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ด ที่ถูกต้อง คือ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54610</wp:posOffset>
                </wp:positionV>
                <wp:extent cx="2724150" cy="39052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9pt;margin-top:4.3pt;width:214.45pt;height:30.7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ว่า สิบสองนาฬิกาสิบนาที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ถูกหรือผิด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ของ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ิจารณาว่าเป็นข้อความที่ถูกหรือ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ถูกให้ยกมือขวา ถ้าผิดให้ยกมือซ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นที่ยกมือผิดให้ออกมายื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ข้อความนั้นผิดให้ผู้แทนกลุ่มของ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อกมาแก้ไข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เช่นเดิมโดยให้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กมือ และ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สลับกันไป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เกมนี้กับนักเรียนที่ยกมือผิด โดยให้นักเรียนที่เหลือ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ถบโจทย์ในเกมนี้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sz w:val="32"/>
          <w:szCs w:val="32"/>
        </w:rPr>
        <w:t xml:space="preserve">7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sz w:val="32"/>
          <w:szCs w:val="32"/>
        </w:rPr>
        <w:t xml:space="preserve">20.22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นาที เขียนเป็น </w:t>
      </w:r>
      <w:r>
        <w:rPr>
          <w:rFonts w:cs="Angsana New" w:ascii="Angsana New" w:hAnsi="Angsana New"/>
          <w:sz w:val="32"/>
          <w:szCs w:val="32"/>
        </w:rPr>
        <w:t xml:space="preserve">4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40 </w:t>
      </w:r>
      <w:r>
        <w:rPr>
          <w:rFonts w:ascii="Angsana New" w:hAnsi="Angsana New"/>
          <w:sz w:val="32"/>
          <w:sz w:val="32"/>
          <w:szCs w:val="32"/>
        </w:rPr>
        <w:t>นาฬิกา อ่านว่า สิบแปดนาฬิกาสี่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0.05 </w:t>
      </w:r>
      <w:r>
        <w:rPr>
          <w:rFonts w:ascii="Angsana New" w:hAnsi="Angsana New"/>
          <w:sz w:val="32"/>
          <w:sz w:val="32"/>
          <w:szCs w:val="32"/>
        </w:rPr>
        <w:t xml:space="preserve">อ่านว่า ยี่สิบนาฬิกาห้า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ขียนบอกเวลาโดยใช้จุด 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เข็มสั้นเดินไป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เท่ากับ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ที่อยู่หน้าจุดบอกเวลาเป็นนาฬิกา ตัวเลขที่อยู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งจุดบอกเวลาเป็นนาที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แสดงเวลากลางวันและกลางคืนเขียน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นเกม เพื่อให้นักเรียนเพลิดเพลินกับการเรียนรู้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1:00Z</dcterms:created>
  <dc:creator>iLLuSioN</dc:creator>
  <dc:description/>
  <cp:keywords/>
  <dc:language>en-US</dc:language>
  <cp:lastModifiedBy>User</cp:lastModifiedBy>
  <cp:lastPrinted>2009-10-29T17:04:00Z</cp:lastPrinted>
  <dcterms:modified xsi:type="dcterms:W3CDTF">2016-02-01T04:18:00Z</dcterms:modified>
  <cp:revision>48</cp:revision>
  <dc:subject/>
  <dc:title> </dc:title>
</cp:coreProperties>
</file>