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บอกเวลาโดยใช้จุ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บอกเวลาโดยใช้จุ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6700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3.1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เขียนบอกเวลา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บอกเวลา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 เรื่อง การบอกเวลาโดยใช้จุด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 ตัวเลขที่อยู่หน้าจุดบอกเวลาเป็นนาฬิกา และตัวเลขที่อยู่หลังจุดบอกเวลาเป็นนาที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ักษรย่อของคำว่า นาฬิกา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นำความรู้ไปใช้เขียนบอกเวลาในชีวิตประจำวันได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บอกเวลา</w:t>
      </w:r>
      <w:r>
        <w:rPr>
          <w:rFonts w:ascii="Angsana New" w:hAnsi="Angsana New"/>
          <w:sz w:val="32"/>
          <w:sz w:val="32"/>
          <w:szCs w:val="32"/>
        </w:rPr>
        <w:t>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5715</wp:posOffset>
            </wp:positionV>
            <wp:extent cx="20669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1540</wp:posOffset>
            </wp:positionH>
            <wp:positionV relativeFrom="paragraph">
              <wp:posOffset>4953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5715</wp:posOffset>
            </wp:positionV>
            <wp:extent cx="206692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61540</wp:posOffset>
            </wp:positionH>
            <wp:positionV relativeFrom="paragraph">
              <wp:posOffset>1079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บอกเวลาโดยใช้จุด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บอกเวลาโดยใช้จุด โดยครูแจกภาพนาฬิก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แล้วให้นักเรียน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 โดยจับคู่นาฬิกาที่มีเวลาต่าง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คู่ใดจับคู่ได้แล้วให้ตรวจสอบการเขียนเวลาแล้วนั่งล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ู่ที่นั่งล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ู่สุดท้าย ให้ออกมาปฏิบัติตามคำสั่งของ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หมุนเข็มนาฬิกาจำลองแสดงเวลาแล้วให้นักเรียนร่วมกันบอกว่าเป็นเวลาเท่า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76960</wp:posOffset>
            </wp:positionH>
            <wp:positionV relativeFrom="paragraph">
              <wp:posOffset>10795</wp:posOffset>
            </wp:positionV>
            <wp:extent cx="914400" cy="9302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6960</wp:posOffset>
            </wp:positionH>
            <wp:positionV relativeFrom="paragraph">
              <wp:posOffset>424180</wp:posOffset>
            </wp:positionV>
            <wp:extent cx="914400" cy="9302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ผู้แทนนักเรียนออกมาวาดนาฬิกา โดยบอกเวลามากกว่านาฬิกา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และร่วมกันอภิปรายว่าเมื่อเข็มยาวเดิน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่องให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่ เข็มสั้นจะเดินไปอีก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035</wp:posOffset>
                </wp:positionH>
                <wp:positionV relativeFrom="paragraph">
                  <wp:posOffset>177165</wp:posOffset>
                </wp:positionV>
                <wp:extent cx="1396365" cy="662940"/>
                <wp:effectExtent l="3810" t="3175" r="3175" b="556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ฬิกาที่บอก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กกว่า 15 นาที ค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2.05pt;margin-top:13.95pt;width:109.9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ฬิกาที่บอกเว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กกว่า 15 นาที คือ</w:t>
                      </w:r>
                    </w:p>
                  </w:txbxContent>
                </v:textbox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1845</wp:posOffset>
            </wp:positionH>
            <wp:positionV relativeFrom="paragraph">
              <wp:posOffset>56515</wp:posOffset>
            </wp:positionV>
            <wp:extent cx="914400" cy="9226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914400" cy="9302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เวลาที่มากกว่า”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5 </w:t>
      </w:r>
      <w:r>
        <w:rPr>
          <w:rFonts w:ascii="Angsana New" w:hAnsi="Angsana New"/>
          <w:position w:val="-6"/>
          <w:sz w:val="32"/>
          <w:sz w:val="32"/>
          <w:szCs w:val="32"/>
        </w:rPr>
        <w:t>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</wp:posOffset>
                </wp:positionH>
                <wp:positionV relativeFrom="paragraph">
                  <wp:posOffset>30480</wp:posOffset>
                </wp:positionV>
                <wp:extent cx="447675" cy="3333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.4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หมุนเข็มนาฬิกาจำลองแสดง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แต่ละกลุ่มแข่งขันกันออกมาหมุนเข็มนาฬิกาจำลองบอกเวลามากกว่าเวลาที่ครูกำหนดบนกระดา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ใด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และเสร็จเป็นกลุ่มแร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การบอกเวลาโดยใช้จุด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ให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่ เป็นเวลา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จะผ่านกี่ช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ใ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</w:t>
      </w:r>
      <w:r>
        <w:rPr>
          <w:rFonts w:ascii="Angsana New" w:hAnsi="Angsana New"/>
          <w:sz w:val="32"/>
          <w:sz w:val="32"/>
          <w:szCs w:val="32"/>
        </w:rPr>
        <w:t xml:space="preserve">เวลา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สั้นเด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ให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่ เป็นเวลา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บอกเวลาโดยใช้จุด ตัวเลขที่อยู่หน้าจุดบอกเวลาเป็นนาฬิกา และตัวเลขที่อยู่หลังจุดบอกเวลาเป็นนาที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ักษรย่อของคำว่า นาฬิกา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นำความรู้ไปใช้เขียนบอกเวลาในชีวิตประจำวันได้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บอกเวลาโดยใช้จุด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ในเรื่องใดบ้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ปฏิบัติกิจกรรม พร้อมทั้งแสดงความคิดเห็นจากการเล่นเกม และปฏิบัติกิจกรรมกลุ่ม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เข็ม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วลาที่มากกว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0:00Z</dcterms:created>
  <dc:creator>iLLuSioN</dc:creator>
  <dc:description/>
  <cp:keywords/>
  <dc:language>en-US</dc:language>
  <cp:lastModifiedBy>Home</cp:lastModifiedBy>
  <cp:lastPrinted>2009-10-29T17:11:00Z</cp:lastPrinted>
  <dcterms:modified xsi:type="dcterms:W3CDTF">2001-12-31T17:57:00Z</dcterms:modified>
  <cp:revision>49</cp:revision>
  <dc:subject/>
  <dc:title> </dc:title>
</cp:coreProperties>
</file>