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ัมพันธ์ของนาทีกับ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9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ัมพันธ์ของนาทีกับ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สัมพันธ์</w:t>
      </w:r>
      <w:r>
        <w:rPr>
          <w:rFonts w:ascii="Angsana New" w:hAnsi="Angsana New"/>
          <w:sz w:val="32"/>
          <w:sz w:val="32"/>
          <w:szCs w:val="32"/>
        </w:rPr>
        <w:t>ของหน่วย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นาทีกับชั่วโม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ของนาทีกับชั่วโม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กั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นาทีกับ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55</wp:posOffset>
            </wp:positionH>
            <wp:positionV relativeFrom="paragraph">
              <wp:posOffset>267970</wp:posOffset>
            </wp:positionV>
            <wp:extent cx="2057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6350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55</wp:posOffset>
            </wp:positionH>
            <wp:positionV relativeFrom="paragraph">
              <wp:posOffset>4445</wp:posOffset>
            </wp:positionV>
            <wp:extent cx="205740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1540</wp:posOffset>
            </wp:positionH>
            <wp:positionV relativeFrom="paragraph">
              <wp:posOffset>381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เป็นเวลา</w:t>
      </w:r>
      <w:r>
        <w:rPr>
          <w:rFonts w:ascii="Angsana New" w:hAnsi="Angsana New"/>
          <w:sz w:val="32"/>
          <w:sz w:val="32"/>
          <w:szCs w:val="32"/>
        </w:rPr>
        <w:t>กี่ว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225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บอกเวลาโดยใช้จุด โดยครูหมุนเข็มนาฬิกาจำลองแสดงเวลา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บอกเวลาโดยใช้จุด โดยจับสลากสีในกล่อง ถ้าได้สีดำจะเขียนบอกเวลากลางคืน ถ้าได้สีเหลืองจะเขียนบอกเวลากลางวั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5875</wp:posOffset>
            </wp:positionV>
            <wp:extent cx="914400" cy="9226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กลางคื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ฬิกามีทั้งหมดกี่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ไป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เข็มสั้นจะเดินไป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 xml:space="preserve"> เป็น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ไป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เป็น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สั้นเดินไป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</w:t>
      </w:r>
      <w:r>
        <w:rPr>
          <w:rFonts w:ascii="Angsana New" w:hAnsi="Angsana New"/>
          <w:sz w:val="32"/>
          <w:sz w:val="32"/>
          <w:szCs w:val="32"/>
        </w:rPr>
        <w:t xml:space="preserve">ใหญ่ </w:t>
      </w:r>
      <w:r>
        <w:rPr>
          <w:rFonts w:ascii="Angsana New" w:hAnsi="Angsana New"/>
          <w:sz w:val="32"/>
          <w:sz w:val="32"/>
          <w:szCs w:val="32"/>
        </w:rPr>
        <w:t xml:space="preserve">เป็น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นาที เท่ากับ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ถามคำถามนักเรียน ดังนี้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7545</wp:posOffset>
                </wp:positionH>
                <wp:positionV relativeFrom="paragraph">
                  <wp:posOffset>27305</wp:posOffset>
                </wp:positionV>
                <wp:extent cx="1714500" cy="342900"/>
                <wp:effectExtent l="3175" t="381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35pt;margin-top:2.15pt;width:134.95pt;height:26.9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 </w:t>
      </w:r>
      <w:r>
        <w:rPr>
          <w:rFonts w:ascii="Angsana New" w:hAnsi="Angsana New"/>
          <w:sz w:val="32"/>
          <w:sz w:val="32"/>
          <w:szCs w:val="32"/>
        </w:rPr>
        <w:t>ชั่วโมง เท่ากับกี่นาที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1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ชั่วโมงมีกี่นาที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</wp:posOffset>
                </wp:positionH>
                <wp:positionV relativeFrom="paragraph">
                  <wp:posOffset>29210</wp:posOffset>
                </wp:positionV>
                <wp:extent cx="462280" cy="298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5pt;mso-wrap-distance-left:9.05pt;mso-wrap-distance-right:9.05pt;mso-wrap-distance-top:0pt;mso-wrap-distance-bottom:0pt;margin-top:2.3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ิด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ิธี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จำนวนใดมาคูณ </w:t>
      </w:r>
      <w:r>
        <w:rPr>
          <w:rFonts w:cs="Angsana New" w:ascii="Angsana New" w:hAnsi="Angsana New"/>
          <w:b/>
          <w:bCs/>
          <w:sz w:val="32"/>
          <w:szCs w:val="32"/>
        </w:rPr>
        <w:t>(60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คูณ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7 × 60 = 42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828800" cy="34290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4pt;margin-top:3.9pt;width:143.95pt;height:26.9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0 </w:t>
      </w:r>
      <w:r>
        <w:rPr>
          <w:rFonts w:ascii="Angsana New" w:hAnsi="Angsana New"/>
          <w:sz w:val="32"/>
          <w:sz w:val="32"/>
          <w:szCs w:val="32"/>
        </w:rPr>
        <w:t>นาที เท่ากับกี่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ถามคำถามนักเรียน ดังนี้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กับ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กับ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× 60  =  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่วโมง เท่ากับ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× 60  =  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บกี่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นาทีกับชั่วโมง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ั่งเป็นวงกลม และร่วมกันร้องเพลง พร้อมทั้งปรบมือ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บัตรเวลาใส่ลงในกล่องกระดาษ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่งกล่องกระดาษต่อไปยังคนข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ครูบอกว่า “หยุ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ล่องกระดาษตกอยู่ที่ใครจะต้องหยิบบัตรเวลาขึ้นม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บัตร ถ้าหยิบได้บัตรเวลาเป็นนาที</w:t>
      </w:r>
      <w:r>
        <w:rPr>
          <w:rFonts w:ascii="Angsana New" w:hAnsi="Angsana New"/>
          <w:spacing w:val="-4"/>
          <w:sz w:val="32"/>
          <w:sz w:val="32"/>
          <w:szCs w:val="32"/>
        </w:rPr>
        <w:t>ให้คิดหาคำตอบเวลาที่เท่ากันเป็นชั่วโมง ถ้าหยิบได้บัตรเวลาเป็นชั่วโมงให้คิดหาคำตอบเวลาที่เท่ากัน</w:t>
      </w:r>
      <w:r>
        <w:rPr>
          <w:rFonts w:ascii="Angsana New" w:hAnsi="Angsana New"/>
          <w:sz w:val="32"/>
          <w:sz w:val="32"/>
          <w:szCs w:val="32"/>
        </w:rPr>
        <w:t>เป็นนา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อบถูกให้ออกมาช่วยดำเนินเกมแท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อบผิดให้นั่งอยู่ในว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จนเหลือนักเรียนที่ตอบผิ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ี่เหลือ</w:t>
      </w:r>
      <w:r>
        <w:rPr>
          <w:rFonts w:ascii="Angsana New" w:hAnsi="Angsana New"/>
          <w:sz w:val="32"/>
          <w:sz w:val="32"/>
          <w:szCs w:val="32"/>
        </w:rPr>
        <w:t>ดำเนินเกมต่อไปเรื่อย ๆ จนไม่มีนักเรียนคนใดตอบ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รู้เรื่อง ความสัมพันธ์ของนาทีกับชั่วโมง โดยครู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ยาวเดิน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 เป็นเวลา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็มสั้นเดิ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ให</w:t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 xml:space="preserve"> เป็นเวลากี่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เท่ากับกี่นาท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เป็นเวลา</w:t>
      </w:r>
      <w:r>
        <w:rPr>
          <w:rFonts w:ascii="Angsana New" w:hAnsi="Angsana New"/>
          <w:sz w:val="32"/>
          <w:sz w:val="32"/>
          <w:szCs w:val="32"/>
        </w:rPr>
        <w:t>กี่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 โดยถามคำถามชี้นำเพื่อให้นักเรียนตอบคำถามได้ถูกต้องและนักเรียนได้แสดงความคิดเห็น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เข็ม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่อง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นาทีกับชั่วโม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8:00Z</dcterms:created>
  <dc:creator>iLLuSioN</dc:creator>
  <dc:description/>
  <cp:keywords/>
  <dc:language>en-US</dc:language>
  <cp:lastModifiedBy>User</cp:lastModifiedBy>
  <cp:lastPrinted>2009-10-29T17:21:00Z</cp:lastPrinted>
  <dcterms:modified xsi:type="dcterms:W3CDTF">2016-02-01T04:20:00Z</dcterms:modified>
  <cp:revision>59</cp:revision>
  <dc:subject/>
  <dc:title> </dc:title>
</cp:coreProperties>
</file>