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635</wp:posOffset>
            </wp:positionV>
            <wp:extent cx="5662930" cy="916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10985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ขียนบอกเวลาโดยใช้จ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8.6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2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ขียนบอกเวลาโดยใช้จ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77800</wp:posOffset>
                </wp:positionV>
                <wp:extent cx="5076825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คำตอบลงในช่อง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3.4pt;mso-wrap-distance-left:9.05pt;mso-wrap-distance-right:9.05pt;mso-wrap-distance-top:0pt;mso-wrap-distance-bottom:0pt;margin-top:1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คำตอบลงในช่องว่า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243205</wp:posOffset>
                </wp:positionV>
                <wp:extent cx="5142865" cy="6503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650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ลางวั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                               2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ลางคื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ลางวั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ลาง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ลางวั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6)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ลางคื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  <w:tab/>
                              <w:t xml:space="preserve">             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12.05pt;mso-wrap-distance-left:9.05pt;mso-wrap-distance-right:9.05pt;mso-wrap-distance-top:0pt;mso-wrap-distance-bottom:0pt;margin-top:19.1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)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ลางวัน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 xml:space="preserve">                                   2)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ลางคืน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วลา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  <w:tab/>
                        <w:tab/>
                        <w:t xml:space="preserve">         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วลา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)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ลางวัน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4)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ลางคื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วลา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 xml:space="preserve">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วลา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 xml:space="preserve">5)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ลางวัน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 xml:space="preserve">6)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ลางคื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วลา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  <w:tab/>
                        <w:t xml:space="preserve">             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วลา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 xml:space="preserve">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19050</wp:posOffset>
            </wp:positionV>
            <wp:extent cx="1262380" cy="1083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73379" b="60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19050</wp:posOffset>
            </wp:positionV>
            <wp:extent cx="1228725" cy="9601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36" t="-13" r="38234" b="6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135890</wp:posOffset>
            </wp:positionV>
            <wp:extent cx="1271270" cy="1036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90" t="-13" r="-8" b="6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4295</wp:posOffset>
            </wp:positionH>
            <wp:positionV relativeFrom="paragraph">
              <wp:posOffset>162560</wp:posOffset>
            </wp:positionV>
            <wp:extent cx="1281430" cy="9639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5061" r="729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102870</wp:posOffset>
            </wp:positionV>
            <wp:extent cx="1352550" cy="9734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629" t="64722" r="368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7805</wp:posOffset>
            </wp:positionH>
            <wp:positionV relativeFrom="paragraph">
              <wp:posOffset>34290</wp:posOffset>
            </wp:positionV>
            <wp:extent cx="1280795" cy="9353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992" t="66089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PCx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">
    <w:name w:val="Text"/>
    <w:basedOn w:val="NormalParagraphStyle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</w:tabs>
      <w:jc w:val="both"/>
    </w:pPr>
    <w:rPr>
      <w:rFonts w:ascii="UPCxD;Times New Roman" w:hAnsi="UPCxD;Times New Roman" w:cs="UPCxD;Times New Roman"/>
      <w:w w:val="11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48:00Z</dcterms:created>
  <dc:creator>WincoolV5</dc:creator>
  <dc:description/>
  <cp:keywords/>
  <dc:language>en-US</dc:language>
  <cp:lastModifiedBy>Home</cp:lastModifiedBy>
  <cp:lastPrinted>2009-06-30T15:12:00Z</cp:lastPrinted>
  <dcterms:modified xsi:type="dcterms:W3CDTF">2001-12-31T19:03:00Z</dcterms:modified>
  <cp:revision>13</cp:revision>
  <dc:subject/>
  <dc:title/>
</cp:coreProperties>
</file>