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0985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สัมพันธ์ของวัน  สัปดาห์  เดือน 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8.6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สัมพันธ์ของวัน  สัปดาห์  เดือน 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3495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คำตอบ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18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คำตอบลงในช่องว่า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5143500" cy="5286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04470</wp:posOffset>
                </wp:positionV>
                <wp:extent cx="5082540" cy="5174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 เท่ากั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 คิดเป็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ชั่วโม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 คิดเป็น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9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 คิดเป็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ปดาห์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 เท่ากับ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องอ้นอายุ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ดือน เท่ากับ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วัน กับ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ั่วโมง รวมเป็น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ดือนมีนาคมม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ปดาห์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9. 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วิภาใช้เวลาทำการบ้านคณิตศาสตร์เป็นเวลาหนึ่งชั่วโมงสิบห้านาที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pacing w:val="-1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คิดเป็นเวลาทั้งหม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0. 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ปิดเทอมสุชัยไปอยู่บ้านคุณปู่คุณย่าเป็นเวลา  </w:t>
                            </w:r>
                            <w:r>
                              <w:rPr>
                                <w:spacing w:val="-10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สัปดาห์ กับ  </w:t>
                            </w:r>
                            <w:r>
                              <w:rPr>
                                <w:spacing w:val="-1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วัน                                                                      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spacing w:val="-1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คิดเป็นเวลาทั้งหมด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07.45pt;mso-wrap-distance-left:9.05pt;mso-wrap-distance-right:9.05pt;mso-wrap-distance-top:0pt;mso-wrap-distance-bottom:0pt;margin-top:16.1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 เท่ากับ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ngsana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8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 คิดเป็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ชั่วโมง </w:t>
                      </w:r>
                      <w:r>
                        <w:rPr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 คิดเป็น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9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 คิดเป็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ัปดาห์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50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 เท่ากับ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6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องอ้นอายุ </w:t>
                      </w:r>
                      <w:r>
                        <w:rPr>
                          <w:sz w:val="36"/>
                          <w:szCs w:val="36"/>
                        </w:rPr>
                        <w:t xml:space="preserve">1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ดือน เท่ากับ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7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วัน กับ </w:t>
                      </w:r>
                      <w:r>
                        <w:rPr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ั่วโมง รวมเป็น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8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ดือนมีนาคมม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ัปดาห์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9. 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วิภาใช้เวลาทำการบ้านคณิตศาสตร์เป็นเวลาหนึ่งชั่วโมงสิบห้านาที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pacing w:val="-1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>คิดเป็นเวลาทั้งหมด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นาที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0. 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ปิดเทอมสุชัยไปอยู่บ้านคุณปู่คุณย่าเป็นเวลา  </w:t>
                      </w:r>
                      <w:r>
                        <w:rPr>
                          <w:spacing w:val="-10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สัปดาห์ กับ  </w:t>
                      </w:r>
                      <w:r>
                        <w:rPr>
                          <w:spacing w:val="-1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วัน                                                                      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spacing w:val="-1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>คิดเป็นเวลาทั้งหมด</w:t>
                      </w:r>
                      <w:r>
                        <w:rPr>
                          <w:spacing w:val="-1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2:00Z</dcterms:created>
  <dc:creator>WincoolV5</dc:creator>
  <dc:description/>
  <cp:keywords/>
  <dc:language>en-US</dc:language>
  <cp:lastModifiedBy>Home</cp:lastModifiedBy>
  <cp:lastPrinted>2009-06-30T15:12:00Z</cp:lastPrinted>
  <dcterms:modified xsi:type="dcterms:W3CDTF">2002-01-02T12:20:00Z</dcterms:modified>
  <cp:revision>25</cp:revision>
  <dc:subject/>
  <dc:title/>
</cp:coreProperties>
</file>