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635</wp:posOffset>
            </wp:positionV>
            <wp:extent cx="5662930" cy="916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</wp:posOffset>
                </wp:positionH>
                <wp:positionV relativeFrom="paragraph">
                  <wp:posOffset>109855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โจทย์ปัญหาเกี่ยวกับเวลา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8.6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โจทย์ปัญหาเกี่ยวกับเวล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234950</wp:posOffset>
                </wp:positionV>
                <wp:extent cx="5076825" cy="42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แสดงวิธีท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3.4pt;mso-wrap-distance-left:9.05pt;mso-wrap-distance-right:9.05pt;mso-wrap-distance-top:0pt;mso-wrap-distance-bottom:0pt;margin-top:18.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แสดงวิธีทำ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6045</wp:posOffset>
            </wp:positionV>
            <wp:extent cx="4893945" cy="58889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184150</wp:posOffset>
            </wp:positionV>
            <wp:extent cx="5107305" cy="30429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27305</wp:posOffset>
                </wp:positionV>
                <wp:extent cx="5082540" cy="6696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จินตนามีอายุ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8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ปี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ดือน พี่สาวของจินตนาแก่กว่าจินตนา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ปี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ดือ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ี่สาวของจินตนาอายุเท่า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ท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ngsana New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ngsana New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ngsana New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ngsana New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ngsana New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ครื่องบินบินจากสนามบินสุวรรณภูมิถึงสนามบินภูเก็ตเวลา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1.3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ถ้าเครื่องบินบินจากกรุงเทพมหานครถึงจังหวัดภูเก็ตใช้เวลา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นาท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ครื่องบินบินออกจากสนามบินสุวรรณภูมิเวลาเท่า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ท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ngsana New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ngsana New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ngsana New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ngsana New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ngsana New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527.25pt;mso-wrap-distance-left:9.05pt;mso-wrap-distance-right:9.05pt;mso-wrap-distance-top:0pt;mso-wrap-distance-bottom:0pt;margin-top:2.1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1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จินตนามีอายุ </w:t>
                      </w:r>
                      <w:r>
                        <w:rPr>
                          <w:sz w:val="36"/>
                          <w:szCs w:val="36"/>
                        </w:rPr>
                        <w:t xml:space="preserve">18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ปี </w:t>
                      </w:r>
                      <w:r>
                        <w:rPr>
                          <w:sz w:val="36"/>
                          <w:szCs w:val="36"/>
                        </w:rPr>
                        <w:t xml:space="preserve">9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ดือน พี่สาวของจินตนาแก่กว่าจินตนา </w:t>
                      </w:r>
                      <w:r>
                        <w:rPr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ปี </w:t>
                      </w:r>
                      <w:r>
                        <w:rPr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ดือน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ี่สาวของจินตนาอายุเท่าไร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ทำ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eastAsia="Angsana New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eastAsia="Angsana New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eastAsia="Angsana New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eastAsia="Angsana New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eastAsia="Angsana New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ครื่องบินบินจากสนามบินสุวรรณภูมิถึงสนามบินภูเก็ตเวลา </w:t>
                      </w:r>
                      <w:r>
                        <w:rPr>
                          <w:sz w:val="36"/>
                          <w:szCs w:val="36"/>
                        </w:rPr>
                        <w:t xml:space="preserve">11.3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ถ้าเครื่องบินบินจากกรุงเทพมหานครถึงจังหวัดภูเก็ตใช้เวลา </w:t>
                      </w:r>
                      <w:r>
                        <w:rPr>
                          <w:sz w:val="36"/>
                          <w:szCs w:val="36"/>
                        </w:rPr>
                        <w:t xml:space="preserve">5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นาที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ครื่องบินบินออกจากสนามบินสุวรรณภูมิเวลาเท่าไร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ทำ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color w:val="FFFFFF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eastAsia="Angsana New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eastAsia="Angsana New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eastAsia="Angsana New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eastAsia="Angsana New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eastAsia="Angsana New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ab/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290</wp:posOffset>
            </wp:positionH>
            <wp:positionV relativeFrom="paragraph">
              <wp:posOffset>-3175</wp:posOffset>
            </wp:positionV>
            <wp:extent cx="5107305" cy="30429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58:00Z</dcterms:created>
  <dc:creator>WincoolV5</dc:creator>
  <dc:description/>
  <cp:keywords/>
  <dc:language>en-US</dc:language>
  <cp:lastModifiedBy>Home</cp:lastModifiedBy>
  <cp:lastPrinted>2009-06-30T15:12:00Z</cp:lastPrinted>
  <dcterms:modified xsi:type="dcterms:W3CDTF">2002-01-02T12:21:00Z</dcterms:modified>
  <cp:revision>13</cp:revision>
  <dc:subject/>
  <dc:title/>
</cp:coreProperties>
</file>