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109855</wp:posOffset>
                </wp:positionV>
                <wp:extent cx="39579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อ่านบันทึกกิจกรรมหรือเหตุการณ์ต่าง ๆ ที่ระบุเวล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7pt;mso-wrap-distance-left:9.05pt;mso-wrap-distance-right:9.05pt;mso-wrap-distance-top:0pt;mso-wrap-distance-bottom:0pt;margin-top:8.6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อ่านบันทึกกิจกรรมหรือเหตุการณ์ต่าง ๆ ที่ระบุเวล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8161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อ่านบันทึกของเด็กหญิงสุขใจ  อารมณ์ดี  แล้วตอบคำถาม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14.3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อ่านบันทึกของเด็กหญิงสุขใจ  อารมณ์ดี  แล้วตอบคำถาม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-8890</wp:posOffset>
            </wp:positionV>
            <wp:extent cx="4881880" cy="6728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8100</wp:posOffset>
                </wp:positionV>
                <wp:extent cx="5082540" cy="669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ันอาทิตย์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ีนาคม  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 25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6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ตื่นนอ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6.3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อ่าน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7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อา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7.3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รับประทานอาหารเช้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8.3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ทำการ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2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รับประทานอาหารกลางวั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3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ดูโทรทัศน์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5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เล่นกีฬ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7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ทำความสะอาด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8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รับประทานอาหาร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19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ทบทวนการบ้านและอ่าน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20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/>
                              <w:t>เข้านอ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เหตุการณ์ในบันทึกของ 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softHyphen/>
                              <w:t xml:space="preserve">. </w:t>
                            </w:r>
                            <w:r>
                              <w:rPr/>
                              <w:t>สุขใจ อารมณ์ดี เกิดขึ้นเมื่อใ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  <w:softHyphen/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ุขใจ ทำการบ้านเวลาใ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3.   </w:t>
                            </w: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15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  <w:softHyphen/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ุขใจทำ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4.  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  <w:softHyphen/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สุขใจ ทบทวนการบ้านและอ่านหนังสือเวลาใด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/>
                              <w:t xml:space="preserve">5.    </w:t>
                            </w:r>
                            <w:r>
                              <w:rPr/>
                              <w:t xml:space="preserve">เวลา </w:t>
                            </w:r>
                            <w:r>
                              <w:rPr/>
                              <w:t xml:space="preserve">17.00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softHyphen/>
                              <w:t xml:space="preserve">. </w:t>
                            </w:r>
                            <w:r>
                              <w:rPr/>
                              <w:t>สุขใจ ทำ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527.25pt;mso-wrap-distance-left:9.05pt;mso-wrap-distance-right:9.05pt;mso-wrap-distance-top:0pt;mso-wrap-distance-bottom:0pt;margin-top:3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ันอาทิตย์ที่  </w:t>
                      </w:r>
                      <w:r>
                        <w:rPr>
                          <w:b/>
                          <w:bCs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</w:rPr>
                        <w:t>มีนาคม  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 2552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6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ตื่นนอน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6.3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อ่านหนังสือ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7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อาบน้ำ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7.3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รับประทานอาหารเช้า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8.3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ทำการบ้าน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2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รับประทานอาหารกลางวัน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3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ดูโทรทัศน์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5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เล่นกีฬา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7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ทำความสะอาดบ้าน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8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รับประทานอาหารเย็น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19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ทบทวนการบ้านและอ่านหนังสือ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  <w:tab/>
                        <w:tab/>
                        <w:tab/>
                        <w:t xml:space="preserve">20.00 </w:t>
                      </w:r>
                      <w:r>
                        <w:rPr/>
                        <w:t>น</w:t>
                      </w:r>
                      <w:r>
                        <w:rPr/>
                        <w:t>.</w:t>
                        <w:tab/>
                      </w:r>
                      <w:r>
                        <w:rPr/>
                        <w:t>เข้านอน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/>
                        <w:t xml:space="preserve">1.   </w:t>
                      </w:r>
                      <w:r>
                        <w:rPr/>
                        <w:t>เหตุการณ์ในบันทึกของ ด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softHyphen/>
                        <w:t xml:space="preserve">. </w:t>
                      </w:r>
                      <w:r>
                        <w:rPr/>
                        <w:t>สุขใจ อารมณ์ดี เกิดขึ้นเมื่อใด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/>
                        <w:t xml:space="preserve">2. 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  <w:softHyphen/>
                      </w:r>
                      <w:r>
                        <w:rPr/>
                        <w:t>ญ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ุขใจ ทำการบ้านเวลาใด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/>
                        <w:t xml:space="preserve">3.   </w:t>
                      </w:r>
                      <w:r>
                        <w:rPr/>
                        <w:t xml:space="preserve">เวลา </w:t>
                      </w:r>
                      <w:r>
                        <w:rPr/>
                        <w:t xml:space="preserve">15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  <w:softHyphen/>
                      </w:r>
                      <w:r>
                        <w:rPr/>
                        <w:t>ญ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ุขใจทำอะไร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/>
                        <w:t xml:space="preserve">4.  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  <w:softHyphen/>
                      </w:r>
                      <w:r>
                        <w:rPr/>
                        <w:t>ญ</w:t>
                      </w:r>
                      <w:r>
                        <w:rPr/>
                        <w:t xml:space="preserve">. </w:t>
                      </w:r>
                      <w:r>
                        <w:rPr/>
                        <w:t>สุขใจ ทบทวนการบ้านและอ่านหนังสือเวลาใด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/>
                        <w:t xml:space="preserve">5.    </w:t>
                      </w:r>
                      <w:r>
                        <w:rPr/>
                        <w:t xml:space="preserve">เวลา </w:t>
                      </w:r>
                      <w:r>
                        <w:rPr/>
                        <w:t xml:space="preserve">17.00 </w:t>
                      </w:r>
                      <w:r>
                        <w:rPr/>
                        <w:t>น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softHyphen/>
                        <w:t xml:space="preserve">. </w:t>
                      </w:r>
                      <w:r>
                        <w:rPr/>
                        <w:t>สุขใจ ทำอะไร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1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2-01-02T12:21:00Z</dcterms:modified>
  <cp:revision>13</cp:revision>
  <dc:subject/>
  <dc:title/>
</cp:coreProperties>
</file>