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635</wp:posOffset>
            </wp:positionV>
            <wp:extent cx="5662930" cy="916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0096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รูปของรูปเรขาคณิต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7.9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รูปของรูปเรขาคณิ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68605</wp:posOffset>
                </wp:positionV>
                <wp:extent cx="790575" cy="790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21.15pt;width:62.2pt;height:62.2pt;mso-wrap-style:none;v-text-anchor:middle">
                <v:fill o:detectmouseclick="t" type="solid" color2="black"/>
                <v:stroke color="#d8d8d8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070</wp:posOffset>
            </wp:positionH>
            <wp:positionV relativeFrom="paragraph">
              <wp:posOffset>64770</wp:posOffset>
            </wp:positionV>
            <wp:extent cx="662305" cy="662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168275</wp:posOffset>
                </wp:positionV>
                <wp:extent cx="5076825" cy="424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สร้างแบบรูปโดยกำหนดความสัมพันธ์ขึ้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3.4pt;mso-wrap-distance-left:9.05pt;mso-wrap-distance-right:9.05pt;mso-wrap-distance-top:0pt;mso-wrap-distance-bottom:0pt;margin-top:13.2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สร้างแบบรูปโดยกำหนดความสัมพันธ์ขึ้นเอง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-3175</wp:posOffset>
                </wp:positionV>
                <wp:extent cx="5082540" cy="6105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ร้างแบบรูปที่ประกอบด้วย รูปสามเหลี่ยมและ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ร้างแบบรูปที่ประกอบด้วย รูปวงกลมสีน้ำเงินและรูปวงกลมสี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ร้างแบบรูปที่ประกอบด้วย ทรงสี่เหลี่ยมมุมฉากขนาด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ญ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ทรงกลมขนาดเล็ก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80.75pt;mso-wrap-distance-left:9.05pt;mso-wrap-distance-right:9.05pt;mso-wrap-distance-top:0pt;mso-wrap-distance-bottom:0pt;margin-top:-0.2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ร้างแบบรูปที่ประกอบด้วย รูปสามเหลี่ยมและรูปสี่เหลี่ย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ร้างแบบรูปที่ประกอบด้วย รูปวงกลมสีน้ำเงินและรูปวงกลมสีแด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ร้างแบบรูปที่ประกอบด้วย ทรงสี่เหลี่ยมมุมฉากขนาดใ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ญ่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ทรงกลมขนาดเล็ก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540</wp:posOffset>
            </wp:positionV>
            <wp:extent cx="4895850" cy="1333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95850" cy="133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4895850" cy="1333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05:00Z</dcterms:created>
  <dc:creator>WincoolV5</dc:creator>
  <dc:description/>
  <cp:keywords/>
  <dc:language>en-US</dc:language>
  <cp:lastModifiedBy>Home</cp:lastModifiedBy>
  <cp:lastPrinted>2011-05-19T10:20:00Z</cp:lastPrinted>
  <dcterms:modified xsi:type="dcterms:W3CDTF">2002-01-05T06:53:00Z</dcterms:modified>
  <cp:revision>12</cp:revision>
  <dc:subject/>
  <dc:title/>
</cp:coreProperties>
</file>