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26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470535</wp:posOffset>
                </wp:positionV>
                <wp:extent cx="5715000" cy="949325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9320"/>
                          <a:chOff x="0" y="0"/>
                          <a:chExt cx="57150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9  เรื่อง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เรขาคณิต และสมบัติบางประการของรูปเรขาคณ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      ค 13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   ภาคเรียนที่ 2        เวลา  2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7.05pt;width:450pt;height:74.75pt" coordorigin="45,741" coordsize="9000,1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741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9  เรื่อง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เรขาคณิต และสมบัติบางประการของรูปเรขาคณ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065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รหัส-ชื่อรายวิชา      ค 131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4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   ภาคเรียนที่ 2        เวลา  2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71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6920" cy="153416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5640</wp:posOffset>
                </wp:positionH>
                <wp:positionV relativeFrom="paragraph">
                  <wp:posOffset>6032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4.7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</wp:posOffset>
                </wp:positionH>
                <wp:positionV relativeFrom="paragraph">
                  <wp:posOffset>16192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5pt;margin-top:12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>และสามมิติ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สิ่งของ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ีลักษณะเป็นรูปเรขาคณิตสามมิติ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>ระบุรูปเรขาคณิตสองมิติที่มีแกนสมมาตรจากรูปที่กำหนดให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ชื่อจุด เส้นตรง  รังสี  ส่วนของเส้นต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Visualization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pacing w:val="-6"/>
          <w:sz w:val="32"/>
          <w:szCs w:val="32"/>
        </w:rPr>
        <w:t>(spatial reasoning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รูปเรขาคณิตสองมิติที่กำหนดให้ในแบบต่าง ๆ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บอกรูปเรขาคณิตต่าง ๆ ที่อยู่ในสิ่งแวดล้อมรอ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บอกรูปและความสัมพันธ์ในแบบรูปของรูปที่มีรูปร่าง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ี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ัมพันธ์กันสองลักษณะ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right="-33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</w:t>
      </w:r>
    </w:p>
    <w:p>
      <w:pPr>
        <w:pStyle w:val="Normal"/>
        <w:tabs>
          <w:tab w:val="clear" w:pos="720"/>
          <w:tab w:val="left" w:pos="2408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22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7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 เป็นรูปแบ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ไม่มีความหนาหรือความลึก รูปเรขาคณิตสาม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รูปเรขาคณิตที่มีความกว้าง ความยาว และความสูงหรือความ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 เขียนได้โดยใช้แบบรูป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รูปเรขาคณิตสองมิติ                              และเขียนโดยการลากเส้นต่อ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อยพับที่เกิดจากการนำรูปมาพับครึ่งแล้วทำให้แต่ละข้างของรอยพับทับกันสนิท เรียกรอยพับนี้ว่าแกน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-  </w:t>
      </w:r>
      <w:r>
        <w:rPr>
          <w:rFonts w:ascii="Angsana New" w:hAnsi="Angsana New"/>
          <w:sz w:val="32"/>
          <w:sz w:val="32"/>
          <w:szCs w:val="32"/>
        </w:rPr>
        <w:t>จุด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2.8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ก   อ่านว่า   จุด 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695</wp:posOffset>
                </wp:positionH>
                <wp:positionV relativeFrom="paragraph">
                  <wp:posOffset>29845</wp:posOffset>
                </wp:positionV>
                <wp:extent cx="512445" cy="400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39960"/>
                          <a:chOff x="0" y="0"/>
                          <a:chExt cx="512280" cy="39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20160"/>
                            <a:ext cx="47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2.35pt;width:40.35pt;height:3.2pt" coordorigin="4557,47" coordsize="807,64">
                <v:oval id="shape_0" fillcolor="black" stroked="f" o:allowincell="f" style="position:absolute;left:4557;top:5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07;top:4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4586,79" to="5336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0015</wp:posOffset>
                </wp:positionH>
                <wp:positionV relativeFrom="paragraph">
                  <wp:posOffset>321945</wp:posOffset>
                </wp:positionV>
                <wp:extent cx="1619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5.35pt" to="122.15pt,25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ส่วนของเส้นตรงมีจุดปลายทั้งสองข้าง   ก            ข  อ่านว่า   ส่วนของเส้นตรง  กข   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  ก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6110</wp:posOffset>
                </wp:positionH>
                <wp:positionV relativeFrom="paragraph">
                  <wp:posOffset>42545</wp:posOffset>
                </wp:positionV>
                <wp:extent cx="691515" cy="36830"/>
                <wp:effectExtent l="0" t="4064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36720"/>
                          <a:chOff x="0" y="0"/>
                          <a:chExt cx="691560" cy="3672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"/>
                            <a:ext cx="69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3.35pt;width:54.4pt;height:2.9pt" coordorigin="2986,67" coordsize="1088,58">
                <v:oval id="shape_0" fillcolor="black" stroked="f" o:allowincell="f" style="position:absolute;left:3160;top:67;width:50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39;top:68;width:50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2986,93" to="4074,93" stroked="t" o:allowincell="f" style="position:absolute;flip:x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1900</wp:posOffset>
                </wp:positionH>
                <wp:positionV relativeFrom="paragraph">
                  <wp:posOffset>65405</wp:posOffset>
                </wp:positionV>
                <wp:extent cx="19812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5.15pt" to="412.55pt,5.15pt" stroked="t" o:allowincell="f" style="position:absolute;flip:x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้นตรงไม่มีจุดปลาย   ก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   อ่านว่า </w:t>
      </w:r>
      <w:r>
        <w:rPr>
          <w:rFonts w:ascii="Angsana New" w:hAnsi="Angsana New"/>
          <w:sz w:val="32"/>
          <w:sz w:val="32"/>
          <w:szCs w:val="32"/>
        </w:rPr>
        <w:t xml:space="preserve">เส้นตรง </w:t>
      </w:r>
      <w:r>
        <w:rPr>
          <w:rFonts w:ascii="Angsana New" w:hAnsi="Angsana New"/>
          <w:sz w:val="32"/>
          <w:sz w:val="32"/>
          <w:szCs w:val="32"/>
        </w:rPr>
        <w:t>กข 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  ก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3010</wp:posOffset>
                </wp:positionH>
                <wp:positionV relativeFrom="paragraph">
                  <wp:posOffset>17145</wp:posOffset>
                </wp:positionV>
                <wp:extent cx="658495" cy="36830"/>
                <wp:effectExtent l="1270" t="40640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36720"/>
                          <a:chOff x="0" y="0"/>
                          <a:chExt cx="6584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560"/>
                            <a:ext cx="64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.35pt;width:51.8pt;height:2.95pt" coordorigin="5926,27" coordsize="1036,59">
                <v:oval id="shape_0" fillcolor="black" stroked="f" o:allowincell="f" style="position:absolute;left:5926;top:2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95;top:2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944,53" to="6962,53" stroked="t" o:allowincell="f" style="position:absolute;flip:x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240</wp:posOffset>
                </wp:positionH>
                <wp:positionV relativeFrom="paragraph">
                  <wp:posOffset>328930</wp:posOffset>
                </wp:positionV>
                <wp:extent cx="16192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.9pt" to="163.9pt,25.9pt" stroked="t" o:allowincell="f" style="position:absolute;flip:x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3715</wp:posOffset>
                </wp:positionH>
                <wp:positionV relativeFrom="paragraph">
                  <wp:posOffset>400050</wp:posOffset>
                </wp:positionV>
                <wp:extent cx="640080" cy="68897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89040"/>
                          <a:chOff x="0" y="0"/>
                          <a:chExt cx="640080" cy="689040"/>
                        </a:xfrm>
                      </wpg:grpSpPr>
                      <wpg:grpSp>
                        <wpg:cNvGrpSpPr/>
                        <wpg:grpSpPr>
                          <a:xfrm>
                            <a:off x="122040" y="90720"/>
                            <a:ext cx="518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0"/>
                              <a:ext cx="496440" cy="50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160"/>
                                <a:ext cx="49644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169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44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6440" cy="25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440" y="47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44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8560"/>
                            <a:ext cx="124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360" y="0"/>
                            <a:ext cx="112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360" y="548640"/>
                            <a:ext cx="112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31.5pt;width:50.4pt;height:54.25pt" coordorigin="4809,630" coordsize="1008,1085">
                <v:group id="shape_0" style="position:absolute;left:5001;top:773;width:815;height:798">
                  <v:oval id="shape_0" fillcolor="black" stroked="f" o:allowincell="f" style="position:absolute;left:5001;top:1139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group id="shape_0" style="position:absolute;left:5036;top:773;width:781;height:798">
                    <v:group id="shape_0" style="position:absolute;left:5036;top:1172;width:781;height:398">
                      <v:oval id="shape_0" fillcolor="black" stroked="f" o:allowincell="f" style="position:absolute;left:5576;top:1440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5035,1173" to="5816,1570" stroked="t" o:allowincell="f" style="position:absolute;flip:xy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6;top:773;width:781;height:398">
                      <v:oval id="shape_0" fillcolor="black" stroked="f" o:allowincell="f" style="position:absolute;left:5576;top:847;width:56;height:56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5035,773" to="5816,1170" stroked="t" o:allowincell="f" style="position:absolute;flip:x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9;top:1053;width:196;height:2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630;width:176;height:2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1494;width:176;height:2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รังสี เป็นส่วนหนึ่งของเส้นตรงที่มีจุดปลายเพียงหนึ่งจุด  ก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ว่า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รังสี  กข  เขียนแทน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  ก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pacing w:val="-4"/>
          <w:sz w:val="32"/>
          <w:sz w:val="32"/>
          <w:szCs w:val="32"/>
        </w:rPr>
        <w:t>มุมเกิดจากรังสีสองเส้นที่มีจุดปลาย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อ่านว่า   มุม  กขค  เขียนแทน</w:t>
      </w:r>
      <w:r>
        <w:rPr>
          <w:rFonts w:ascii="Angsana New" w:hAnsi="Angsana New"/>
          <w:sz w:val="32"/>
          <w:sz w:val="32"/>
          <w:szCs w:val="32"/>
        </w:rPr>
        <w:t>ด้วย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ก</m:t>
        </m:r>
        <m:limUpp>
          <m:e>
            <m:r>
              <w:rPr>
                <w:rFonts w:ascii="Cambria Math" w:hAnsi="Cambria Math"/>
              </w:rPr>
              <m:t xml:space="preserve">ข</m:t>
            </m:r>
          </m:e>
          <m:lim/>
        </m:limUpp>
        <m:r>
          <w:rPr>
            <w:rFonts w:ascii="Cambria Math" w:hAnsi="Cambria Math"/>
          </w:rPr>
          <m:t xml:space="preserve">ค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แบบรูปของรูปเรขาคณิต เป็นการเรียงลำดับความสัมพันธ์ของรูปเรขาคณิตตามข้อ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625</wp:posOffset>
            </wp:positionH>
            <wp:positionV relativeFrom="paragraph">
              <wp:posOffset>-19050</wp:posOffset>
            </wp:positionV>
            <wp:extent cx="4152900" cy="6762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690</wp:posOffset>
                </wp:positionH>
                <wp:positionV relativeFrom="paragraph">
                  <wp:posOffset>133350</wp:posOffset>
                </wp:positionV>
                <wp:extent cx="3201035" cy="457200"/>
                <wp:effectExtent l="635" t="0" r="0" b="2355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pt;margin-top:10.5pt;width:25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เป็นรูปแบน ไม่มีความหนาหรือความลึก รูปเรขาคณิตสามมิ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รูปเรขาคณิตที่มีความกว้าง ความยาว และความสูงหรือความลึก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ราสามารถเขียนรูปเรขาคณิตสองมิติ โดยใช้แบบของรูปเรขาคณิตสองมิติและการลากเส้นต่อจุ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อยพับที่เกิดจากการนำรูปมาพับครึ่งแล้วทำให้แต่ละข้างของรอยพับทับกันสนิ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ียกรอยพับนี้ว่า แกนสมมา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ทนด้วย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7050</wp:posOffset>
                </wp:positionH>
                <wp:positionV relativeFrom="paragraph">
                  <wp:posOffset>132715</wp:posOffset>
                </wp:positionV>
                <wp:extent cx="257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5pt;margin-top:10.4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0</wp:posOffset>
                </wp:positionH>
                <wp:positionV relativeFrom="paragraph">
                  <wp:posOffset>427990</wp:posOffset>
                </wp:positionV>
                <wp:extent cx="25781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3.7pt;width:20.25pt;height:0.05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48250</wp:posOffset>
                </wp:positionH>
                <wp:positionV relativeFrom="paragraph">
                  <wp:posOffset>713740</wp:posOffset>
                </wp:positionV>
                <wp:extent cx="2578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56.2pt;width:20.25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วนของเส้นตรง เขียนแทนด้วยสัญลักษณ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ส้นตรงไม่มีจุดปลาย เขียนแทนด้วยสัญลักษณ์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ังสีเป็นส่วนหนึ่งของเส้นตรงที่มีจุดปลายเพียงหนึ่งจุด เขียนแทนด้วยสัญลักษ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52925</wp:posOffset>
                </wp:positionH>
                <wp:positionV relativeFrom="paragraph">
                  <wp:posOffset>240665</wp:posOffset>
                </wp:positionV>
                <wp:extent cx="371475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8.9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ุมเกิดจากรังสีสองเส้นที่มีจุดปลายร่วมกัน เขียนแทนด้วยสัญลักษณ์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ต เป็นการเรียงลำดับความสัมพันธ์ของรูปเรขาคณิตตามข้อ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10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3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7042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รูปที่มีแกน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การเขียนชื่อและ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แทนจ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วนของเส้น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ส้นตรง  รังสี และ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9525</wp:posOffset>
            </wp:positionV>
            <wp:extent cx="2047875" cy="7048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05025</wp:posOffset>
            </wp:positionH>
            <wp:positionV relativeFrom="paragraph">
              <wp:posOffset>17145</wp:posOffset>
            </wp:positionV>
            <wp:extent cx="697230" cy="697230"/>
            <wp:effectExtent l="0" t="0" r="0" b="0"/>
            <wp:wrapNone/>
            <wp:docPr id="26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-227965</wp:posOffset>
            </wp:positionV>
            <wp:extent cx="2047875" cy="7048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50415</wp:posOffset>
            </wp:positionH>
            <wp:positionV relativeFrom="paragraph">
              <wp:posOffset>-227965</wp:posOffset>
            </wp:positionV>
            <wp:extent cx="668655" cy="668655"/>
            <wp:effectExtent l="0" t="0" r="0" b="0"/>
            <wp:wrapNone/>
            <wp:docPr id="28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620</wp:posOffset>
                </wp:positionH>
                <wp:positionV relativeFrom="paragraph">
                  <wp:posOffset>139700</wp:posOffset>
                </wp:positionV>
                <wp:extent cx="3502660" cy="457200"/>
                <wp:effectExtent l="0" t="0" r="1270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11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รูปเรขาคณิตสองมิติ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ที่มีแกนสมมา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 ส่วนของเส้นต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 รัง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00655" cy="685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</wp:posOffset>
                </wp:positionH>
                <wp:positionV relativeFrom="paragraph">
                  <wp:posOffset>167640</wp:posOffset>
                </wp:positionV>
                <wp:extent cx="1447800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3.2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ใช้แบบของรูปและตารางจุ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รูปเรขาคณิต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ใช้แบบของรูปและตาราง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รูปเรขาคณิต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ดยใช้แบบของรูปและตาราง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รูปเรขาคณิต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ดยใช้แบบของรูปและตาราง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รูปเรขาคณิต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ใช้แบบของรูปและตาราง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ที่มีแกน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00"/>
        <w:gridCol w:w="1800"/>
        <w:gridCol w:w="189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รูปเรขาคณิตสองมิติที่มีแกนสมมาต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นสมม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นสมม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แก้ไขได้ด้วยตนเ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นสมม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นสมม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 ส่วนของเส้นต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สัญลักษณ์ของส่วนของเส้นตร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สัญลักษณ์ของส่วนของเส้นตรง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และเขียนสัญลักษณ์ของส่วนของเส้นตรง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สัญลักษณ์ของส่วนของเส้นตรง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สัญลักษณ์ของส่วนของเส้นตรง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 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่านและเขีย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ณ์ของเส้นตรงและรั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ชื่อมุม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มุ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มุ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ักษณ์แทนมุ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รูปของรูปเรขาคณิต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บบรูปของรูปเรขาคณิตโดยกำหนดความสัมพันธ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บบ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โดยกำหนด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บบ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โดยกำหนด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บบ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โดยกำหนด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บบ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โดยกำหนดความสัมพันธ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432" w:right="-22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การเรีย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ู้ต่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พยายามในการ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right="-22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 ต่อปัญหา และอุปสรรคในการทำงาน</w:t>
            </w:r>
          </w:p>
          <w:p>
            <w:pPr>
              <w:pStyle w:val="Normal"/>
              <w:ind w:left="522" w:right="-22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ในการทำงานให้สำเร็จ</w:t>
            </w:r>
          </w:p>
          <w:p>
            <w:pPr>
              <w:pStyle w:val="Normal"/>
              <w:ind w:left="52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 ขยัน เพื่อให้งานสำเร็จตามที่ได้รับมอบ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 ขยัน พยายาม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 ขยัน อดทนพยายามให้งานสำเร็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</wp:posOffset>
                </wp:positionH>
                <wp:positionV relativeFrom="paragraph">
                  <wp:posOffset>120650</wp:posOffset>
                </wp:positionV>
                <wp:extent cx="2019300" cy="457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9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ติดรูปเรขาคณิตสามมิติบนกระดา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้วให้ผู้แทนนักเรียนออกมาระบายส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รูป</w:t>
      </w:r>
      <w:r>
        <w:rPr>
          <w:rFonts w:ascii="Angsana New" w:hAnsi="Angsana New"/>
          <w:spacing w:val="-2"/>
          <w:sz w:val="32"/>
          <w:sz w:val="32"/>
          <w:szCs w:val="32"/>
        </w:rPr>
        <w:t>เรขาคณิต</w:t>
      </w:r>
      <w:r>
        <w:rPr>
          <w:rFonts w:ascii="Angsana New" w:hAnsi="Angsana New"/>
          <w:spacing w:val="-2"/>
          <w:sz w:val="32"/>
          <w:sz w:val="32"/>
          <w:szCs w:val="32"/>
        </w:rPr>
        <w:t>สาม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>ด้าน  แล้วให้ผู้แทนนักเรียนอีกคนบอกว่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่วนที่ระบายสีเป็นรูปเรขาคณิต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สองมิติใด จากนั้นร่วมกั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ฝึกเขียนรูปเรขาคณิตสองมิติที่ตัวเองชอบ โดยใช้แบบของ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 และการลากเส้นต่อจุด คน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พร้อมทั้งเขียนชื่อรูปเรขาคณิตสองมิตินั้น  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บกลุ่มกับเพื่อนที่วาดรูปเดียวกันหรือคล้ายคลึงกัน เพื่อตรวจสอบความถูกต้อง และนำเสนอผลงาน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จากนั้นแจกบัตรภาพ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พิจารณาและลากเส้นประแสดงแกนสมมาตรของรูปด้วยดินสอ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ด้านหลังรูป  จากนั้นส่งตัวแทนกลุ่มนำภาพมา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 โดยหันด้านหน้า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ากนั้นเลือกตัวแทนกลุ่มใดก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ลากเส้นแสดงแกนสมมาตร โดยลากให้ครบทุกเส้นและตรงกับเฉลย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บอกชื่อ 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ของจุด  ส่วนของเส้นตรง  เส้นตรง  รังสี และจุด  โดยการเล่นเกม และ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ฝึกทักษะการสร้างแบบรูป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ครูติดแถบโจทย์การสร้างแบบรูปบนกระด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 แล้วให้นักเรียนแต่ละกลุ่มร่วมกันคิดและสร้างแบบรูปลงในกระดาษเปล่า แล้วนำไปส่งครู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คัดเลือกผลงานที่มีความแปลกใหม่มีความคิดสร้างสรรค์ 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เข้าใจที่คง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97480" cy="67373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880</wp:posOffset>
                </wp:positionH>
                <wp:positionV relativeFrom="paragraph">
                  <wp:posOffset>169545</wp:posOffset>
                </wp:positionV>
                <wp:extent cx="20193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13.3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ูปวงกลม  รูปวงรี  รูปสามเหลี่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กลม  ทรงกระบ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สี่เหลี่ยม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  </w:t>
      </w:r>
      <w:r>
        <w:rPr>
          <w:rFonts w:ascii="Angsana New" w:hAnsi="Angsana New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 ลูกเต๋า เ</w:t>
      </w:r>
      <w:r>
        <w:rPr>
          <w:rFonts w:ascii="Angsana New" w:hAnsi="Angsana New"/>
          <w:sz w:val="32"/>
          <w:sz w:val="32"/>
          <w:szCs w:val="32"/>
        </w:rPr>
        <w:t>บี้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เปล่า  กระดาษเปล่า  ลูกปิงปอง  กระป๋อง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4.  </w:t>
      </w:r>
      <w:r>
        <w:rPr>
          <w:rFonts w:ascii="Angsana New" w:hAnsi="Angsana New"/>
          <w:sz w:val="32"/>
          <w:sz w:val="32"/>
          <w:szCs w:val="32"/>
        </w:rPr>
        <w:t>บัตรภาพจุด  ส่วนของเส้น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ส้นตรง  รังสี  จุดตัด  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5.  </w:t>
      </w:r>
      <w:r>
        <w:rPr>
          <w:rFonts w:ascii="Angsana New" w:hAnsi="Angsana New"/>
          <w:sz w:val="32"/>
          <w:sz w:val="32"/>
          <w:szCs w:val="32"/>
        </w:rPr>
        <w:t>แผนภาพค่าย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6.  </w:t>
      </w:r>
      <w:r>
        <w:rPr>
          <w:rFonts w:ascii="Angsana New" w:hAnsi="Angsana New"/>
          <w:sz w:val="32"/>
          <w:sz w:val="32"/>
          <w:szCs w:val="32"/>
        </w:rPr>
        <w:t>จิกซอว์รูป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7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8.  </w:t>
      </w:r>
      <w:r>
        <w:rPr>
          <w:rFonts w:ascii="Angsana New" w:hAnsi="Angsana New"/>
          <w:sz w:val="32"/>
          <w:sz w:val="32"/>
          <w:szCs w:val="32"/>
        </w:rPr>
        <w:t>กระดาษแถบ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  </w:t>
      </w:r>
      <w:r>
        <w:rPr>
          <w:rFonts w:ascii="Angsana New" w:hAnsi="Angsana New"/>
          <w:sz w:val="32"/>
          <w:sz w:val="32"/>
          <w:szCs w:val="32"/>
        </w:rPr>
        <w:t>แบบของ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pacing w:val="-6"/>
          <w:sz w:val="32"/>
          <w:sz w:val="32"/>
          <w:szCs w:val="32"/>
        </w:rPr>
        <w:t>เกมประกอบการสอน เช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กมค่ายกลรูปเรขาคณิต  เกมถาม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ตอ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กมจิกซอว์รูปสมมา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ที่มีแกนสมมา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  ส่วนของเส้นต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้นตรง รัง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2019300" cy="285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7.5pt;margin-top:0pt;width:158.95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ติมคำต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790575" cy="7905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ูปนี้มีรูปสามเหลี่ยมทั้งหมด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ู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00125</wp:posOffset>
            </wp:positionH>
            <wp:positionV relativeFrom="paragraph">
              <wp:posOffset>64770</wp:posOffset>
            </wp:positionV>
            <wp:extent cx="876300" cy="75247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2)   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ูปนี้มีแกนสมมาตรทั้งหมด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แก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1695</wp:posOffset>
                </wp:positionH>
                <wp:positionV relativeFrom="paragraph">
                  <wp:posOffset>146685</wp:posOffset>
                </wp:positionV>
                <wp:extent cx="1505585" cy="53975"/>
                <wp:effectExtent l="0" t="1270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54000"/>
                          <a:chOff x="0" y="0"/>
                          <a:chExt cx="1505520" cy="540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50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0"/>
                            <a:ext cx="8571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1.55pt;width:118.5pt;height:4.25pt" coordorigin="1357,231" coordsize="2370,85">
                <v:line id="shape_0" from="1357,271" to="3727,271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855;top:231;width:1351;height:85">
                  <v:oval id="shape_0" fillcolor="black" stroked="f" o:allowincell="f" style="position:absolute;left:3120;top:23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55;top:23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tab/>
        <w:t xml:space="preserve">  3)  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ูปนี้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3625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71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175</wp:posOffset>
                </wp:positionH>
                <wp:positionV relativeFrom="paragraph">
                  <wp:posOffset>151130</wp:posOffset>
                </wp:positionV>
                <wp:extent cx="1437640" cy="5397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54000"/>
                          <a:chOff x="0" y="0"/>
                          <a:chExt cx="1437480" cy="54000"/>
                        </a:xfrm>
                      </wpg:grpSpPr>
                      <wps:wsp>
                        <wps:cNvSpPr/>
                        <wps:spPr>
                          <a:xfrm>
                            <a:off x="14040" y="2160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1.9pt;width:113.2pt;height:4.25pt" coordorigin="1405,238" coordsize="2264,85">
                <v:line id="shape_0" from="1427,272" to="3583,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584;top:23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05;top:23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ab/>
        <w:t xml:space="preserve">  4)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ลักษณ์ที่ใช้เขียนแทนรูปนี้คือ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</w:t>
      </w:r>
      <w:r>
        <w:rPr>
          <w:rFonts w:cs="Angsana New" w:ascii="Angsana New" w:hAnsi="Angsana New"/>
          <w:color w:val="FFFFFF"/>
          <w:sz w:val="36"/>
          <w:szCs w:val="36"/>
        </w:rPr>
        <w:t xml:space="preserve">9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9145</wp:posOffset>
                </wp:positionH>
                <wp:positionV relativeFrom="paragraph">
                  <wp:posOffset>137160</wp:posOffset>
                </wp:positionV>
                <wp:extent cx="457200" cy="457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4715</wp:posOffset>
                </wp:positionH>
                <wp:positionV relativeFrom="paragraph">
                  <wp:posOffset>134620</wp:posOffset>
                </wp:positionV>
                <wp:extent cx="571500" cy="5715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6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49020</wp:posOffset>
            </wp:positionH>
            <wp:positionV relativeFrom="paragraph">
              <wp:posOffset>241935</wp:posOffset>
            </wp:positionV>
            <wp:extent cx="829310" cy="75501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5)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่วนที่</w:t>
      </w:r>
      <w:r>
        <w:rPr>
          <w:rFonts w:ascii="Angsana New" w:hAnsi="Angsana New"/>
          <w:sz w:val="36"/>
          <w:sz w:val="36"/>
          <w:szCs w:val="36"/>
        </w:rPr>
        <w:t>แรเงา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1710</wp:posOffset>
                </wp:positionH>
                <wp:positionV relativeFrom="paragraph">
                  <wp:posOffset>117475</wp:posOffset>
                </wp:positionV>
                <wp:extent cx="1188720" cy="721995"/>
                <wp:effectExtent l="0" t="635" r="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2160"/>
                          <a:chOff x="0" y="0"/>
                          <a:chExt cx="1188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70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706680"/>
                              <a:ext cx="83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6858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68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9.25pt;width:93.55pt;height:56.85pt" coordorigin="1546,185" coordsize="1871,1137">
                <v:group id="shape_0" style="position:absolute;left:1546;top:185;width:1871;height:1111">
                  <v:line id="shape_0" from="1546,185" to="2103,1294" stroked="t" o:allowincell="f" style="position:absolute">
                    <v:stroke color="black" weight="648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107,1298" to="3417,1298" stroked="t" o:allowincell="f" style="position:absolute;flip:x">
                    <v:stroke color="black" weight="6480" startarrow="classic" startarrowwidth="medium" startarrowlength="long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3054;top:1265;width:55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63;top:451;width:55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4395</wp:posOffset>
                </wp:positionH>
                <wp:positionV relativeFrom="paragraph">
                  <wp:posOffset>201930</wp:posOffset>
                </wp:positionV>
                <wp:extent cx="342900" cy="3060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0pt;mso-wrap-distance-bottom:0pt;margin-top:15.9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 xml:space="preserve">  6)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ุม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ช้สั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ลักษณ์</w:t>
      </w:r>
      <w:r>
        <w:rPr>
          <w:rFonts w:cs="Angsana New" w:ascii="Angsana New" w:hAnsi="Angsana New"/>
          <w:sz w:val="36"/>
          <w:szCs w:val="36"/>
        </w:rPr>
        <w:t>_________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1020</wp:posOffset>
                </wp:positionH>
                <wp:positionV relativeFrom="paragraph">
                  <wp:posOffset>118745</wp:posOffset>
                </wp:positionV>
                <wp:extent cx="263525" cy="457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6pt;mso-wrap-distance-left:9.05pt;mso-wrap-distance-right:9.05pt;mso-wrap-distance-top:0pt;mso-wrap-distance-bottom:0pt;margin-top:9.3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342900" cy="43370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15pt;mso-wrap-distance-left:9.05pt;mso-wrap-distance-right:9.05pt;mso-wrap-distance-top:0pt;mso-wrap-distance-bottom:0pt;margin-top:9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0</wp:posOffset>
                </wp:positionV>
                <wp:extent cx="0" cy="113220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5pt" to="171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00</wp:posOffset>
                </wp:positionH>
                <wp:positionV relativeFrom="paragraph">
                  <wp:posOffset>105410</wp:posOffset>
                </wp:positionV>
                <wp:extent cx="1574165" cy="8001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800280"/>
                          <a:chOff x="0" y="0"/>
                          <a:chExt cx="1574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1567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8.3pt;width:123.9pt;height:62.95pt" coordorigin="1300,166" coordsize="2478,1259">
                <v:line id="shape_0" from="1300,166" to="376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166" to="3778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7)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่วนของเส้นตรงตัดกัน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จุด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5340</wp:posOffset>
                </wp:positionH>
                <wp:positionV relativeFrom="paragraph">
                  <wp:posOffset>228600</wp:posOffset>
                </wp:positionV>
                <wp:extent cx="31496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pt;mso-wrap-distance-left:9.05pt;mso-wrap-distance-right:9.05pt;mso-wrap-distance-top:0pt;mso-wrap-distance-bottom:0pt;margin-top:18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962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8225</wp:posOffset>
                </wp:positionH>
                <wp:positionV relativeFrom="paragraph">
                  <wp:posOffset>47625</wp:posOffset>
                </wp:positionV>
                <wp:extent cx="1485900" cy="1025525"/>
                <wp:effectExtent l="2540" t="31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5640"/>
                          <a:chOff x="0" y="0"/>
                          <a:chExt cx="14860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85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5760" cy="85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154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620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568440"/>
                            <a:ext cx="27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3.75pt;width:116.95pt;height:80.75pt" coordorigin="1635,75" coordsize="2339,1615">
                <v:group id="shape_0" style="position:absolute;left:1635;top:75;width:2339;height:1341">
                  <v:group id="shape_0" style="position:absolute;left:1635;top:75;width:2339;height:1341">
                    <v:line id="shape_0" from="1635,75" to="3974,434" stroked="t" o:allowincell="f" style="position:absolute;flip:xy">
                      <v:stroke color="black" weight="6480" startarrow="classic" startarrowwidth="medium" startarrowlength="long" joinstyle="miter" endcap="flat"/>
                      <v:fill o:detectmouseclick="t" on="false"/>
                      <w10:wrap type="none"/>
                    </v:line>
                    <v:line id="shape_0" from="1635,75" to="3202,1416" stroked="t" o:allowincell="f" style="position:absolute;flip:xy">
                      <v:stroke color="black" weight="6480" startarrow="classic" startarrowwidth="medium" startarrowlength="long" joinstyle="miter" endcap="flat"/>
                      <v:fill o:detectmouseclick="t" on="false"/>
                      <w10:wrap type="none"/>
                    </v:line>
                  </v:group>
                  <v:oval id="shape_0" fillcolor="black" stroked="f" o:allowincell="f" style="position:absolute;left:3435;top:318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92;top:1052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68;top:970;width:4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8)   </w:t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ุมนี้เกิดจากรังสี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กับรังสี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</w:t>
      </w:r>
      <w:r>
        <w:rPr>
          <w:rFonts w:cs="Angsana New" w:ascii="Angsana New" w:hAnsi="Angsana New"/>
          <w:color w:val="FFFFFF"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ูปใดเป็นทรงกระบอกหรือทรงกล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57575</wp:posOffset>
                </wp:positionH>
                <wp:positionV relativeFrom="paragraph">
                  <wp:posOffset>285115</wp:posOffset>
                </wp:positionV>
                <wp:extent cx="862965" cy="914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914400"/>
                          <a:chOff x="0" y="0"/>
                          <a:chExt cx="86292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7400" y="0"/>
                            <a:ext cx="785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664920"/>
                            <a:ext cx="51444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80760"/>
                            <a:ext cx="521280" cy="18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6560"/>
                            <a:ext cx="59508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-9776" t="82819" r="0" b="0"/>
                          <a:stretch/>
                        </pic:blipFill>
                        <pic:spPr>
                          <a:xfrm>
                            <a:off x="0" y="742320"/>
                            <a:ext cx="8629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2.45pt;width:67.95pt;height:72pt" coordorigin="5445,449" coordsize="1359,1440">
                <v:shape id="shape_0" stroked="f" o:allowincell="f" style="position:absolute;left:5567;top:449;width:1236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765;top:1496;width:809;height:29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stroked="t" o:allowincell="f" style="position:absolute;left:5759;top:1521;width:820;height:285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  <v:oval id="shape_0" fillcolor="white" stroked="t" o:allowincell="f" style="position:absolute;left:5693;top:1609;width:936;height: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5445;top:1618;width:1358;height:2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76045</wp:posOffset>
            </wp:positionH>
            <wp:positionV relativeFrom="paragraph">
              <wp:posOffset>247650</wp:posOffset>
            </wp:positionV>
            <wp:extent cx="709295" cy="70929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รูปนี้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รูปนี้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ขียนรูปตามที่โจทย์กำห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90575</wp:posOffset>
            </wp:positionH>
            <wp:positionV relativeFrom="paragraph">
              <wp:posOffset>59690</wp:posOffset>
            </wp:positionV>
            <wp:extent cx="6858000" cy="434213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09600</wp:posOffset>
                </wp:positionH>
                <wp:positionV relativeFrom="paragraph">
                  <wp:posOffset>130175</wp:posOffset>
                </wp:positionV>
                <wp:extent cx="6400800" cy="26797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.1pt;mso-wrap-distance-left:9.05pt;mso-wrap-distance-right:9.05pt;mso-wrap-distance-top:0pt;mso-wrap-distance-bottom:0pt;margin-top:10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239395</wp:posOffset>
                </wp:positionV>
                <wp:extent cx="6400800" cy="7073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วง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ห้าเห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ตร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7pt;mso-wrap-distance-left:9.05pt;mso-wrap-distance-right:9.05pt;mso-wrap-distance-top:0pt;mso-wrap-distance-bottom:0pt;margin-top:18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วง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ห้าเห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ตร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6725</wp:posOffset>
                </wp:positionH>
                <wp:positionV relativeFrom="paragraph">
                  <wp:posOffset>244475</wp:posOffset>
                </wp:positionV>
                <wp:extent cx="6400800" cy="7073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สามเห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สี่เห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7pt;mso-wrap-distance-left:9.05pt;mso-wrap-distance-right:9.05pt;mso-wrap-distance-top:0pt;mso-wrap-distance-bottom:0pt;margin-top:19.2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สามเห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5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สี่เห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6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แสดงวิธีทำในข้อต่อไป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151765</wp:posOffset>
            </wp:positionV>
            <wp:extent cx="6002655" cy="247840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  </w:t>
      </w:r>
      <w:r>
        <w:rPr>
          <w:rFonts w:ascii="Angsana New" w:hAnsi="Angsana New"/>
          <w:spacing w:val="-8"/>
          <w:sz w:val="36"/>
          <w:sz w:val="36"/>
          <w:szCs w:val="36"/>
        </w:rPr>
        <w:t>สร้าง รูปสี่เหลี่ยม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รูปสามเหลี่ยม และรูปวงกลมจาก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แบบรูป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อย่างละ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 </w:t>
      </w:r>
      <w:r>
        <w:rPr>
          <w:rFonts w:ascii="Angsana New" w:hAnsi="Angsana New"/>
          <w:spacing w:val="-8"/>
          <w:sz w:val="36"/>
          <w:sz w:val="36"/>
          <w:szCs w:val="36"/>
        </w:rPr>
        <w:t>รู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003290" cy="302006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003290" cy="302006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)   </w:t>
      </w:r>
      <w:r>
        <w:rPr>
          <w:rFonts w:ascii="Angsana New" w:hAnsi="Angsana New"/>
          <w:sz w:val="36"/>
          <w:sz w:val="36"/>
          <w:szCs w:val="36"/>
        </w:rPr>
        <w:t xml:space="preserve">เมื่อลากส่วนของเส้นตรงต่อจุดทั้งหมดจะเกิดเป็นรูปอะไรและเกิดมุมกี่มุม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6005</wp:posOffset>
                </wp:positionH>
                <wp:positionV relativeFrom="paragraph">
                  <wp:posOffset>81280</wp:posOffset>
                </wp:positionV>
                <wp:extent cx="974725" cy="15049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04800"/>
                          <a:chOff x="0" y="0"/>
                          <a:chExt cx="974880" cy="1504800"/>
                        </a:xfrm>
                      </wpg:grpSpPr>
                      <wps:wsp>
                        <wps:cNvSpPr txBox="1"/>
                        <wps:spPr>
                          <a:xfrm>
                            <a:off x="231120" y="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0948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6.4pt;width:76.75pt;height:118.5pt" coordorigin="3663,128" coordsize="1535,2370">
                <v:shape id="shape_0" stroked="f" o:allowincell="f" style="position:absolute;left:4027;top:128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088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088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185420</wp:posOffset>
                </wp:positionV>
                <wp:extent cx="67310" cy="53975"/>
                <wp:effectExtent l="444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32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3.55pt;margin-top:14.6pt;width:5.25pt;height:4.2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88515</wp:posOffset>
                </wp:positionH>
                <wp:positionV relativeFrom="paragraph">
                  <wp:posOffset>186690</wp:posOffset>
                </wp:positionV>
                <wp:extent cx="67310" cy="5334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32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.45pt;margin-top:14.7pt;width:5.25pt;height:4.1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30575</wp:posOffset>
                </wp:positionH>
                <wp:positionV relativeFrom="paragraph">
                  <wp:posOffset>186055</wp:posOffset>
                </wp:positionV>
                <wp:extent cx="67310" cy="5334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32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2.25pt;margin-top:14.65pt;width:5.25pt;height:4.1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243205</wp:posOffset>
                </wp:positionV>
                <wp:extent cx="67310" cy="5334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32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4.55pt;margin-top:19.15pt;width:5.25pt;height:4.1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05455</wp:posOffset>
                </wp:positionH>
                <wp:positionV relativeFrom="paragraph">
                  <wp:posOffset>227330</wp:posOffset>
                </wp:positionV>
                <wp:extent cx="67310" cy="5334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32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6.65pt;margin-top:17.9pt;width:5.25pt;height:4.1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43.95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70.95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057400" cy="2400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75pt;margin-top:0pt;width:161.95pt;height:18.8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957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ติมคำต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049020</wp:posOffset>
            </wp:positionH>
            <wp:positionV relativeFrom="paragraph">
              <wp:posOffset>241935</wp:posOffset>
            </wp:positionV>
            <wp:extent cx="829310" cy="755015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1)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่วนที่</w:t>
      </w:r>
      <w:r>
        <w:rPr>
          <w:rFonts w:ascii="Angsana New" w:hAnsi="Angsana New"/>
          <w:sz w:val="36"/>
          <w:sz w:val="36"/>
          <w:szCs w:val="36"/>
        </w:rPr>
        <w:t>แรเงา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790575" cy="79057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)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ูปนี้มีรูปสามเหลี่ยมทั้งหมด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ู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00125</wp:posOffset>
            </wp:positionH>
            <wp:positionV relativeFrom="paragraph">
              <wp:posOffset>64770</wp:posOffset>
            </wp:positionV>
            <wp:extent cx="876300" cy="75247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3)   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ูปนี้มีแกนสมมาตรทั้งหมด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แก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695</wp:posOffset>
                </wp:positionH>
                <wp:positionV relativeFrom="paragraph">
                  <wp:posOffset>146685</wp:posOffset>
                </wp:positionV>
                <wp:extent cx="1505585" cy="53975"/>
                <wp:effectExtent l="0" t="12700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54000"/>
                          <a:chOff x="0" y="0"/>
                          <a:chExt cx="1505520" cy="540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50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0"/>
                            <a:ext cx="8571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1.55pt;width:118.5pt;height:4.25pt" coordorigin="1357,231" coordsize="2370,85">
                <v:line id="shape_0" from="1357,271" to="3727,271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855;top:231;width:1351;height:85">
                  <v:oval id="shape_0" fillcolor="black" stroked="f" o:allowincell="f" style="position:absolute;left:3120;top:23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55;top:23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tab/>
        <w:t xml:space="preserve">  4)  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ูปนี้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3625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071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2175</wp:posOffset>
                </wp:positionH>
                <wp:positionV relativeFrom="paragraph">
                  <wp:posOffset>151130</wp:posOffset>
                </wp:positionV>
                <wp:extent cx="1437640" cy="5397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54000"/>
                          <a:chOff x="0" y="0"/>
                          <a:chExt cx="1437480" cy="54000"/>
                        </a:xfrm>
                      </wpg:grpSpPr>
                      <wps:wsp>
                        <wps:cNvSpPr/>
                        <wps:spPr>
                          <a:xfrm>
                            <a:off x="14040" y="2160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1.9pt;width:113.2pt;height:4.25pt" coordorigin="1405,238" coordsize="2264,85">
                <v:line id="shape_0" from="1427,272" to="3583,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584;top:23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05;top:23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ab/>
        <w:t xml:space="preserve">  5)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ั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ลักษณ์ที่ใช้เขียนแทนรูปนี้คือ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</w:t>
      </w:r>
      <w:r>
        <w:rPr>
          <w:rFonts w:cs="Angsana New" w:ascii="Angsana New" w:hAnsi="Angsana New"/>
          <w:color w:val="FFFFFF"/>
          <w:sz w:val="36"/>
          <w:szCs w:val="36"/>
        </w:rPr>
        <w:t xml:space="preserve">9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9145</wp:posOffset>
                </wp:positionH>
                <wp:positionV relativeFrom="paragraph">
                  <wp:posOffset>137160</wp:posOffset>
                </wp:positionV>
                <wp:extent cx="457200" cy="4572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4715</wp:posOffset>
                </wp:positionH>
                <wp:positionV relativeFrom="paragraph">
                  <wp:posOffset>134620</wp:posOffset>
                </wp:positionV>
                <wp:extent cx="571500" cy="5715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6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5500</wp:posOffset>
                </wp:positionH>
                <wp:positionV relativeFrom="paragraph">
                  <wp:posOffset>4445</wp:posOffset>
                </wp:positionV>
                <wp:extent cx="1574165" cy="1132205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132200"/>
                          <a:chOff x="0" y="0"/>
                          <a:chExt cx="1574280" cy="1132200"/>
                        </a:xfrm>
                      </wpg:grpSpPr>
                      <wps:wsp>
                        <wps:cNvSpPr/>
                        <wps:spPr>
                          <a:xfrm>
                            <a:off x="1346040" y="0"/>
                            <a:ext cx="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560"/>
                            <a:ext cx="1574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1567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.35pt;width:123.9pt;height:89.1pt" coordorigin="1300,7" coordsize="2478,1782">
                <v:line id="shape_0" from="3420,7" to="342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00;top:189;width:2478;height:1259">
                  <v:line id="shape_0" from="1300,189" to="3767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189" to="3778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6)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่วนของเส้นตรงตัดกัน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จ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5340</wp:posOffset>
                </wp:positionH>
                <wp:positionV relativeFrom="paragraph">
                  <wp:posOffset>228600</wp:posOffset>
                </wp:positionV>
                <wp:extent cx="314960" cy="3429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7pt;mso-wrap-distance-left:9.05pt;mso-wrap-distance-right:9.05pt;mso-wrap-distance-top:0pt;mso-wrap-distance-bottom:0pt;margin-top:18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962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8225</wp:posOffset>
                </wp:positionH>
                <wp:positionV relativeFrom="paragraph">
                  <wp:posOffset>47625</wp:posOffset>
                </wp:positionV>
                <wp:extent cx="1485900" cy="1025525"/>
                <wp:effectExtent l="2540" t="317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5640"/>
                          <a:chOff x="0" y="0"/>
                          <a:chExt cx="148608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85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5760" cy="85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154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620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568440"/>
                            <a:ext cx="27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3.75pt;width:116.95pt;height:80.75pt" coordorigin="1635,75" coordsize="2339,1615">
                <v:group id="shape_0" style="position:absolute;left:1635;top:75;width:2339;height:1341">
                  <v:group id="shape_0" style="position:absolute;left:1635;top:75;width:2339;height:1341">
                    <v:line id="shape_0" from="1635,75" to="3974,434" stroked="t" o:allowincell="f" style="position:absolute;flip:xy">
                      <v:stroke color="black" weight="6480" startarrow="classic" startarrowwidth="medium" startarrowlength="long" joinstyle="miter" endcap="flat"/>
                      <v:fill o:detectmouseclick="t" on="false"/>
                      <w10:wrap type="none"/>
                    </v:line>
                    <v:line id="shape_0" from="1635,75" to="3202,1416" stroked="t" o:allowincell="f" style="position:absolute;flip:xy">
                      <v:stroke color="black" weight="6480" startarrow="classic" startarrowwidth="medium" startarrowlength="long" joinstyle="miter" endcap="flat"/>
                      <v:fill o:detectmouseclick="t" on="false"/>
                      <w10:wrap type="none"/>
                    </v:line>
                  </v:group>
                  <v:oval id="shape_0" fillcolor="black" stroked="f" o:allowincell="f" style="position:absolute;left:3435;top:318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92;top:1052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68;top:970;width:4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7)   </w:t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ุมนี้เกิดจากรังสี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กับรังสี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</w:t>
      </w:r>
      <w:r>
        <w:rPr>
          <w:rFonts w:cs="Angsana New" w:ascii="Angsana New" w:hAnsi="Angsana New"/>
          <w:color w:val="FFFFFF"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1710</wp:posOffset>
                </wp:positionH>
                <wp:positionV relativeFrom="paragraph">
                  <wp:posOffset>117475</wp:posOffset>
                </wp:positionV>
                <wp:extent cx="1188720" cy="721995"/>
                <wp:effectExtent l="0" t="635" r="0" b="228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2160"/>
                          <a:chOff x="0" y="0"/>
                          <a:chExt cx="1188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70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706680"/>
                              <a:ext cx="83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6858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68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9.25pt;width:93.55pt;height:56.85pt" coordorigin="1546,185" coordsize="1871,1137">
                <v:group id="shape_0" style="position:absolute;left:1546;top:185;width:1871;height:1111">
                  <v:line id="shape_0" from="1546,185" to="2103,1294" stroked="t" o:allowincell="f" style="position:absolute">
                    <v:stroke color="black" weight="648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107,1298" to="3417,1298" stroked="t" o:allowincell="f" style="position:absolute;flip:x">
                    <v:stroke color="black" weight="6480" startarrow="classic" startarrowwidth="medium" startarrowlength="long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3054;top:1265;width:55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63;top:451;width:55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4395</wp:posOffset>
                </wp:positionH>
                <wp:positionV relativeFrom="paragraph">
                  <wp:posOffset>201930</wp:posOffset>
                </wp:positionV>
                <wp:extent cx="342900" cy="30607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0pt;mso-wrap-distance-bottom:0pt;margin-top:15.9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 xml:space="preserve">  8)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มุม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ช้สั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softHyphen/>
      </w:r>
      <w:r>
        <w:rPr>
          <w:rFonts w:ascii="Angsana New" w:hAnsi="Angsana New"/>
          <w:sz w:val="36"/>
          <w:sz w:val="36"/>
          <w:szCs w:val="36"/>
        </w:rPr>
        <w:t>ลักษณ์</w:t>
      </w:r>
      <w:r>
        <w:rPr>
          <w:rFonts w:cs="Angsana New" w:ascii="Angsana New" w:hAnsi="Angsana New"/>
          <w:sz w:val="36"/>
          <w:szCs w:val="36"/>
        </w:rPr>
        <w:t>_________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1020</wp:posOffset>
                </wp:positionH>
                <wp:positionV relativeFrom="paragraph">
                  <wp:posOffset>107315</wp:posOffset>
                </wp:positionV>
                <wp:extent cx="263525" cy="4572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6pt;mso-wrap-distance-left:9.05pt;mso-wrap-distance-right:9.05pt;mso-wrap-distance-top:0pt;mso-wrap-distance-bottom:0pt;margin-top:8.4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42900" cy="43370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15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ูปใดเป็นทรงกระบอก หรือ ทรงกล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9)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10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00450</wp:posOffset>
            </wp:positionH>
            <wp:positionV relativeFrom="paragraph">
              <wp:posOffset>97155</wp:posOffset>
            </wp:positionV>
            <wp:extent cx="709295" cy="709295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00175</wp:posOffset>
                </wp:positionH>
                <wp:positionV relativeFrom="paragraph">
                  <wp:posOffset>6350</wp:posOffset>
                </wp:positionV>
                <wp:extent cx="862965" cy="9144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914400"/>
                          <a:chOff x="0" y="0"/>
                          <a:chExt cx="86292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7400" y="0"/>
                            <a:ext cx="785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664920"/>
                            <a:ext cx="51444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80760"/>
                            <a:ext cx="521280" cy="18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6560"/>
                            <a:ext cx="59508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rcRect l="-9776" t="82819" r="0" b="0"/>
                          <a:stretch/>
                        </pic:blipFill>
                        <pic:spPr>
                          <a:xfrm>
                            <a:off x="0" y="742320"/>
                            <a:ext cx="8629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0.5pt;width:67.95pt;height:72pt" coordorigin="2205,10" coordsize="1359,1440">
                <v:shape id="shape_0" stroked="f" o:allowincell="f" style="position:absolute;left:2327;top:10;width:1236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525;top:1057;width:809;height:29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stroked="t" o:allowincell="f" style="position:absolute;left:2519;top:1082;width:820;height:285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  <v:oval id="shape_0" fillcolor="white" stroked="t" o:allowincell="f" style="position:absolute;left:2453;top:1170;width:936;height: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205;top:1179;width:1358;height:2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ูปนี้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รูปนี้เป็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9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ขียนรูปตามที่โจทย์กำห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0575</wp:posOffset>
            </wp:positionH>
            <wp:positionV relativeFrom="paragraph">
              <wp:posOffset>59690</wp:posOffset>
            </wp:positionV>
            <wp:extent cx="6858000" cy="4342130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9600</wp:posOffset>
                </wp:positionH>
                <wp:positionV relativeFrom="paragraph">
                  <wp:posOffset>130175</wp:posOffset>
                </wp:positionV>
                <wp:extent cx="6400800" cy="26797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.1pt;mso-wrap-distance-left:9.05pt;mso-wrap-distance-right:9.05pt;mso-wrap-distance-top:0pt;mso-wrap-distance-bottom:0pt;margin-top:10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0</wp:posOffset>
                </wp:positionH>
                <wp:positionV relativeFrom="paragraph">
                  <wp:posOffset>239395</wp:posOffset>
                </wp:positionV>
                <wp:extent cx="6400800" cy="70739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สามเห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สี่เห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7pt;mso-wrap-distance-left:9.05pt;mso-wrap-distance-right:9.05pt;mso-wrap-distance-top:0pt;mso-wrap-distance-bottom:0pt;margin-top:18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สามเห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สี่เห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6725</wp:posOffset>
                </wp:positionH>
                <wp:positionV relativeFrom="paragraph">
                  <wp:posOffset>244475</wp:posOffset>
                </wp:positionV>
                <wp:extent cx="6400800" cy="70739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วง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5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ห้าเห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ตร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7pt;mso-wrap-distance-left:9.05pt;mso-wrap-distance-right:9.05pt;mso-wrap-distance-top:0pt;mso-wrap-distance-bottom:0pt;margin-top:19.2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)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วง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5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ห้าเห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6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ตร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แสดงวิธีทำในข้อต่อไป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151765</wp:posOffset>
            </wp:positionV>
            <wp:extent cx="6002655" cy="2478405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  </w:t>
      </w:r>
      <w:r>
        <w:rPr>
          <w:rFonts w:ascii="Angsana New" w:hAnsi="Angsana New"/>
          <w:sz w:val="36"/>
          <w:sz w:val="36"/>
          <w:szCs w:val="36"/>
        </w:rPr>
        <w:t xml:space="preserve">เมื่อลากส่วนของเส้นตรงต่อจุดทั้งหมดจะเกิดเป็นรูปอะไรและเกิดมุมกี่มุม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5075</wp:posOffset>
                </wp:positionH>
                <wp:positionV relativeFrom="paragraph">
                  <wp:posOffset>66040</wp:posOffset>
                </wp:positionV>
                <wp:extent cx="974725" cy="15049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04800"/>
                          <a:chOff x="0" y="0"/>
                          <a:chExt cx="974880" cy="1504800"/>
                        </a:xfrm>
                      </wpg:grpSpPr>
                      <wps:wsp>
                        <wps:cNvSpPr txBox="1"/>
                        <wps:spPr>
                          <a:xfrm>
                            <a:off x="231120" y="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0948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5.2pt;width:76.75pt;height:118.45pt" coordorigin="3945,104" coordsize="1535,2369">
                <v:shape id="shape_0" stroked="f" o:allowincell="f" style="position:absolute;left:4309;top:104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064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064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(1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003290" cy="3020060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)   </w:t>
      </w:r>
      <w:r>
        <w:rPr>
          <w:rFonts w:ascii="Angsana New" w:hAnsi="Angsana New"/>
          <w:spacing w:val="-8"/>
          <w:sz w:val="36"/>
          <w:sz w:val="36"/>
          <w:szCs w:val="36"/>
        </w:rPr>
        <w:t>สร้าง รูปสี่เหลี่ยม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รูปสามเหลี่ยม และรูปวงกลมจาก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แบบรูป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อย่างละ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 </w:t>
      </w:r>
      <w:r>
        <w:rPr>
          <w:rFonts w:ascii="Angsana New" w:hAnsi="Angsana New"/>
          <w:spacing w:val="-8"/>
          <w:sz w:val="36"/>
          <w:sz w:val="36"/>
          <w:szCs w:val="36"/>
        </w:rPr>
        <w:t>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057775" cy="564070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640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1)   2</w:t>
                              <w:tab/>
                              <w:tab/>
                              <w:tab/>
                              <w:t>2)   6</w:t>
                              <w:tab/>
                              <w:tab/>
                              <w:tab/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้นตรง  อฮ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    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6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ข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ก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ข</m:t>
                                  </m:r>
                                </m:e>
                                <m:lim/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ค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 3</w:t>
                              <w:tab/>
                              <w:t xml:space="preserve">                           8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ฉ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รงกลม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กระบ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  <w:tab/>
                              <w:tab/>
                              <w:t>2)</w:t>
                              <w:tab/>
                              <w:tab/>
                              <w:tab/>
                              <w:t>3)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)</w:t>
                              <w:tab/>
                              <w:tab/>
                              <w:tab/>
                              <w:t>5)</w:t>
                              <w:tab/>
                              <w:tab/>
                              <w:tab/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  <w:t>1)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รู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ลี่ยม เกิด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25pt;height:444.15pt;mso-wrap-distance-left:9.05pt;mso-wrap-distance-right:9.05pt;mso-wrap-distance-top:0pt;mso-wrap-distance-bottom:0pt;margin-top:-0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1)   2</w:t>
                        <w:tab/>
                        <w:tab/>
                        <w:tab/>
                        <w:t>2)   6</w:t>
                        <w:tab/>
                        <w:tab/>
                        <w:tab/>
                        <w:t xml:space="preserve">3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้นตรง  อฮ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    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6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ข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ก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ข</m:t>
                            </m:r>
                          </m:e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ค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 3</w:t>
                        <w:tab/>
                        <w:t xml:space="preserve">                           8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ฉ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รงกลม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กระบ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  <w:tab/>
                        <w:tab/>
                        <w:t>2)</w:t>
                        <w:tab/>
                        <w:tab/>
                        <w:tab/>
                        <w:t>3)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)</w:t>
                        <w:tab/>
                        <w:tab/>
                        <w:tab/>
                        <w:t>5)</w:t>
                        <w:tab/>
                        <w:tab/>
                        <w:tab/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  <w:t>1)  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รู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ลี่ยม เกิด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ุ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3395</wp:posOffset>
                </wp:positionH>
                <wp:positionV relativeFrom="paragraph">
                  <wp:posOffset>180340</wp:posOffset>
                </wp:positionV>
                <wp:extent cx="198120" cy="0"/>
                <wp:effectExtent l="0" t="44450" r="0" b="444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4.2pt" to="354.4pt,14.2pt" stroked="t" o:allowincell="f" style="position:absolute;flip:x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5500</wp:posOffset>
                </wp:positionH>
                <wp:positionV relativeFrom="paragraph">
                  <wp:posOffset>189865</wp:posOffset>
                </wp:positionV>
                <wp:extent cx="16192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.95pt" to="77.7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6775</wp:posOffset>
                </wp:positionH>
                <wp:positionV relativeFrom="paragraph">
                  <wp:posOffset>189865</wp:posOffset>
                </wp:positionV>
                <wp:extent cx="342900" cy="228600"/>
                <wp:effectExtent l="3175" t="317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14.95pt;width:26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2185</wp:posOffset>
                </wp:positionH>
                <wp:positionV relativeFrom="paragraph">
                  <wp:posOffset>114300</wp:posOffset>
                </wp:positionV>
                <wp:extent cx="310515" cy="300990"/>
                <wp:effectExtent l="3810" t="317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74">
                              <a:moveTo>
                                <a:pt x="99" y="474"/>
                              </a:moveTo>
                              <a:lnTo>
                                <a:pt x="390" y="474"/>
                              </a:lnTo>
                              <a:lnTo>
                                <a:pt x="489" y="187"/>
                              </a:lnTo>
                              <a:lnTo>
                                <a:pt x="244" y="0"/>
                              </a:lnTo>
                              <a:lnTo>
                                <a:pt x="0" y="196"/>
                              </a:lnTo>
                              <a:lnTo>
                                <a:pt x="95" y="4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474" path="m99,474l390,474l489,187l244,0l0,196l95,474e" stroked="t" o:allowincell="f" style="position:absolute;margin-left:176.55pt;margin-top:9pt;width:24.4pt;height:23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27120</wp:posOffset>
                </wp:positionH>
                <wp:positionV relativeFrom="paragraph">
                  <wp:posOffset>100330</wp:posOffset>
                </wp:positionV>
                <wp:extent cx="1104900" cy="385445"/>
                <wp:effectExtent l="0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385560"/>
                          <a:chOff x="0" y="0"/>
                          <a:chExt cx="110484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04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0"/>
                              <a:ext cx="11048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6278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86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24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7.9pt;width:86.95pt;height:30.35pt" coordorigin="5712,158" coordsize="1739,607">
                <v:group id="shape_0" style="position:absolute;left:5712;top:168;width:1739;height:540">
                  <v:group id="shape_0" style="position:absolute;left:5712;top:270;width:1739;height:62">
                    <v:line id="shape_0" from="5712,299" to="7451,299" stroked="t" o:allowincell="f" style="position:absolute">
                      <v:stroke color="black" weight="6480" startarrow="classic" endarrow="classic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  <v:group id="shape_0" style="position:absolute;left:6077;top:270;width:989;height:62">
                      <v:oval id="shape_0" fillcolor="black" stroked="f" o:allowincell="f" style="position:absolute;left:7004;top:270;width:6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077;top:270;width:6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5922;top:168;width: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158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</wp:posOffset>
                </wp:positionH>
                <wp:positionV relativeFrom="paragraph">
                  <wp:posOffset>142875</wp:posOffset>
                </wp:positionV>
                <wp:extent cx="286385" cy="247650"/>
                <wp:effectExtent l="6350" t="698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4pt;margin-top:11.25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266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3.75pt;width:26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1188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3175" t="3175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8.75pt;width:26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020</wp:posOffset>
                </wp:positionH>
                <wp:positionV relativeFrom="paragraph">
                  <wp:posOffset>100330</wp:posOffset>
                </wp:positionV>
                <wp:extent cx="286385" cy="247650"/>
                <wp:effectExtent l="6350" t="6985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pt;margin-top:7.9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8275</wp:posOffset>
                </wp:positionH>
                <wp:positionV relativeFrom="paragraph">
                  <wp:posOffset>186055</wp:posOffset>
                </wp:positionV>
                <wp:extent cx="215900" cy="161925"/>
                <wp:effectExtent l="6350" t="6985" r="698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5pt;margin-top:14.65pt;width:16.95pt;height:12.7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6780</wp:posOffset>
                </wp:positionH>
                <wp:positionV relativeFrom="paragraph">
                  <wp:posOffset>128905</wp:posOffset>
                </wp:positionV>
                <wp:extent cx="237490" cy="22860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0.15pt;width:18.6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4300</wp:posOffset>
                </wp:positionH>
                <wp:positionV relativeFrom="paragraph">
                  <wp:posOffset>109220</wp:posOffset>
                </wp:positionV>
                <wp:extent cx="286385" cy="28638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pt;margin-top:8.6pt;width:22.5pt;height:22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1575</wp:posOffset>
                </wp:positionH>
                <wp:positionV relativeFrom="paragraph">
                  <wp:posOffset>205105</wp:posOffset>
                </wp:positionV>
                <wp:extent cx="172085" cy="17208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6.15pt;width:13.5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7235</wp:posOffset>
                </wp:positionH>
                <wp:positionV relativeFrom="paragraph">
                  <wp:posOffset>207645</wp:posOffset>
                </wp:positionV>
                <wp:extent cx="135890" cy="13081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6.35pt;width:10.65pt;height:1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65655</wp:posOffset>
                </wp:positionH>
                <wp:positionV relativeFrom="paragraph">
                  <wp:posOffset>109855</wp:posOffset>
                </wp:positionV>
                <wp:extent cx="286385" cy="247650"/>
                <wp:effectExtent l="6350" t="698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5pt;margin-top:8.65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0385</wp:posOffset>
                </wp:positionH>
                <wp:positionV relativeFrom="paragraph">
                  <wp:posOffset>186055</wp:posOffset>
                </wp:positionV>
                <wp:extent cx="215900" cy="161925"/>
                <wp:effectExtent l="6350" t="6985" r="698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14.65pt;width:16.95pt;height:12.7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67940</wp:posOffset>
                </wp:positionH>
                <wp:positionV relativeFrom="paragraph">
                  <wp:posOffset>128905</wp:posOffset>
                </wp:positionV>
                <wp:extent cx="237490" cy="22860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0.15pt;width:18.6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5460</wp:posOffset>
                </wp:positionH>
                <wp:positionV relativeFrom="paragraph">
                  <wp:posOffset>109220</wp:posOffset>
                </wp:positionV>
                <wp:extent cx="286385" cy="28638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8.6pt;width:22.5pt;height:22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42260</wp:posOffset>
                </wp:positionH>
                <wp:positionV relativeFrom="paragraph">
                  <wp:posOffset>205105</wp:posOffset>
                </wp:positionV>
                <wp:extent cx="172085" cy="17208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16.15pt;width:13.5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88870</wp:posOffset>
                </wp:positionH>
                <wp:positionV relativeFrom="paragraph">
                  <wp:posOffset>217170</wp:posOffset>
                </wp:positionV>
                <wp:extent cx="135890" cy="13081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7.1pt;width:10.65pt;height:1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74745</wp:posOffset>
                </wp:positionH>
                <wp:positionV relativeFrom="paragraph">
                  <wp:posOffset>109855</wp:posOffset>
                </wp:positionV>
                <wp:extent cx="286385" cy="247650"/>
                <wp:effectExtent l="6350" t="698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8.65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19475</wp:posOffset>
                </wp:positionH>
                <wp:positionV relativeFrom="paragraph">
                  <wp:posOffset>186055</wp:posOffset>
                </wp:positionV>
                <wp:extent cx="215900" cy="161925"/>
                <wp:effectExtent l="6350" t="6985" r="698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4.65pt;width:16.95pt;height:12.7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77030</wp:posOffset>
                </wp:positionH>
                <wp:positionV relativeFrom="paragraph">
                  <wp:posOffset>128905</wp:posOffset>
                </wp:positionV>
                <wp:extent cx="237490" cy="22860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0.15pt;width:18.6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3125</wp:posOffset>
                </wp:positionH>
                <wp:positionV relativeFrom="paragraph">
                  <wp:posOffset>109220</wp:posOffset>
                </wp:positionV>
                <wp:extent cx="286385" cy="28638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5pt;margin-top:8.6pt;width:22.5pt;height:22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60875</wp:posOffset>
                </wp:positionH>
                <wp:positionV relativeFrom="paragraph">
                  <wp:posOffset>205105</wp:posOffset>
                </wp:positionV>
                <wp:extent cx="172085" cy="17208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5pt;margin-top:16.15pt;width:13.5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97960</wp:posOffset>
                </wp:positionH>
                <wp:positionV relativeFrom="paragraph">
                  <wp:posOffset>217170</wp:posOffset>
                </wp:positionV>
                <wp:extent cx="135890" cy="13081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17.1pt;width:10.65pt;height:1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4775</wp:posOffset>
                </wp:positionH>
                <wp:positionV relativeFrom="paragraph">
                  <wp:posOffset>49530</wp:posOffset>
                </wp:positionV>
                <wp:extent cx="571500" cy="89535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5pt;mso-wrap-distance-left:9.05pt;mso-wrap-distance-right:9.05pt;mso-wrap-distance-top:0pt;mso-wrap-distance-bottom:0pt;margin-top:3.9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5060</wp:posOffset>
                </wp:positionH>
                <wp:positionV relativeFrom="paragraph">
                  <wp:posOffset>100965</wp:posOffset>
                </wp:positionV>
                <wp:extent cx="1079500" cy="895985"/>
                <wp:effectExtent l="0" t="190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96040"/>
                          <a:chOff x="0" y="0"/>
                          <a:chExt cx="1079640" cy="896040"/>
                        </a:xfrm>
                      </wpg:grpSpPr>
                      <wps:wsp>
                        <wps:cNvCnPr/>
                        <wps:spPr>
                          <a:xfrm flipH="1">
                            <a:off x="141120" y="720"/>
                            <a:ext cx="262080" cy="62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8160" y="0"/>
                            <a:ext cx="262080" cy="62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20"/>
                            <a:ext cx="5716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560" y="622440"/>
                            <a:ext cx="51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7.95pt;width:84.95pt;height:70.55pt" coordorigin="1756,159" coordsize="1699,1411">
                <v:shape id="shape_0" stroked="t" o:allowincell="f" style="position:absolute;left:1978;top:160;width:411;height:981;flip:x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3;top:159;width:411;height:980;flip:x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56;top:160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60;width:89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0;top:1139;width:817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20825</wp:posOffset>
                </wp:positionH>
                <wp:positionV relativeFrom="paragraph">
                  <wp:posOffset>3348355</wp:posOffset>
                </wp:positionV>
                <wp:extent cx="61595" cy="46990"/>
                <wp:effectExtent l="4445" t="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15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9.7pt;margin-top:263.65pt;width:4.8pt;height:3.6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4152265</wp:posOffset>
                </wp:positionV>
                <wp:extent cx="61595" cy="46990"/>
                <wp:effectExtent l="444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15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3pt;margin-top:326.95pt;width:4.8pt;height:3.6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74090</wp:posOffset>
                </wp:positionH>
                <wp:positionV relativeFrom="paragraph">
                  <wp:posOffset>3850005</wp:posOffset>
                </wp:positionV>
                <wp:extent cx="61595" cy="46990"/>
                <wp:effectExtent l="4445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15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6.65pt;margin-top:303.15pt;width:4.8pt;height:3.6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61210</wp:posOffset>
                </wp:positionH>
                <wp:positionV relativeFrom="paragraph">
                  <wp:posOffset>3849370</wp:posOffset>
                </wp:positionV>
                <wp:extent cx="61595" cy="46990"/>
                <wp:effectExtent l="4445" t="0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15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2.25pt;margin-top:303.1pt;width:4.8pt;height:3.6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4137660</wp:posOffset>
                </wp:positionV>
                <wp:extent cx="61595" cy="46990"/>
                <wp:effectExtent l="444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15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9.85pt;margin-top:325.8pt;width:4.8pt;height:3.65pt;mso-wrap-style:none;v-text-anchor:middle;rotation:4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9070</wp:posOffset>
                </wp:positionH>
                <wp:positionV relativeFrom="paragraph">
                  <wp:posOffset>979170</wp:posOffset>
                </wp:positionV>
                <wp:extent cx="16192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77.1pt" to="226.8pt,7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1075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3175" t="3175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234pt;width:26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6485</wp:posOffset>
                </wp:positionH>
                <wp:positionV relativeFrom="paragraph">
                  <wp:posOffset>2899410</wp:posOffset>
                </wp:positionV>
                <wp:extent cx="310515" cy="300990"/>
                <wp:effectExtent l="3810" t="3175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74">
                              <a:moveTo>
                                <a:pt x="99" y="474"/>
                              </a:moveTo>
                              <a:lnTo>
                                <a:pt x="390" y="474"/>
                              </a:lnTo>
                              <a:lnTo>
                                <a:pt x="489" y="187"/>
                              </a:lnTo>
                              <a:lnTo>
                                <a:pt x="244" y="0"/>
                              </a:lnTo>
                              <a:lnTo>
                                <a:pt x="0" y="196"/>
                              </a:lnTo>
                              <a:lnTo>
                                <a:pt x="95" y="4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474" path="m99,474l390,474l489,187l244,0l0,196l95,474e" stroked="t" o:allowincell="f" style="position:absolute;margin-left:185.55pt;margin-top:228.3pt;width:24.4pt;height:23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1420</wp:posOffset>
                </wp:positionH>
                <wp:positionV relativeFrom="paragraph">
                  <wp:posOffset>2971800</wp:posOffset>
                </wp:positionV>
                <wp:extent cx="1104900" cy="38544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385560"/>
                          <a:chOff x="0" y="0"/>
                          <a:chExt cx="110484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048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0"/>
                              <a:ext cx="11048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6278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86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24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234pt;width:86.95pt;height:30.35pt" coordorigin="5892,4680" coordsize="1739,607">
                <v:group id="shape_0" style="position:absolute;left:5892;top:4690;width:1739;height:540">
                  <v:group id="shape_0" style="position:absolute;left:5892;top:4792;width:1739;height:62">
                    <v:line id="shape_0" from="5892,4821" to="7631,4821" stroked="t" o:allowincell="f" style="position:absolute">
                      <v:stroke color="black" weight="6480" startarrow="classic" endarrow="classic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  <v:group id="shape_0" style="position:absolute;left:6257;top:4792;width:989;height:62">
                      <v:oval id="shape_0" fillcolor="black" stroked="f" o:allowincell="f" style="position:absolute;left:7184;top:4792;width:6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257;top:4792;width:6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102;top:4690;width: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4680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2980</wp:posOffset>
                </wp:positionH>
                <wp:positionV relativeFrom="paragraph">
                  <wp:posOffset>2400300</wp:posOffset>
                </wp:positionV>
                <wp:extent cx="286385" cy="247650"/>
                <wp:effectExtent l="6350" t="6985" r="508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89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696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89pt;width:26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3175" t="3175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9pt;width:26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5595</wp:posOffset>
                </wp:positionH>
                <wp:positionV relativeFrom="paragraph">
                  <wp:posOffset>975360</wp:posOffset>
                </wp:positionV>
                <wp:extent cx="198120" cy="0"/>
                <wp:effectExtent l="0" t="44450" r="0" b="444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76.8pt" to="140.4pt,76.8pt" stroked="t" o:allowincell="f" style="position:absolute;flip:x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77925</wp:posOffset>
                </wp:positionH>
                <wp:positionV relativeFrom="paragraph">
                  <wp:posOffset>3507105</wp:posOffset>
                </wp:positionV>
                <wp:extent cx="261620" cy="622935"/>
                <wp:effectExtent l="4445" t="1905" r="444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276.15pt;width:20.55pt;height:49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5100</wp:posOffset>
                </wp:positionH>
                <wp:positionV relativeFrom="paragraph">
                  <wp:posOffset>3507105</wp:posOffset>
                </wp:positionV>
                <wp:extent cx="261620" cy="622935"/>
                <wp:effectExtent l="4445" t="1905" r="444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0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276.15pt;width:20.55pt;height:48.95pt;flip:xy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7925</wp:posOffset>
                </wp:positionH>
                <wp:positionV relativeFrom="paragraph">
                  <wp:posOffset>4129405</wp:posOffset>
                </wp:positionV>
                <wp:extent cx="51879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325.15pt;width:40.85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4970</wp:posOffset>
                </wp:positionH>
                <wp:positionV relativeFrom="paragraph">
                  <wp:posOffset>4780915</wp:posOffset>
                </wp:positionV>
                <wp:extent cx="286385" cy="247650"/>
                <wp:effectExtent l="6350" t="698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376.45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9225</wp:posOffset>
                </wp:positionH>
                <wp:positionV relativeFrom="paragraph">
                  <wp:posOffset>4866640</wp:posOffset>
                </wp:positionV>
                <wp:extent cx="215900" cy="161925"/>
                <wp:effectExtent l="6350" t="6985" r="698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383.2pt;width:16.95pt;height:12.7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7730</wp:posOffset>
                </wp:positionH>
                <wp:positionV relativeFrom="paragraph">
                  <wp:posOffset>4809490</wp:posOffset>
                </wp:positionV>
                <wp:extent cx="237490" cy="228600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378.7pt;width:18.6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65250</wp:posOffset>
                </wp:positionH>
                <wp:positionV relativeFrom="paragraph">
                  <wp:posOffset>4789805</wp:posOffset>
                </wp:positionV>
                <wp:extent cx="286385" cy="286385"/>
                <wp:effectExtent l="3810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377.15pt;width:22.5pt;height:22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52525</wp:posOffset>
                </wp:positionH>
                <wp:positionV relativeFrom="paragraph">
                  <wp:posOffset>4885690</wp:posOffset>
                </wp:positionV>
                <wp:extent cx="172085" cy="172085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384.7pt;width:13.5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8185</wp:posOffset>
                </wp:positionH>
                <wp:positionV relativeFrom="paragraph">
                  <wp:posOffset>4888230</wp:posOffset>
                </wp:positionV>
                <wp:extent cx="135890" cy="13081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384.9pt;width:10.65pt;height:1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46605</wp:posOffset>
                </wp:positionH>
                <wp:positionV relativeFrom="paragraph">
                  <wp:posOffset>4790440</wp:posOffset>
                </wp:positionV>
                <wp:extent cx="286385" cy="247650"/>
                <wp:effectExtent l="6350" t="698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377.2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1335</wp:posOffset>
                </wp:positionH>
                <wp:positionV relativeFrom="paragraph">
                  <wp:posOffset>4866640</wp:posOffset>
                </wp:positionV>
                <wp:extent cx="215900" cy="161925"/>
                <wp:effectExtent l="6350" t="6985" r="698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05pt;margin-top:383.2pt;width:16.95pt;height:12.7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8890</wp:posOffset>
                </wp:positionH>
                <wp:positionV relativeFrom="paragraph">
                  <wp:posOffset>4809490</wp:posOffset>
                </wp:positionV>
                <wp:extent cx="237490" cy="228600"/>
                <wp:effectExtent l="3175" t="317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378.7pt;width:18.6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26410</wp:posOffset>
                </wp:positionH>
                <wp:positionV relativeFrom="paragraph">
                  <wp:posOffset>4789805</wp:posOffset>
                </wp:positionV>
                <wp:extent cx="286385" cy="286385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377.15pt;width:22.5pt;height:22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23210</wp:posOffset>
                </wp:positionH>
                <wp:positionV relativeFrom="paragraph">
                  <wp:posOffset>4885690</wp:posOffset>
                </wp:positionV>
                <wp:extent cx="172085" cy="172085"/>
                <wp:effectExtent l="4445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384.7pt;width:13.5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9820</wp:posOffset>
                </wp:positionH>
                <wp:positionV relativeFrom="paragraph">
                  <wp:posOffset>4897755</wp:posOffset>
                </wp:positionV>
                <wp:extent cx="135890" cy="13081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385.65pt;width:10.65pt;height:1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5695</wp:posOffset>
                </wp:positionH>
                <wp:positionV relativeFrom="paragraph">
                  <wp:posOffset>4790440</wp:posOffset>
                </wp:positionV>
                <wp:extent cx="286385" cy="247650"/>
                <wp:effectExtent l="6350" t="698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377.2pt;width:22.5pt;height:19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00425</wp:posOffset>
                </wp:positionH>
                <wp:positionV relativeFrom="paragraph">
                  <wp:posOffset>4866640</wp:posOffset>
                </wp:positionV>
                <wp:extent cx="215900" cy="161925"/>
                <wp:effectExtent l="6350" t="6985" r="698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383.2pt;width:16.95pt;height:12.7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57980</wp:posOffset>
                </wp:positionH>
                <wp:positionV relativeFrom="paragraph">
                  <wp:posOffset>4809490</wp:posOffset>
                </wp:positionV>
                <wp:extent cx="237490" cy="22860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378.7pt;width:18.6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4075</wp:posOffset>
                </wp:positionH>
                <wp:positionV relativeFrom="paragraph">
                  <wp:posOffset>4789805</wp:posOffset>
                </wp:positionV>
                <wp:extent cx="286385" cy="286385"/>
                <wp:effectExtent l="3810" t="381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5pt;margin-top:377.15pt;width:22.5pt;height:22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1825</wp:posOffset>
                </wp:positionH>
                <wp:positionV relativeFrom="paragraph">
                  <wp:posOffset>4885690</wp:posOffset>
                </wp:positionV>
                <wp:extent cx="172085" cy="172085"/>
                <wp:effectExtent l="4445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5pt;margin-top:384.7pt;width:13.5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78910</wp:posOffset>
                </wp:positionH>
                <wp:positionV relativeFrom="paragraph">
                  <wp:posOffset>4897755</wp:posOffset>
                </wp:positionV>
                <wp:extent cx="135890" cy="13081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85.65pt;width:10.65pt;height:10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35685</wp:posOffset>
                </wp:positionH>
                <wp:positionV relativeFrom="paragraph">
                  <wp:posOffset>3507105</wp:posOffset>
                </wp:positionV>
                <wp:extent cx="571500" cy="89535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5pt;mso-wrap-distance-left:9.05pt;mso-wrap-distance-right:9.05pt;mso-wrap-distance-top:0pt;mso-wrap-distance-bottom:0pt;margin-top:276.1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3685</wp:posOffset>
                </wp:positionH>
                <wp:positionV relativeFrom="paragraph">
                  <wp:posOffset>3507105</wp:posOffset>
                </wp:positionV>
                <wp:extent cx="571500" cy="895350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5pt;mso-wrap-distance-left:9.05pt;mso-wrap-distance-right:9.05pt;mso-wrap-distance-top:0pt;mso-wrap-distance-bottom:0pt;margin-top:276.1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97305</wp:posOffset>
                </wp:positionH>
                <wp:positionV relativeFrom="paragraph">
                  <wp:posOffset>2894965</wp:posOffset>
                </wp:positionV>
                <wp:extent cx="571500" cy="89535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5pt;mso-wrap-distance-left:9.05pt;mso-wrap-distance-right:9.05pt;mso-wrap-distance-top:0pt;mso-wrap-distance-bottom:0pt;margin-top:227.9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57775" cy="5713730"/>
                <wp:effectExtent l="0" t="0" r="0" b="0"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713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ห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)   2</w:t>
                              <w:tab/>
                              <w:tab/>
                              <w:tab/>
                              <w:t>3)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้นตรง  อฮ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ฮ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6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     8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ข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ก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ข</m:t>
                                  </m:r>
                                </m:e>
                                <m:lim/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ค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9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รงกระบอก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ก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  <w:tab/>
                              <w:tab/>
                              <w:t>2)</w:t>
                              <w:tab/>
                              <w:tab/>
                              <w:tab/>
                              <w:t>3)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)</w:t>
                              <w:tab/>
                              <w:tab/>
                              <w:tab/>
                              <w:t>5)</w:t>
                              <w:tab/>
                              <w:tab/>
                              <w:tab/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  <w:t xml:space="preserve">2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รู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ลี่ยม เกิดม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 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25pt;height:449.9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ห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1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2)   2</w:t>
                        <w:tab/>
                        <w:tab/>
                        <w:tab/>
                        <w:t>3)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้นตรง  อฮ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ฮ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6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     8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ข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ก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ข</m:t>
                            </m:r>
                          </m:e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ค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9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รงกระบอก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กล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  <w:tab/>
                        <w:tab/>
                        <w:t>2)</w:t>
                        <w:tab/>
                        <w:tab/>
                        <w:tab/>
                        <w:t>3)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)</w:t>
                        <w:tab/>
                        <w:tab/>
                        <w:tab/>
                        <w:t>5)</w:t>
                        <w:tab/>
                        <w:tab/>
                        <w:tab/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  <w:t xml:space="preserve">2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รู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ลี่ยม เกิดม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ุ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  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972;width:1439;height:558;mso-wrap-style:none;v-text-anchor:middle;rotation:339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1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8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9:00Z</dcterms:created>
  <dc:creator>WincoolV5</dc:creator>
  <dc:description/>
  <cp:keywords/>
  <dc:language>en-US</dc:language>
  <cp:lastModifiedBy>User</cp:lastModifiedBy>
  <cp:lastPrinted>2002-01-01T11:14:00Z</cp:lastPrinted>
  <dcterms:modified xsi:type="dcterms:W3CDTF">2016-01-28T11:20:00Z</dcterms:modified>
  <cp:revision>164</cp:revision>
  <dc:subject/>
  <dc:title> </dc:title>
</cp:coreProperties>
</file>