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409575</wp:posOffset>
            </wp:positionV>
            <wp:extent cx="555117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-322580</wp:posOffset>
                </wp:positionV>
                <wp:extent cx="5179695" cy="517525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51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pt;margin-top:-25.4pt;width:407.8pt;height:4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60325</wp:posOffset>
                </wp:positionV>
                <wp:extent cx="4944110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รูปเรขาคณิตและสมบัติบางประการของรูปเรขาคณิต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60.7pt;mso-wrap-distance-left:9.05pt;mso-wrap-distance-right:9.05pt;mso-wrap-distance-top:0pt;mso-wrap-distance-bottom:0pt;margin-top:4.7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รูปเรขาคณิตและสมบัติบางประการของรูปเรขาคณิต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262255</wp:posOffset>
                </wp:positionV>
                <wp:extent cx="2286000" cy="330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วลา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05pt;mso-wrap-distance-left:9.05pt;mso-wrap-distance-right:9.05pt;mso-wrap-distance-top:0pt;mso-wrap-distance-bottom:0pt;margin-top:20.65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วลา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22580</wp:posOffset>
            </wp:positionH>
            <wp:positionV relativeFrom="paragraph">
              <wp:posOffset>501650</wp:posOffset>
            </wp:positionV>
            <wp:extent cx="6278245" cy="7197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180</wp:posOffset>
                </wp:positionH>
                <wp:positionV relativeFrom="paragraph">
                  <wp:posOffset>169545</wp:posOffset>
                </wp:positionV>
                <wp:extent cx="2305050" cy="457200"/>
                <wp:effectExtent l="0" t="0" r="1270" b="237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4pt;margin-top:13.35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49295" cy="7073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9370</wp:posOffset>
                </wp:positionH>
                <wp:positionV relativeFrom="paragraph">
                  <wp:posOffset>220980</wp:posOffset>
                </wp:positionV>
                <wp:extent cx="151701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pt;mso-wrap-distance-left:9.05pt;mso-wrap-distance-right:9.05pt;mso-wrap-distance-top:0pt;mso-wrap-distance-bottom:0pt;margin-top:17.4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3850</wp:posOffset>
                </wp:positionH>
                <wp:positionV relativeFrom="paragraph">
                  <wp:posOffset>128905</wp:posOffset>
                </wp:positionV>
                <wp:extent cx="1859915" cy="13100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อ่า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เขียนชื่อรูปเรขาคณิต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อธิบายลักษณะของรูปเรขาคณิต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สรุป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03.15pt;mso-wrap-distance-left:9.05pt;mso-wrap-distance-right:9.05pt;mso-wrap-distance-top:0pt;mso-wrap-distance-bottom:0pt;margin-top:10.1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อ่า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เขียนชื่อรูปเรขาคณิต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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อธิบายลักษณะของรูปเรขาคณิต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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สรุป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8" w:leader="none"/>
          <w:tab w:val="left" w:pos="13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65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4570</wp:posOffset>
                </wp:positionH>
                <wp:positionV relativeFrom="paragraph">
                  <wp:posOffset>43180</wp:posOffset>
                </wp:positionV>
                <wp:extent cx="2137410" cy="15341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การวาดรูปเรขาคณิต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วาดภาพระบายสีสิ่งของเครื่องใช้ในบ้า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ที่มีลักษณะเป็นรูป</w:t>
                            </w:r>
                            <w:r>
                              <w:rPr>
                                <w:spacing w:val="-14"/>
                                <w:szCs w:val="24"/>
                              </w:rPr>
                              <w:t>เรขาคณิตสามมิ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20.8pt;mso-wrap-distance-left:9.05pt;mso-wrap-distance-right:9.05pt;mso-wrap-distance-top:0pt;mso-wrap-distance-bottom:0pt;margin-top:3.4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pacing w:val="-8"/>
                          <w:szCs w:val="24"/>
                        </w:rPr>
                        <w:t>การวาดรูปเรขาคณิต</w:t>
                      </w: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วาดภาพระบายสีสิ่งของเครื่องใช้ในบ้า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ที่มีลักษณะเป็นรูป</w:t>
                      </w:r>
                      <w:r>
                        <w:rPr>
                          <w:spacing w:val="-14"/>
                          <w:szCs w:val="24"/>
                        </w:rPr>
                        <w:t>เรขาคณิตสามมิติ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6390</wp:posOffset>
                </wp:positionH>
                <wp:positionV relativeFrom="paragraph">
                  <wp:posOffset>146685</wp:posOffset>
                </wp:positionV>
                <wp:extent cx="1753870" cy="1320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ูปเรขาคณิต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ละสมบัติ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างประการของ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ูปเรขาคณิ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04pt;mso-wrap-distance-left:9.05pt;mso-wrap-distance-right:9.05pt;mso-wrap-distance-top:0pt;mso-wrap-distance-bottom:0pt;margin-top:11.55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ูปเรขาคณิต</w:t>
                      </w:r>
                    </w:p>
                    <w:p>
                      <w:pPr>
                        <w:pStyle w:val="Normal"/>
                        <w:spacing w:lineRule="auto" w:line="225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ละสมบัติ</w:t>
                      </w:r>
                    </w:p>
                    <w:p>
                      <w:pPr>
                        <w:pStyle w:val="Normal"/>
                        <w:spacing w:lineRule="auto" w:line="225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างประการของ</w:t>
                      </w:r>
                    </w:p>
                    <w:p>
                      <w:pPr>
                        <w:pStyle w:val="Normal"/>
                        <w:spacing w:lineRule="auto" w:line="225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ูปเรขาคณิ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2245</wp:posOffset>
                </wp:positionH>
                <wp:positionV relativeFrom="paragraph">
                  <wp:posOffset>85090</wp:posOffset>
                </wp:positionV>
                <wp:extent cx="1685925" cy="11512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คิดชื่อของใช้ในบ้านที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รูปเรขาคณิตเป็นส่วน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90.65pt;mso-wrap-distance-left:9.05pt;mso-wrap-distance-right:9.05pt;mso-wrap-distance-top:0pt;mso-wrap-distance-bottom:0pt;margin-top:6.7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8"/>
                          <w:szCs w:val="24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Cs w:val="24"/>
                        </w:rPr>
                      </w:pP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คิดชื่อของใช้ในบ้านที่ม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รูปเรขาคณิตเป็นส่วน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565</wp:posOffset>
                </wp:positionH>
                <wp:positionV relativeFrom="paragraph">
                  <wp:posOffset>2376805</wp:posOffset>
                </wp:positionV>
                <wp:extent cx="6858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7.1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5440</wp:posOffset>
                </wp:positionH>
                <wp:positionV relativeFrom="paragraph">
                  <wp:posOffset>66675</wp:posOffset>
                </wp:positionV>
                <wp:extent cx="1728470" cy="8064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ดนตรี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การร้องเพลงและปรบมือ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การ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63.5pt;mso-wrap-distance-left:9.05pt;mso-wrap-distance-right:9.05pt;mso-wrap-distance-top:0pt;mso-wrap-distance-bottom:0pt;margin-top:5.25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ดนตรี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Cs w:val="24"/>
                        </w:rPr>
                      </w:pP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pacing w:val="-8"/>
                          <w:szCs w:val="24"/>
                        </w:rPr>
                        <w:t>การร้องเพลงและปรบมือประกอบ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         </w:t>
                      </w:r>
                      <w:r>
                        <w:rPr>
                          <w:spacing w:val="-8"/>
                          <w:szCs w:val="24"/>
                        </w:rPr>
                        <w:t>การทำกิจกรรม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610</wp:posOffset>
                </wp:positionH>
                <wp:positionV relativeFrom="paragraph">
                  <wp:posOffset>255270</wp:posOffset>
                </wp:positionV>
                <wp:extent cx="5655310" cy="24714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บอกชนิดของรูปเรขาคณิตสองมิติที่เป็นส่วนประกอบของสิ่งของที่มีลักษณะเป็นรูปเรขาคณิตสามมิติ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3/1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ระบุรูปเรขาคณิตสองมิติที่มีแกนสมมาตรจากรูปที่กำหนดให้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3/2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ขียนชื่อจุด เส้นตรง รังสี ส่วนของเส้นตรง มุม และเขียนสั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ลักษณ์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3/3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ขียนรูปเรขาคณิตสองมิติที่กำหนดให้ในแบบต่าง ๆ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2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3/1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บอกรูปเรขาคณิตต่าง ๆ ที่อยู่ในสิ่งแวดล้อมรอบตั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2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3/2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บอกรูปและความสัมพันธ์ในแบบรูปของรูปที่มีรูปร่าง ขนาด หรือสีที่สัมพันธ์กันสองลักษณะ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1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3/2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้วิธีการที่หลากหลายแก้ปั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3/1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้ความรู้ ทักษะและกระบวนการทางคณิ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ศาสตร์ในการแก้ปั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าในสถานการณ์ต่าง ๆ 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3/2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9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ห้เหตุผลประกอบการตัดสินใจและสรุปผล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3/3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0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้ภาษาและสั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ลักษณ์ทางคณิตศาสตร์ในการสื่อสาร การสื่อความหมาย และการนำเสนอได้อย่างถูกต้อง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3/4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1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ชื่อมโยงความรู้ต่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ง ๆ ในคณิตศาสตร์และเชื่อมโยงคณิตศาสตร์กับศาสตร์อื่น ๆ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3/5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2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มีความคิดริเริ่มสร้างสรรค์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3/6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94.6pt;mso-wrap-distance-left:9.05pt;mso-wrap-distance-right:9.05pt;mso-wrap-distance-top:0pt;mso-wrap-distance-bottom:0pt;margin-top:20.1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บอกชนิดของรูปเรขาคณิตสองมิติที่เป็นส่วนประกอบของสิ่งของที่มีลักษณะเป็นรูปเรขาคณิตสามมิติ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1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3/1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ระบุรูปเรขาคณิตสองมิติที่มีแกนสมมาตรจากรูปที่กำหนดให้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1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3/2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ขียนชื่อจุด เส้นตรง รังสี ส่วนของเส้นตรง มุม และเขียนสั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softHyphen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ญ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ลักษณ์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1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3/3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ขียนรูปเรขาคณิตสองมิติที่กำหนดให้ในแบบต่าง ๆ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2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3/1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บอกรูปเรขาคณิตต่าง ๆ ที่อยู่ในสิ่งแวดล้อมรอบตั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2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3/2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บอกรูปและความสัมพันธ์ในแบบรูปของรูปที่มีรูปร่าง ขนาด หรือสีที่สัมพันธ์กันสองลักษณะ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.1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3/2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ใช้วิธีการที่หลากหลายแก้ปั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softHyphen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ญ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ห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3/1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ใช้ความรู้ ทักษะและกระบวนการทางคณิ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ต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ศาสตร์ในการแก้ปั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softHyphen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ญ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หาในสถานการณ์ต่าง ๆ ได้อย่างเหมาะส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3/2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9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ห้เหตุผลประกอบการตัดสินใจและสรุปผลได้อย่างเหมาะส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3/3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0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ใช้ภาษาและสั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softHyphen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ญ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ลักษณ์ทางคณิตศาสตร์ในการสื่อสาร การสื่อความหมาย และการนำเสนอได้อย่างถูกต้อง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3/4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1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ชื่อมโยงความรู้ต่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า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ง ๆ ในคณิตศาสตร์และเชื่อมโยงคณิตศาสตร์กับศาสตร์อื่น ๆ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3/5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2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มีความคิดริเริ่มสร้างสรรค์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3/6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9436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รูปเรขาคณิตและสมบัติบางประการของรูปเรขาคณ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b/>
                          <w:bCs/>
                          <w:spacing w:val="-1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รูปเรขาคณิตและสมบัติบางประการของรูปเรขาคณ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ูปเรขาคณิตสองมิ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ูปเรขาคณิตสองมิ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0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รูปเรขาคณิตสองมิ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ชนิดของรูปเรขาคณิตสองมิ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รูปเรขาคณิตสองมิติ เป็นรูปแบน ไม่มีความหนาหรือความลึก มีหลายชนิด เช่น  รูปวงกลม</w:t>
      </w:r>
      <w:r>
        <w:rPr>
          <w:rFonts w:ascii="Angsana New" w:hAnsi="Angsana New"/>
          <w:sz w:val="32"/>
          <w:sz w:val="32"/>
          <w:szCs w:val="32"/>
        </w:rPr>
        <w:t xml:space="preserve"> รูปวงร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สามเหลี่ยม  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ูปห้าเหลี่ยม  รูปหกเหลี่ยม  รูปเจ็ดเหลี่ยม และรูปแปดเหลี่ย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675</wp:posOffset>
            </wp:positionH>
            <wp:positionV relativeFrom="paragraph">
              <wp:posOffset>4445</wp:posOffset>
            </wp:positionV>
            <wp:extent cx="2047875" cy="70485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237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19325</wp:posOffset>
            </wp:positionH>
            <wp:positionV relativeFrom="paragraph">
              <wp:posOffset>101600</wp:posOffset>
            </wp:positionV>
            <wp:extent cx="697230" cy="697230"/>
            <wp:effectExtent l="0" t="0" r="0" b="0"/>
            <wp:wrapNone/>
            <wp:docPr id="29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19325</wp:posOffset>
            </wp:positionH>
            <wp:positionV relativeFrom="paragraph">
              <wp:posOffset>1364615</wp:posOffset>
            </wp:positionV>
            <wp:extent cx="668655" cy="668655"/>
            <wp:effectExtent l="0" t="0" r="0" b="0"/>
            <wp:wrapNone/>
            <wp:docPr id="30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</wp:posOffset>
            </wp:positionH>
            <wp:positionV relativeFrom="paragraph">
              <wp:posOffset>5715</wp:posOffset>
            </wp:positionV>
            <wp:extent cx="2047875" cy="70485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237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 เรื่อง รูปเรขาคณิตสองมิติ 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ได้อย่างไร</w:t>
      </w:r>
      <w:r>
        <w:rPr>
          <w:rFonts w:ascii="Angsana New" w:hAnsi="Angsana New"/>
          <w:sz w:val="32"/>
          <w:sz w:val="32"/>
          <w:szCs w:val="32"/>
        </w:rPr>
        <w:t>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3460</wp:posOffset>
                </wp:positionH>
                <wp:positionV relativeFrom="paragraph">
                  <wp:posOffset>53784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4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วามรู้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ูปสามเหลี่ยม  รูปสี่เหลี่ยม และรูปวงกลม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ครู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ติดรูปสามเหลี่ยม</w:t>
      </w:r>
      <w:r>
        <w:rPr>
          <w:rFonts w:ascii="Angsana New" w:hAnsi="Angsana New"/>
          <w:sz w:val="32"/>
          <w:sz w:val="32"/>
          <w:szCs w:val="32"/>
        </w:rPr>
        <w:t xml:space="preserve"> รูปสี่เหลี่ยม และรูปวงกลมบนกระด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           มีด้านกี่ด้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มุมกี่ม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กรูปนี้ว่ารูป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3460</wp:posOffset>
                </wp:positionH>
                <wp:positionV relativeFrom="paragraph">
                  <wp:posOffset>-2540</wp:posOffset>
                </wp:positionV>
                <wp:extent cx="228600" cy="230505"/>
                <wp:effectExtent l="8255" t="11430" r="889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9.8pt;margin-top:-0.2pt;width:17.95pt;height:1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ด้านกี่ด้า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มุมกี่มุม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ุม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ียกรูปนี้ว่ารูปอะ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ูปสามเหลี่ยม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5715</wp:posOffset>
                </wp:positionV>
                <wp:extent cx="230505" cy="2305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5pt;margin-top:0.45pt;width:18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       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ด้านกี่ด้าน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ไม่มีด้าน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มุมกี่มุม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ไม่มีมุม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ลักษณะเป็นอย่างไร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มีส่วนโค้ง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กรูปนี้ว่ารูป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วงก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บควา</w:t>
      </w:r>
      <w:r>
        <w:rPr>
          <w:rFonts w:ascii="Angsana New" w:hAnsi="Angsana New"/>
          <w:sz w:val="32"/>
          <w:sz w:val="32"/>
          <w:szCs w:val="32"/>
        </w:rPr>
        <w:t>มถูก</w:t>
      </w:r>
      <w:r>
        <w:rPr>
          <w:rFonts w:ascii="Angsana New" w:hAnsi="Angsana New"/>
          <w:sz w:val="32"/>
          <w:sz w:val="32"/>
          <w:szCs w:val="32"/>
        </w:rPr>
        <w:t>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เรขาคณิต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นิด มีความหนา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ลึ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องเห็นส่วนใดของ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กว้างและความย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เหล่านี้เรียกว่ารูป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เรขาคณิตสองมิ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อกจ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ูป ดังกล่าว นักเรียนรู้จักรูปเรขาคณิตสองมิติรูปอื่นอี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ห้าเหลี่ยม รูปหกเหลี่ยม รูปเจ็ดเหลี่ยม รูปแปดเหลี่ยม รูปวง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532765</wp:posOffset>
                </wp:positionV>
                <wp:extent cx="228600" cy="230505"/>
                <wp:effectExtent l="5715" t="8255" r="635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1.95pt;width:17.95pt;height:18.1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85235</wp:posOffset>
            </wp:positionH>
            <wp:positionV relativeFrom="paragraph">
              <wp:posOffset>535940</wp:posOffset>
            </wp:positionV>
            <wp:extent cx="273685" cy="25908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จับรูปเรขาคณิตในกล่อง แล้วเขียนชื่อรูปนั้นบนกระดาน ดัง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6745</wp:posOffset>
                </wp:positionH>
                <wp:positionV relativeFrom="paragraph">
                  <wp:posOffset>6350</wp:posOffset>
                </wp:positionV>
                <wp:extent cx="228600" cy="22860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5pt;margin-top:0.5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15490</wp:posOffset>
            </wp:positionH>
            <wp:positionV relativeFrom="paragraph">
              <wp:posOffset>263525</wp:posOffset>
            </wp:positionV>
            <wp:extent cx="273050" cy="26098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าม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ห้า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740</wp:posOffset>
                </wp:positionH>
                <wp:positionV relativeFrom="paragraph">
                  <wp:posOffset>15875</wp:posOffset>
                </wp:positionV>
                <wp:extent cx="297180" cy="257175"/>
                <wp:effectExtent l="3810" t="3810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57040"/>
                        </a:xfrm>
                        <a:prstGeom prst="hexagon">
                          <a:avLst>
                            <a:gd name="adj" fmla="val 289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6.2pt;margin-top:1.25pt;width:23.35pt;height:20.2pt;mso-wrap-style:none;v-text-anchor:middle" type="_x0000_t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4760</wp:posOffset>
                </wp:positionH>
                <wp:positionV relativeFrom="paragraph">
                  <wp:posOffset>31115</wp:posOffset>
                </wp:positionV>
                <wp:extent cx="264160" cy="264160"/>
                <wp:effectExtent l="3175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64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98.8pt;margin-top:2.45pt;width:20.75pt;height:20.75pt;mso-wrap-style:none;v-text-anchor:middle" type="_x0000_t1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หก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เจ็ด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ปด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935</wp:posOffset>
                </wp:positionH>
                <wp:positionV relativeFrom="paragraph">
                  <wp:posOffset>44450</wp:posOffset>
                </wp:positionV>
                <wp:extent cx="230505" cy="23050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05pt;margin-top:3.5pt;width:18.1pt;height:18.1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8825</wp:posOffset>
                </wp:positionH>
                <wp:positionV relativeFrom="paragraph">
                  <wp:posOffset>78740</wp:posOffset>
                </wp:positionV>
                <wp:extent cx="261620" cy="154305"/>
                <wp:effectExtent l="3175" t="3810" r="444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6.2pt;width:20.55pt;height:12.1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วงก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วง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รูปเรขาคณิตบนกระดาน แล้วให้นักเรียนร่วมกันเล่นเกม “เสริมสวยเรขาคณิต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สลากชื่อรูปเรขาคณิตสองมิติใส่ในกล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กลุ่ม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อกมาหยิบสลาก</w:t>
      </w:r>
      <w:r>
        <w:rPr>
          <w:rFonts w:ascii="Angsana New" w:hAnsi="Angsana New"/>
          <w:sz w:val="32"/>
          <w:sz w:val="32"/>
          <w:szCs w:val="32"/>
        </w:rPr>
        <w:t>ในกล่อง</w:t>
      </w:r>
      <w:r>
        <w:rPr>
          <w:rFonts w:ascii="Angsana New" w:hAnsi="Angsana New"/>
          <w:sz w:val="32"/>
          <w:sz w:val="32"/>
          <w:szCs w:val="32"/>
        </w:rPr>
        <w:t xml:space="preserve"> แล้วชูให้เพื่อนในห้องดู</w:t>
      </w:r>
    </w:p>
    <w:p>
      <w:pPr>
        <w:pStyle w:val="Normal"/>
        <w:ind w:right="-78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ออกมาหยิบรูปเรขาคณิตที่ตรงกับสลากและระบายสีให้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ใดทำถูกต้อง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แทนกลุ่ม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อกมา</w:t>
      </w:r>
      <w:r>
        <w:rPr>
          <w:rFonts w:ascii="Angsana New" w:hAnsi="Angsana New"/>
          <w:sz w:val="32"/>
          <w:sz w:val="32"/>
          <w:szCs w:val="32"/>
        </w:rPr>
        <w:t>หยิบ</w:t>
      </w:r>
      <w:r>
        <w:rPr>
          <w:rFonts w:ascii="Angsana New" w:hAnsi="Angsana New"/>
          <w:sz w:val="32"/>
          <w:sz w:val="32"/>
          <w:szCs w:val="32"/>
        </w:rPr>
        <w:t>สลาก แล้วดำเนินกิจกรรมข้า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ิจกรร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เรขาคณิตสองมิติเป็นรูปหนาหรือแบ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เรขาคณิตสองมิติมีความหนา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รูปเรขาคณิตสองมิติเป็นรูปแบน ไม่มีความหนา</w:t>
      </w:r>
      <w:r>
        <w:rPr>
          <w:rFonts w:ascii="Angsana New" w:hAnsi="Angsana New"/>
          <w:sz w:val="32"/>
          <w:sz w:val="32"/>
          <w:szCs w:val="32"/>
        </w:rPr>
        <w:t>หรือความลึก มีหลายชน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วงร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สามเหลี่ยม  รูปสี่เหลี่ยม  รูปห้าเหลี่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หกเหลี่ยม  รูปเจ็ดเหลี่ยม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รูปแปดเหลี่ยม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ท้าทาย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 เรื่อง รูปเรขาคณิตสองมิติ  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                ได้อย่างไร</w:t>
      </w:r>
      <w:r>
        <w:rPr>
          <w:rFonts w:ascii="Angsana New" w:hAnsi="Angsana New"/>
          <w:sz w:val="32"/>
          <w:sz w:val="32"/>
          <w:szCs w:val="32"/>
        </w:rPr>
        <w:t>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>มีส่วนร่วมในกิจกรรมกลุ่ม และได้นำความรู้ด้านศิลปะมาช่วย                                               ในการเรียนการสอน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ลากชื่อรูปเรขาคณิตสอง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ล่อง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กมเสริมสวยเรขาคณ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9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32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2-01-01T00:27:00Z</dcterms:modified>
  <cp:revision>44</cp:revision>
  <dc:subject/>
  <dc:title> </dc:title>
</cp:coreProperties>
</file>