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5943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44"/>
                                <w:szCs w:val="44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รูปเรขาคณิตและสมบัติบางประการของรูปเรขาคณ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9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0"/>
                          <w:sz w:val="44"/>
                          <w:szCs w:val="44"/>
                        </w:rPr>
                        <w:t xml:space="preserve">9 </w:t>
                      </w:r>
                      <w:r>
                        <w:rPr>
                          <w:b/>
                          <w:bCs/>
                          <w:spacing w:val="-1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รูปเรขาคณิตและสมบัติบางประการของรูปเรขาคณ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1925</wp:posOffset>
                </wp:positionH>
                <wp:positionV relativeFrom="paragraph">
                  <wp:posOffset>108585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ปสมมาต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8.5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ปสมมาต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2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8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.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ธิบายและวิเคราะห์รูปเรขาคณิตสองมิต</w:t>
      </w:r>
      <w:r>
        <w:rPr>
          <w:rFonts w:ascii="Angsana New" w:hAnsi="Angsana New"/>
          <w:sz w:val="32"/>
          <w:sz w:val="32"/>
          <w:szCs w:val="32"/>
        </w:rPr>
        <w:t>ิและสามมิติ</w:t>
      </w:r>
    </w:p>
    <w:p>
      <w:pPr>
        <w:pStyle w:val="Normal"/>
        <w:spacing w:lineRule="auto" w:line="225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250" w:leader="none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รูปเรขาคณิตสองมิติที่มีแกนสมมาตรจากรูปที่กำหนดให้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spacing w:lineRule="auto" w:line="225"/>
        <w:ind w:right="-69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spacing w:lineRule="auto" w:line="225"/>
        <w:ind w:right="-334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เกิดรูปสมมาต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อกได้ว่ารูปใดเป็นรูปสมมาตร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รูปสมมาต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คือ รูปที่นำมาพับครึ่งแล้วทำให้แต่ละข้างของรอยพับทับกันสนิท และรอยพับนั้น</w:t>
      </w:r>
      <w:r>
        <w:rPr>
          <w:rFonts w:ascii="Angsana New" w:hAnsi="Angsana New"/>
          <w:sz w:val="32"/>
          <w:sz w:val="32"/>
          <w:szCs w:val="32"/>
        </w:rPr>
        <w:t>จะเป็นแกนสมมาตรของรูป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ูปสมมา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0</wp:posOffset>
            </wp:positionH>
            <wp:positionV relativeFrom="paragraph">
              <wp:posOffset>12065</wp:posOffset>
            </wp:positionV>
            <wp:extent cx="2066925" cy="704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30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33600</wp:posOffset>
            </wp:positionH>
            <wp:positionV relativeFrom="paragraph">
              <wp:posOffset>81915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เรียน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0</wp:posOffset>
            </wp:positionH>
            <wp:positionV relativeFrom="paragraph">
              <wp:posOffset>3810</wp:posOffset>
            </wp:positionV>
            <wp:extent cx="2066925" cy="7048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230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33600</wp:posOffset>
            </wp:positionH>
            <wp:positionV relativeFrom="paragraph">
              <wp:posOffset>3810</wp:posOffset>
            </wp:positionV>
            <wp:extent cx="668655" cy="668655"/>
            <wp:effectExtent l="0" t="0" r="0" b="0"/>
            <wp:wrapNone/>
            <wp:docPr id="16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>เรื่อง รูปสมมาตร</w:t>
      </w:r>
      <w:r>
        <w:rPr>
          <w:rFonts w:ascii="Angsana New" w:hAnsi="Angsana New"/>
          <w:sz w:val="32"/>
          <w:sz w:val="32"/>
          <w:szCs w:val="32"/>
        </w:rPr>
        <w:t>ไปใช้ในชีวิตประจำวันเรื่อง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รูปสมมาตร โดยครูติดรูปเรขาคณิตสอง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 แล้วให้ผู้แทนนักเรียนออกมาลากเส้นประแสดงแกนสมมาตร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พับรูปตามรอยเส้นประ แล้วครูถามคำถามนักเรียน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พับรูปตามรอยเส้นประแล้วรูปจะเป็นอย่าง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แต่ละข้างของรอยพับทับกันสนิท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อยพับที่เกิดขึ้น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นสมมาตรของรู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13485</wp:posOffset>
            </wp:positionH>
            <wp:positionV relativeFrom="paragraph">
              <wp:posOffset>469265</wp:posOffset>
            </wp:positionV>
            <wp:extent cx="2847975" cy="59055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นำบัตรภาพมาติดบนกระดาน แล้วให้นักเรียนร่วมกันพิจารณาว่ารูปใดเป็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รูปสมมาตร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ติดรูปบนกระดาน แล้วให้ผู้แทนนักเรียนออกมาวาดรูปให้สมบูรณ์ โดยใช้เส้นประเป็นแกนสมมาตร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6985</wp:posOffset>
            </wp:positionV>
            <wp:extent cx="1619885" cy="102997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และร่วมกันอภิปรายวิธีการวาดรูปสมมาต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เล่นเกม  “จิกซอว์รูปสมมาตร”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กลุ่มละ 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เตรียมบัตรรูปสมมาตร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17905</wp:posOffset>
            </wp:positionH>
            <wp:positionV relativeFrom="paragraph">
              <wp:posOffset>109855</wp:posOffset>
            </wp:positionV>
            <wp:extent cx="3238500" cy="195262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ตัดตามแนวเส้นตารางจะได้บัตรทั้งหมด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จกบัตรรูปสมมาตรให้นักเรียนแต่ละ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นำบัตรมาวางเรียงต่อกันให้เกิดรูปสมมาตร โดยมีรอย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แกนสมมา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่มใดต่อเสร็จก่อนเป็นกลุ่ม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โดยครูถาม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ที่นำมาพับครึ่งแล้วทำให้แต่ละข้างของรอยพับทับกันสนิท เรียกว่ารูปอะ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สมมา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สมมาตร คือ รูปที่นำมาพับครึ่ง แล้วทำให้แต่ละข้างของรอยพับทับกันสนิ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รอยพับนั้นจะเป็นแกนสมมาตรของรูป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ถาม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สมมาตร</w:t>
      </w:r>
      <w:r>
        <w:rPr>
          <w:rFonts w:ascii="Angsana New" w:hAnsi="Angsana New"/>
          <w:sz w:val="32"/>
          <w:sz w:val="32"/>
          <w:szCs w:val="32"/>
        </w:rPr>
        <w:t xml:space="preserve"> ไปใช้ในชีวิตประจำวันเรื่อง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</wp:posOffset>
                </wp:positionH>
                <wp:positionV relativeFrom="paragraph">
                  <wp:posOffset>174625</wp:posOffset>
                </wp:positionV>
                <wp:extent cx="2057400" cy="457200"/>
                <wp:effectExtent l="0" t="0" r="635" b="1797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3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 โดยให้นักเรียนปฏิบัติเอง และร่วมกันเล่นเ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ปเรขาคณิตสอง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บัตรรูปสมมา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เกมจิกซอว์รูปสมมาตร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5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5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18:00Z</dcterms:created>
  <dc:creator>iLLuSioN</dc:creator>
  <dc:description/>
  <cp:keywords/>
  <dc:language>en-US</dc:language>
  <cp:lastModifiedBy>User</cp:lastModifiedBy>
  <cp:lastPrinted>2011-05-29T16:12:00Z</cp:lastPrinted>
  <dcterms:modified xsi:type="dcterms:W3CDTF">2016-02-01T03:27:00Z</dcterms:modified>
  <cp:revision>31</cp:revision>
  <dc:subject/>
  <dc:title> </dc:title>
</cp:coreProperties>
</file>