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รูปเรขาคณิตและสมบัติบางประการของรูปเรขาคณ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9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b/>
                          <w:bCs/>
                          <w:spacing w:val="-1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รูปเรขาคณิตและสมบัติบางประการของรูปเรขาคณ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ุด  ส่วนของเส้นตร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ุด  ส่วนของเส้นตร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</w:t>
      </w:r>
      <w:r>
        <w:rPr>
          <w:rFonts w:ascii="Angsana New" w:hAnsi="Angsana New"/>
          <w:sz w:val="32"/>
          <w:sz w:val="32"/>
          <w:szCs w:val="32"/>
        </w:rPr>
        <w:t>และสามมิติ</w:t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ขียนชื่อจุด เส้นตรง  รังสี  ส่วนของเส้นต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ม และเขียน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spacing w:lineRule="auto" w:line="225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spacing w:lineRule="auto" w:line="225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ุด ส่วนของเส้นตร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่านและเขียน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ของส่วนของเส้นตร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5650</wp:posOffset>
                </wp:positionH>
                <wp:positionV relativeFrom="paragraph">
                  <wp:posOffset>146685</wp:posOffset>
                </wp:positionV>
                <wp:extent cx="36195" cy="36195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9.5pt;margin-top:11.5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7410</wp:posOffset>
                </wp:positionH>
                <wp:positionV relativeFrom="paragraph">
                  <wp:posOffset>146050</wp:posOffset>
                </wp:positionV>
                <wp:extent cx="36195" cy="361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8.3pt;margin-top:11.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ด เขียนแทนด้วย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ลักษณ์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 อ่านว่า  จุด ก ส่วนของเส้นตรงมีจุดปลายทั้งสองข้าง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2545</wp:posOffset>
                </wp:positionH>
                <wp:positionV relativeFrom="paragraph">
                  <wp:posOffset>52705</wp:posOffset>
                </wp:positionV>
                <wp:extent cx="996950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457920"/>
                          <a:chOff x="0" y="0"/>
                          <a:chExt cx="996840" cy="457920"/>
                        </a:xfrm>
                      </wpg:grpSpPr>
                      <wpg:grpSp>
                        <wpg:cNvGrpSpPr/>
                        <wpg:grpSpPr>
                          <a:xfrm>
                            <a:off x="120600" y="73800"/>
                            <a:ext cx="6897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15840"/>
                              <a:ext cx="63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7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4.15pt;width:78.5pt;height:36.05pt" coordorigin="-67,83" coordsize="1570,721">
                <v:group id="shape_0" style="position:absolute;left:123;top:199;width:1086;height:57">
                  <v:oval id="shape_0" fillcolor="black" stroked="f" o:allowincell="f" style="position:absolute;left:123;top:199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52;top:199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line id="shape_0" from="171,224" to="1162,2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;top:83;width:3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8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ของเส้นตรง  กข  เขียนแทนด้วย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ุดและส่วนของเส้นตรง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130</wp:posOffset>
            </wp:positionH>
            <wp:positionV relativeFrom="paragraph">
              <wp:posOffset>21590</wp:posOffset>
            </wp:positionV>
            <wp:extent cx="2038350" cy="7048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40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6195</wp:posOffset>
            </wp:positionH>
            <wp:positionV relativeFrom="paragraph">
              <wp:posOffset>1326515</wp:posOffset>
            </wp:positionV>
            <wp:extent cx="2038350" cy="7048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1" r="240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62480</wp:posOffset>
            </wp:positionH>
            <wp:positionV relativeFrom="paragraph">
              <wp:posOffset>29210</wp:posOffset>
            </wp:positionV>
            <wp:extent cx="697230" cy="697230"/>
            <wp:effectExtent l="0" t="0" r="0" b="0"/>
            <wp:wrapNone/>
            <wp:docPr id="18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21205</wp:posOffset>
            </wp:positionH>
            <wp:positionV relativeFrom="paragraph">
              <wp:posOffset>40005</wp:posOffset>
            </wp:positionV>
            <wp:extent cx="668655" cy="668655"/>
            <wp:effectExtent l="0" t="0" r="0" b="0"/>
            <wp:wrapNone/>
            <wp:docPr id="19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จุด ส่วนของเส้นตรง 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ออกมากำหนดจุดบนกระด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black" stroked="f" o:allowincell="f" style="position:absolute;margin-left:0pt;margin-top:0pt;width:2.8pt;height:2.8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กำหนด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ascii="Angsana New" w:hAnsi="Angsana New"/>
          <w:sz w:val="32"/>
          <w:sz w:val="32"/>
          <w:szCs w:val="32"/>
        </w:rPr>
        <w:t xml:space="preserve"> ก ที่จุดดังกล่าว ครูถามคำถามนักเรีย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black" stroked="f" o:allowincell="f" style="position:absolute;margin-left:0pt;margin-top:0pt;width:2.8pt;height:2.8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 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9700</wp:posOffset>
                </wp:positionH>
                <wp:positionV relativeFrom="paragraph">
                  <wp:posOffset>136525</wp:posOffset>
                </wp:positionV>
                <wp:extent cx="36195" cy="3619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1pt;margin-top:10.7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กำหนด   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บนกระด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อ่าน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 </w:t>
      </w:r>
      <w:r>
        <w:rPr>
          <w:rFonts w:cs="Angsana New" w:ascii="Angsana New" w:hAnsi="Angsana New"/>
          <w:b/>
          <w:bCs/>
          <w:sz w:val="32"/>
          <w:szCs w:val="32"/>
        </w:rPr>
        <w:t>C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มากำหนดจุ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ุด บนกระดาน</w:t>
      </w:r>
    </w:p>
    <w:p>
      <w:pPr>
        <w:pStyle w:val="Normal"/>
        <w:ind w:right="-123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ใช้ไม้บรรทัดวางทาบระหว่างจุด แล้วลากเส้นไปตามแนวไม้บรรทัด 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20"/>
          <w:szCs w:val="20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รงปลายของเส้นที่ลากมีจุด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กี่จุ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นวของเส้นที่ลาก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เส้นต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นักเรียนว่าเส้นที่มีจุดปลายสองจุด และมีแนวตรง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ของเส้นตร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วาดเส้นโค้งและส่วนของเส้นตรงบนกระดาน  แล้วให้นักเรียนเลือกรูปที่แสด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่วนของเส้นตรง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83180</wp:posOffset>
            </wp:positionH>
            <wp:positionV relativeFrom="paragraph">
              <wp:posOffset>214630</wp:posOffset>
            </wp:positionV>
            <wp:extent cx="1371600" cy="2286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07720</wp:posOffset>
            </wp:positionH>
            <wp:positionV relativeFrom="paragraph">
              <wp:posOffset>92710</wp:posOffset>
            </wp:positionV>
            <wp:extent cx="800100" cy="40894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cs="Angsana New" w:ascii="Angsana New" w:hAnsi="Angsana New"/>
          <w:sz w:val="32"/>
          <w:szCs w:val="32"/>
        </w:rPr>
        <w:t>)                                                             (</w:t>
      </w:r>
      <w:r>
        <w:rPr>
          <w:rFonts w:eastAsia="Wingdings 2" w:cs="Wingdings 2" w:ascii="Wingdings 2" w:hAnsi="Wingdings 2"/>
          <w:szCs w:val="24"/>
        </w:rPr>
        <w:t>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2"/>
          <w:sz w:val="32"/>
          <w:sz w:val="32"/>
          <w:szCs w:val="32"/>
        </w:rPr>
        <w:t>ครูนำ</w:t>
      </w:r>
      <w:r>
        <w:rPr>
          <w:rFonts w:ascii="Angsana New" w:hAnsi="Angsana New"/>
          <w:spacing w:val="-2"/>
          <w:sz w:val="32"/>
          <w:sz w:val="32"/>
          <w:szCs w:val="32"/>
        </w:rPr>
        <w:t>บัตรภาพ</w:t>
      </w:r>
      <w:r>
        <w:rPr>
          <w:rFonts w:ascii="Angsana New" w:hAnsi="Angsana New"/>
          <w:spacing w:val="-2"/>
          <w:sz w:val="32"/>
          <w:sz w:val="32"/>
          <w:szCs w:val="32"/>
        </w:rPr>
        <w:t>สิ่งของต่า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ๆ ที่มีลักษณะเป็นส่วนของเส้นตรง เช่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หนังสือ  กระเป๋า  โต๊ะนักเรียน</w:t>
      </w:r>
      <w:r>
        <w:rPr>
          <w:rFonts w:ascii="Angsana New" w:hAnsi="Angsana New"/>
          <w:sz w:val="32"/>
          <w:sz w:val="32"/>
          <w:szCs w:val="32"/>
        </w:rPr>
        <w:t>มาให้นักเรียนสังเกต แล้วให้นักเรียนบอกว่าส่วนใดที่เป็นส่วนของเส้นตรง 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6050</wp:posOffset>
                </wp:positionH>
                <wp:positionV relativeFrom="paragraph">
                  <wp:posOffset>132080</wp:posOffset>
                </wp:positionV>
                <wp:extent cx="377190" cy="361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36360"/>
                          <a:chOff x="0" y="0"/>
                          <a:chExt cx="3772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15840"/>
                            <a:ext cx="31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pt;margin-top:10.4pt;width:29.7pt;height:2.85pt" coordorigin="6230,208" coordsize="594,57">
                <v:oval id="shape_0" fillcolor="black" stroked="f" o:allowincell="f" style="position:absolute;left:6230;top:208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767;top:208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6277,233" to="6773,2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ออกมาวาดส่วนของเส้นตรงบนกระดาน </w:t>
      </w:r>
      <w:r>
        <w:rPr>
          <w:rFonts w:cs="Angsana New" w:ascii="Angsana New" w:hAnsi="Angsana New"/>
          <w:sz w:val="32"/>
          <w:szCs w:val="32"/>
        </w:rPr>
        <w:t xml:space="preserve">(            )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และร่วมกันอภิปรายลักษณะของส่วนของเส้นตรง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รูกำหนดจุดปลายทั้งสองจุด เป็น ข และ ค 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ปลายของส่วนของเส้นตรงคือจุ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 ข และจุด 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ียกส่วนของเส้นตรงนี้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ของเส้นตรง ข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8180</wp:posOffset>
                </wp:positionH>
                <wp:positionV relativeFrom="paragraph">
                  <wp:posOffset>363855</wp:posOffset>
                </wp:positionV>
                <wp:extent cx="12255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28.65pt" to="163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ของเส้นตรง ขค เขียนแทนด้วย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ให้นักเรียนร่วมกันอภิปรายแล้วเขียนบนกระดาน ดังนี้ ข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กำหนดส่วนของเส้นตรงบนกระดาน แล้วให้นักเรียนแข่งขันกันเรียกชื่อ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ส่วนของเส้นตรงและ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ที่ใช้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5730</wp:posOffset>
                </wp:positionH>
                <wp:positionV relativeFrom="paragraph">
                  <wp:posOffset>336550</wp:posOffset>
                </wp:positionV>
                <wp:extent cx="343535" cy="42672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;Corbel" w:hAnsi="Antique Olive;Corbel" w:cs="Antique Olive;Corbe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tique Olive;Corbel" w:ascii="Antique Olive;Corbel" w:hAnsi="Antique Olive;Corbel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3.6pt;mso-wrap-distance-left:9.05pt;mso-wrap-distance-right:9.05pt;mso-wrap-distance-top:0pt;mso-wrap-distance-bottom:0pt;margin-top:26.5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tique Olive;Corbel" w:hAnsi="Antique Olive;Corbel" w:cs="Antique Olive;Corbel"/>
                          <w:sz w:val="40"/>
                          <w:szCs w:val="40"/>
                        </w:rPr>
                      </w:pPr>
                      <w:r>
                        <w:rPr>
                          <w:rFonts w:cs="Antique Olive;Corbel" w:ascii="Antique Olive;Corbel" w:hAnsi="Antique Olive;Corbel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9850</wp:posOffset>
                </wp:positionH>
                <wp:positionV relativeFrom="paragraph">
                  <wp:posOffset>335280</wp:posOffset>
                </wp:positionV>
                <wp:extent cx="509270" cy="41465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;Corbel" w:hAnsi="Antique Olive;Corbel" w:cs="Antique Olive;Corbe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tique Olive;Corbel" w:ascii="Antique Olive;Corbel" w:hAnsi="Antique Olive;Corbel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2.65pt;mso-wrap-distance-left:9.05pt;mso-wrap-distance-right:9.05pt;mso-wrap-distance-top:0pt;mso-wrap-distance-bottom:0pt;margin-top:26.4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tique Olive;Corbel" w:hAnsi="Antique Olive;Corbel" w:cs="Antique Olive;Corbel"/>
                          <w:sz w:val="40"/>
                          <w:szCs w:val="40"/>
                        </w:rPr>
                      </w:pPr>
                      <w:r>
                        <w:rPr>
                          <w:rFonts w:cs="Antique Olive;Corbel" w:ascii="Antique Olive;Corbel" w:hAnsi="Antique Olive;Corbel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41780</wp:posOffset>
                </wp:positionH>
                <wp:positionV relativeFrom="paragraph">
                  <wp:posOffset>81915</wp:posOffset>
                </wp:positionV>
                <wp:extent cx="118618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6.45pt" to="214.75pt,6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5410</wp:posOffset>
                </wp:positionH>
                <wp:positionV relativeFrom="paragraph">
                  <wp:posOffset>19685</wp:posOffset>
                </wp:positionV>
                <wp:extent cx="228600" cy="33718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55pt;mso-wrap-distance-left:9.05pt;mso-wrap-distance-right:9.05pt;mso-wrap-distance-top:0pt;mso-wrap-distance-bottom:0pt;margin-top:1.5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0800</wp:posOffset>
                </wp:positionH>
                <wp:positionV relativeFrom="paragraph">
                  <wp:posOffset>19685</wp:posOffset>
                </wp:positionV>
                <wp:extent cx="342900" cy="4572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.5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6405</wp:posOffset>
                </wp:positionH>
                <wp:positionV relativeFrom="paragraph">
                  <wp:posOffset>74930</wp:posOffset>
                </wp:positionV>
                <wp:extent cx="12255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5.9pt" to="244.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กว่า ส่วนของเส้นตรง นก ใช้สั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ก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23925</wp:posOffset>
            </wp:positionH>
            <wp:positionV relativeFrom="paragraph">
              <wp:posOffset>19050</wp:posOffset>
            </wp:positionV>
            <wp:extent cx="904875" cy="89535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1695</wp:posOffset>
                </wp:positionH>
                <wp:positionV relativeFrom="paragraph">
                  <wp:posOffset>85725</wp:posOffset>
                </wp:positionV>
                <wp:extent cx="122555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6.75pt" to="377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ก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ของเส้นตรง พว ใช้สั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“ชื่อส่วนของเส้นตรง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บ่งกระดา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ภาพแสดงส่วนของเส้นตรงใส่ลงในกล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ู้แทนนักเรียนแต่ละกลุ่มออกมายืนหน้ากระดานประจำช่องของกลุ่มตน 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หยิบภาพส่วนของเส้นตรง แล้วชู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ทนกลุ่มแข่งขันกันเรียกชื่อส่วนของเส้นตรง และเขียน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ใดเขียนเสร็จก่อนและถูกต้อง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เกม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รั้ง โดยผู้แทนกลุ่มที่ออกมาร่วมกิจกรรมห้ามซ้ำคนเด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และสรุป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ภาพแสดงส่วนของเส้นตรงในกิจกรรมนี้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46555</wp:posOffset>
            </wp:positionH>
            <wp:positionV relativeFrom="paragraph">
              <wp:posOffset>41275</wp:posOffset>
            </wp:positionV>
            <wp:extent cx="1981200" cy="107632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 โดยครูถามคำถาม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ดมี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black" stroked="f" o:allowincell="f" style="position:absolute;margin-left:0pt;margin-top:0pt;width:2.8pt;height:2.8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black" stroked="f" o:allowincell="f" style="position:absolute;margin-left:0pt;margin-top:0pt;width:2.8pt;height:2.8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 อ่าน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 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ของเส้นตรงมีจุดปลายกี่จุ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6920</wp:posOffset>
                </wp:positionH>
                <wp:positionV relativeFrom="paragraph">
                  <wp:posOffset>44450</wp:posOffset>
                </wp:positionV>
                <wp:extent cx="996950" cy="4578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457920"/>
                          <a:chOff x="0" y="0"/>
                          <a:chExt cx="996840" cy="457920"/>
                        </a:xfrm>
                      </wpg:grpSpPr>
                      <wpg:grpSp>
                        <wpg:cNvGrpSpPr/>
                        <wpg:grpSpPr>
                          <a:xfrm>
                            <a:off x="120600" y="73800"/>
                            <a:ext cx="6897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15840"/>
                              <a:ext cx="63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7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3.5pt;width:78.55pt;height:36.05pt" coordorigin="1192,70" coordsize="1571,721">
                <v:group id="shape_0" style="position:absolute;left:1382;top:186;width:1086;height:57">
                  <v:oval id="shape_0" fillcolor="black" stroked="f" o:allowincell="f" style="position:absolute;left:1382;top:186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411;top:186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line id="shape_0" from="1430,211" to="2421,2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92;top:70;width:3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7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มี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ลักษณ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่าน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ของเส้นตรง ก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ดเขียนแทนด้วย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ลักษณ์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black" stroked="f" o:allowincell="f" style="position:absolute;margin-left:0pt;margin-top:0pt;width:2.8pt;height:2.8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black" stroked="f" o:allowincell="f" style="position:absolute;margin-left:0pt;margin-top:0pt;width:2.8pt;height:2.8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ก อ่านว่า จุด ก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ส่วนของเส้นตรง</w:t>
      </w:r>
      <w:r>
        <w:rPr>
          <w:rFonts w:ascii="Angsana New" w:hAnsi="Angsana New"/>
          <w:spacing w:val="-2"/>
          <w:sz w:val="32"/>
          <w:sz w:val="32"/>
          <w:szCs w:val="32"/>
        </w:rPr>
        <w:t>มี</w:t>
      </w:r>
      <w:r>
        <w:rPr>
          <w:rFonts w:ascii="Angsana New" w:hAnsi="Angsana New"/>
          <w:spacing w:val="-2"/>
          <w:sz w:val="32"/>
          <w:sz w:val="32"/>
          <w:szCs w:val="32"/>
        </w:rPr>
        <w:t>จุดปล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5630</wp:posOffset>
                </wp:positionH>
                <wp:positionV relativeFrom="paragraph">
                  <wp:posOffset>6350</wp:posOffset>
                </wp:positionV>
                <wp:extent cx="996950" cy="4578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457920"/>
                          <a:chOff x="0" y="0"/>
                          <a:chExt cx="996840" cy="457920"/>
                        </a:xfrm>
                      </wpg:grpSpPr>
                      <wpg:grpSp>
                        <wpg:cNvGrpSpPr/>
                        <wpg:grpSpPr>
                          <a:xfrm>
                            <a:off x="120600" y="73800"/>
                            <a:ext cx="6897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15840"/>
                              <a:ext cx="63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7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0.5pt;width:78.55pt;height:36.1pt" coordorigin="938,10" coordsize="1571,722">
                <v:group id="shape_0" style="position:absolute;left:1128;top:126;width:1086;height:57">
                  <v:oval id="shape_0" fillcolor="black" stroked="f" o:allowincell="f" style="position:absolute;left:1128;top:126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157;top:126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line id="shape_0" from="1176,151" to="2167,1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8;top:10;width:3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1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pacing w:val="-2"/>
          <w:sz w:val="32"/>
          <w:sz w:val="32"/>
          <w:szCs w:val="32"/>
        </w:rPr>
        <w:t>ทั้งสองข้า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                       อ่านว่า ส่วนของเส้นตรง  กข   เขียนแทนด้วย</w:t>
      </w:r>
      <w:r>
        <w:rPr>
          <w:rFonts w:ascii="Angsana New" w:hAnsi="Angsana New"/>
          <w:sz w:val="32"/>
          <w:sz w:val="32"/>
          <w:szCs w:val="32"/>
        </w:rPr>
        <w:t>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ลักษณ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bar>
      </m:oMath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แสดงความคิดเห็น โดยครูถาม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 เรื่อง จุด ส่วนของเส้นตรง 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รื่องใดบ้าง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</wp:posOffset>
                </wp:positionH>
                <wp:positionV relativeFrom="paragraph">
                  <wp:posOffset>174625</wp:posOffset>
                </wp:positionV>
                <wp:extent cx="2057400" cy="457200"/>
                <wp:effectExtent l="0" t="0" r="635" b="1797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3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โดยให้นักเรียนเห็น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การเรียนที่มีต่อการ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ไม้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นังสือ กระเป๋า โต๊ะ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พส่วนของเส้นต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ล่องเปล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5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5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CharacterStyle1">
    <w:name w:val="Character Style 1"/>
    <w:qFormat/>
    <w:rPr/>
  </w:style>
  <w:style w:type="character" w:styleId="MasterBody">
    <w:name w:val="Master_Body อักขระ"/>
    <w:basedOn w:val="Style14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30:00Z</dcterms:created>
  <dc:creator>iLLuSioN</dc:creator>
  <dc:description/>
  <cp:keywords/>
  <dc:language>en-US</dc:language>
  <cp:lastModifiedBy>User</cp:lastModifiedBy>
  <cp:lastPrinted>2011-05-29T16:13:00Z</cp:lastPrinted>
  <dcterms:modified xsi:type="dcterms:W3CDTF">2016-09-09T11:04:00Z</dcterms:modified>
  <cp:revision>73</cp:revision>
  <dc:subject/>
  <dc:title> </dc:title>
</cp:coreProperties>
</file>