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ตร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ังส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ตร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ังส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>และสามมิติ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ขียนชื่อจุด เส้นตรง  รังสี  ส่วนของเส้นต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5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25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305308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</wp:posOffset>
                </wp:positionH>
                <wp:positionV relativeFrom="paragraph">
                  <wp:posOffset>181610</wp:posOffset>
                </wp:positionV>
                <wp:extent cx="2057400" cy="457200"/>
                <wp:effectExtent l="0" t="0" r="635" b="237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05pt;margin-top:14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314325" cy="2628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5.6pt;width:24.7pt;height:2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151765</wp:posOffset>
                </wp:positionV>
                <wp:extent cx="2171700" cy="383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2pt;mso-wrap-distance-left:9.05pt;mso-wrap-distance-right:9.05pt;mso-wrap-distance-top:0pt;mso-wrap-distance-bottom:0pt;margin-top:11.9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</w:t>
      </w:r>
      <w:r>
        <w:rPr>
          <w:rFonts w:ascii="Angsana New" w:hAnsi="Angsana New"/>
          <w:sz w:val="32"/>
          <w:sz w:val="32"/>
          <w:szCs w:val="32"/>
        </w:rPr>
        <w:t>ษณ์</w:t>
      </w:r>
      <w:r>
        <w:rPr>
          <w:rFonts w:ascii="Angsana New" w:hAnsi="Angsana New"/>
          <w:sz w:val="32"/>
          <w:sz w:val="32"/>
          <w:szCs w:val="32"/>
        </w:rPr>
        <w:t>ของเส้น</w:t>
      </w:r>
      <w:r>
        <w:rPr>
          <w:rFonts w:ascii="Angsana New" w:hAnsi="Angsana New"/>
          <w:sz w:val="32"/>
          <w:sz w:val="32"/>
          <w:szCs w:val="32"/>
        </w:rPr>
        <w:t>ตรงและ</w:t>
      </w:r>
      <w:r>
        <w:rPr>
          <w:rFonts w:ascii="Angsana New" w:hAnsi="Angsana New"/>
          <w:sz w:val="32"/>
          <w:sz w:val="32"/>
          <w:szCs w:val="32"/>
        </w:rPr>
        <w:t xml:space="preserve">รังส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ของเส้นตร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ังส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0</wp:posOffset>
                </wp:positionH>
                <wp:positionV relativeFrom="paragraph">
                  <wp:posOffset>102870</wp:posOffset>
                </wp:positionV>
                <wp:extent cx="92265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57920"/>
                          <a:chOff x="0" y="0"/>
                          <a:chExt cx="922680" cy="457920"/>
                        </a:xfrm>
                      </wpg:grpSpPr>
                      <wps:wsp>
                        <wps:cNvSpPr txBox="1"/>
                        <wps:spPr>
                          <a:xfrm>
                            <a:off x="4572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9226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8920"/>
                              <a:ext cx="90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8.1pt;width:72.65pt;height:36.05pt" coordorigin="2570,162" coordsize="1453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2;top:162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0;top:163;width:1453;height:720">
                  <v:line id="shape_0" from="2570,303" to="3989,303" stroked="t" o:allowincell="f" style="position:absolute;flip:x">
                    <v:stroke color="black" weight="6480" startarrow="open" endarrow="open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483;top:16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132715</wp:posOffset>
                </wp:positionV>
                <wp:extent cx="229235" cy="81280"/>
                <wp:effectExtent l="1905" t="3175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1360"/>
                          <a:chOff x="0" y="0"/>
                          <a:chExt cx="229320" cy="81360"/>
                        </a:xfrm>
                      </wpg:grpSpPr>
                      <wps:wsp>
                        <wps:cNvCnPr/>
                        <wps:spPr>
                          <a:xfrm>
                            <a:off x="11520" y="41760"/>
                            <a:ext cx="213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720" y="41040"/>
                            <a:ext cx="6696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" y="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1760"/>
                            <a:ext cx="6732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600"/>
                            <a:ext cx="6732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10.45pt;width:18.05pt;height:6.4pt" coordorigin="7872,209" coordsize="361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90;top:275;width:33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128;top:274;width:104;height:61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124;top:209;width:104;height:6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872;top:275;width:104;height:60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872;top:215;width:104;height:62;flip:x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1970</wp:posOffset>
                </wp:positionH>
                <wp:positionV relativeFrom="paragraph">
                  <wp:posOffset>38735</wp:posOffset>
                </wp:positionV>
                <wp:extent cx="36195" cy="3619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1.1pt;margin-top:3.0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085</wp:posOffset>
                </wp:positionH>
                <wp:positionV relativeFrom="paragraph">
                  <wp:posOffset>38735</wp:posOffset>
                </wp:positionV>
                <wp:extent cx="36195" cy="361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83.55pt;margin-top:3.0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900</wp:posOffset>
                </wp:positionH>
                <wp:positionV relativeFrom="paragraph">
                  <wp:posOffset>407035</wp:posOffset>
                </wp:positionV>
                <wp:extent cx="36195" cy="3619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7pt;margin-top:32.0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015</wp:posOffset>
                </wp:positionH>
                <wp:positionV relativeFrom="paragraph">
                  <wp:posOffset>407035</wp:posOffset>
                </wp:positionV>
                <wp:extent cx="36195" cy="361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9.45pt;margin-top:32.0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333375</wp:posOffset>
                </wp:positionV>
                <wp:extent cx="876935" cy="457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57920"/>
                          <a:chOff x="0" y="0"/>
                          <a:chExt cx="8769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080" cy="33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8600" y="87480"/>
                              <a:ext cx="71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880" y="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6.25pt;width:69.05pt;height:36.05pt" coordorigin="4560,525" coordsize="1381,721">
                <v:group id="shape_0" style="position:absolute;left:4560;top:525;width:1347;height:531">
                  <v:line id="shape_0" from="4778,663" to="5907,663" stroked="t" o:allowincell="f" style="position:absolute;flip:x">
                    <v:stroke color="black" weight="6480" startarrow="open" startarrowwidth="medium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560;top:525;width:35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1;top:52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9380</wp:posOffset>
                </wp:positionH>
                <wp:positionV relativeFrom="paragraph">
                  <wp:posOffset>615950</wp:posOffset>
                </wp:positionV>
                <wp:extent cx="13716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8.5pt" to="120.15pt,48.5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ตรงไม่มีจุดปลาย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อ่านว่า เส้นตรง กข เขียนแทน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 </w:t>
      </w:r>
      <w:r>
        <w:rPr>
          <w:rFonts w:ascii="Angsana New" w:hAnsi="Angsana New"/>
          <w:sz w:val="32"/>
          <w:sz w:val="32"/>
          <w:szCs w:val="32"/>
        </w:rPr>
        <w:t>ก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รังส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็นส่วนหนึ่งของเส้นตรงที่มีจุดปลายเพียงหนึ่งจุด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อ่านว่า รังสี คง             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ง  ม</w:t>
      </w:r>
      <w:r>
        <w:rPr>
          <w:rFonts w:ascii="Angsana New" w:hAnsi="Angsana New"/>
          <w:sz w:val="32"/>
          <w:sz w:val="32"/>
          <w:szCs w:val="32"/>
        </w:rPr>
        <w:t xml:space="preserve">ี  </w:t>
      </w:r>
      <w:r>
        <w:rPr>
          <w:rFonts w:ascii="Angsana New" w:hAnsi="Angsana New"/>
          <w:sz w:val="32"/>
          <w:sz w:val="32"/>
          <w:szCs w:val="32"/>
        </w:rPr>
        <w:t>ค เป็นจุดปล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ส้นตรง</w:t>
      </w:r>
      <w:r>
        <w:rPr>
          <w:rFonts w:ascii="Angsana New" w:hAnsi="Angsana New"/>
          <w:sz w:val="32"/>
          <w:sz w:val="32"/>
          <w:szCs w:val="32"/>
        </w:rPr>
        <w:t>และรังสี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13970</wp:posOffset>
            </wp:positionV>
            <wp:extent cx="2038350" cy="7048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98370</wp:posOffset>
            </wp:positionH>
            <wp:positionV relativeFrom="paragraph">
              <wp:posOffset>21590</wp:posOffset>
            </wp:positionV>
            <wp:extent cx="697230" cy="697230"/>
            <wp:effectExtent l="0" t="0" r="0" b="0"/>
            <wp:wrapNone/>
            <wp:docPr id="2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5240</wp:posOffset>
            </wp:positionV>
            <wp:extent cx="2038350" cy="7048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98370</wp:posOffset>
            </wp:positionH>
            <wp:positionV relativeFrom="paragraph">
              <wp:posOffset>51435</wp:posOffset>
            </wp:positionV>
            <wp:extent cx="668655" cy="668655"/>
            <wp:effectExtent l="0" t="0" r="0" b="0"/>
            <wp:wrapNone/>
            <wp:docPr id="2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ตรง รังสี</w:t>
      </w:r>
    </w:p>
    <w:p>
      <w:pPr>
        <w:pStyle w:val="Normal"/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เส้นตรง  รังสี</w:t>
      </w:r>
      <w:r>
        <w:rPr>
          <w:rFonts w:ascii="Angsana New" w:hAnsi="Angsana New"/>
          <w:sz w:val="32"/>
          <w:sz w:val="32"/>
          <w:szCs w:val="32"/>
        </w:rPr>
        <w:t xml:space="preserve"> ไปใช้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1495</wp:posOffset>
                </wp:positionH>
                <wp:positionV relativeFrom="paragraph">
                  <wp:posOffset>429895</wp:posOffset>
                </wp:positionV>
                <wp:extent cx="36195" cy="361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1.85pt;margin-top:33.8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0</wp:posOffset>
                </wp:positionH>
                <wp:positionV relativeFrom="paragraph">
                  <wp:posOffset>431165</wp:posOffset>
                </wp:positionV>
                <wp:extent cx="36195" cy="361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0.5pt;margin-top:33.9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1020</wp:posOffset>
                </wp:positionH>
                <wp:positionV relativeFrom="paragraph">
                  <wp:posOffset>440690</wp:posOffset>
                </wp:positionV>
                <wp:extent cx="87185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34.7pt;width:6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ส่วนของเส้นตรง โดยครูให้ผู้แทนนักเรียนออกมาเขีย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รล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บนกระด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2435</wp:posOffset>
                </wp:positionH>
                <wp:positionV relativeFrom="paragraph">
                  <wp:posOffset>345440</wp:posOffset>
                </wp:positionV>
                <wp:extent cx="2286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.2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45440</wp:posOffset>
                </wp:positionV>
                <wp:extent cx="228600" cy="342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.2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3780</wp:posOffset>
                </wp:positionH>
                <wp:positionV relativeFrom="paragraph">
                  <wp:posOffset>146685</wp:posOffset>
                </wp:positionV>
                <wp:extent cx="1174750" cy="37465"/>
                <wp:effectExtent l="0" t="3873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7440"/>
                          <a:chOff x="0" y="0"/>
                          <a:chExt cx="1174680" cy="37440"/>
                        </a:xfrm>
                      </wpg:grpSpPr>
                      <wps:wsp>
                        <wps:cNvSpPr/>
                        <wps:spPr>
                          <a:xfrm>
                            <a:off x="126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"/>
                            <a:ext cx="117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1.55pt;width:92.45pt;height:2.95pt" coordorigin="5628,231" coordsize="1849,59">
                <v:oval id="shape_0" fillcolor="black" stroked="f" o:allowincell="f" style="position:absolute;left:5827;top:231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628,260" to="7477,260" stroked="t" o:allowincell="f" style="position:absolute;flip:x">
                  <v:stroke color="black" weight="324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7200;top:23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ูเติมหัวลูกศรด้านจุด ร</w:t>
      </w:r>
      <w:r>
        <w:rPr>
          <w:rFonts w:ascii="Angsana New" w:hAnsi="Angsana New"/>
          <w:sz w:val="32"/>
          <w:sz w:val="32"/>
          <w:szCs w:val="32"/>
        </w:rPr>
        <w:t xml:space="preserve"> และจุด 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0925</wp:posOffset>
                </wp:positionH>
                <wp:positionV relativeFrom="paragraph">
                  <wp:posOffset>92075</wp:posOffset>
                </wp:positionV>
                <wp:extent cx="22860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2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7225</wp:posOffset>
                </wp:positionH>
                <wp:positionV relativeFrom="paragraph">
                  <wp:posOffset>102235</wp:posOffset>
                </wp:positionV>
                <wp:extent cx="2286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0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นี้มีจุดปลา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ลายทั้งสองด้านของเส้นนี้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หัวลูกศ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ลายทั้งสองด้านสามารถต่อออกไป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ไม่มีที่สิ้น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ี่ไม่มีจุดปลาย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ต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ส้นนี้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ตรง ร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4720</wp:posOffset>
                </wp:positionH>
                <wp:positionV relativeFrom="paragraph">
                  <wp:posOffset>280035</wp:posOffset>
                </wp:positionV>
                <wp:extent cx="229235" cy="81280"/>
                <wp:effectExtent l="1905" t="3175" r="190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1360"/>
                          <a:chOff x="0" y="0"/>
                          <a:chExt cx="229320" cy="81360"/>
                        </a:xfrm>
                      </wpg:grpSpPr>
                      <wps:wsp>
                        <wps:cNvCnPr/>
                        <wps:spPr>
                          <a:xfrm>
                            <a:off x="11520" y="41760"/>
                            <a:ext cx="213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720" y="4140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" y="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1760"/>
                            <a:ext cx="6732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600"/>
                            <a:ext cx="6732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22.05pt;width:18.05pt;height:6.4pt" coordorigin="1472,441" coordsize="361,128">
                <v:shape id="shape_0" stroked="t" o:allowincell="f" style="position:absolute;left:1490;top:507;width:33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28;top:506;width:104;height:6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24;top:441;width:104;height:6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72;top:507;width:104;height:61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72;top:447;width:104;height:62;flip:x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ตรง รล เขียนเป็น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ให้นักเรียนร่วมกันอภิปรายแล้วเขียนเฉลยบนกระดาน ร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ลบหัวลูกศรที่ปลายด้านใ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ด้านหนึ่งออก ดัง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7410</wp:posOffset>
                </wp:positionH>
                <wp:positionV relativeFrom="paragraph">
                  <wp:posOffset>153670</wp:posOffset>
                </wp:positionV>
                <wp:extent cx="871855" cy="1270"/>
                <wp:effectExtent l="635" t="56515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2.1pt;width:68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7885</wp:posOffset>
                </wp:positionH>
                <wp:positionV relativeFrom="paragraph">
                  <wp:posOffset>136525</wp:posOffset>
                </wp:positionV>
                <wp:extent cx="36195" cy="3619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7.55pt;margin-top:10.7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1455</wp:posOffset>
                </wp:positionH>
                <wp:positionV relativeFrom="paragraph">
                  <wp:posOffset>134620</wp:posOffset>
                </wp:positionV>
                <wp:extent cx="36195" cy="361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6.65pt;margin-top:10.6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8825</wp:posOffset>
                </wp:positionH>
                <wp:positionV relativeFrom="paragraph">
                  <wp:posOffset>58420</wp:posOffset>
                </wp:positionV>
                <wp:extent cx="228600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6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5725</wp:posOffset>
                </wp:positionH>
                <wp:positionV relativeFrom="paragraph">
                  <wp:posOffset>57150</wp:posOffset>
                </wp:positionV>
                <wp:extent cx="2286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ุดปลายกี่จ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ปลายคือจุ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ลูกศรมีกี่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ด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ด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จุด 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จุด ล สามารถต่อเส้นออกไปได้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จุด ร สามารถต่อเส้นออกไปได้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ี่มีจุดปลายเพียงหนึ่งจุด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งสีนี้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สี ร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วิธีอ่านชื่อรังส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จากจุดปลายก่อน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900</wp:posOffset>
                </wp:positionH>
                <wp:positionV relativeFrom="paragraph">
                  <wp:posOffset>343535</wp:posOffset>
                </wp:positionV>
                <wp:extent cx="137160" cy="0"/>
                <wp:effectExtent l="635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7.05pt" to="87.75pt,27.05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7410</wp:posOffset>
                </wp:positionH>
                <wp:positionV relativeFrom="paragraph">
                  <wp:posOffset>-483870</wp:posOffset>
                </wp:positionV>
                <wp:extent cx="137160" cy="0"/>
                <wp:effectExtent l="635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38.1pt" to="179.05pt,-38.1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งสี รล เขียนเป็น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ให้นักเรียนร่วมกันอภิปรายแล้วเขียนเฉลยบนกระดาน ร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บัตรภาพเส้นตรงและบัตรภาพรังสีบนกระดาน แล้วให้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แข่งขันกันออกมาเขียนชื่อ และ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ของรังสีและเส้นตรงนั้น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050</wp:posOffset>
                </wp:positionH>
                <wp:positionV relativeFrom="paragraph">
                  <wp:posOffset>45720</wp:posOffset>
                </wp:positionV>
                <wp:extent cx="1136650" cy="44069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440640"/>
                          <a:chOff x="0" y="0"/>
                          <a:chExt cx="11365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652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0"/>
                              <a:ext cx="2826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"/>
                              <a:ext cx="113652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9520" y="0"/>
                                <a:ext cx="342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65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0"/>
                                  <a:ext cx="3420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113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07840" y="6840"/>
                            <a:ext cx="3283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3.6pt;width:89.45pt;height:34.7pt" coordorigin="1630,72" coordsize="1789,694">
                <v:group id="shape_0" style="position:absolute;left:1630;top:72;width:1789;height:582">
                  <v:shape id="shape_0" stroked="f" o:allowincell="f" style="position:absolute;left:1708;top:72;width:44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30;top:144;width:1789;height:63">
                    <v:oval id="shape_0" fillcolor="black" stroked="f" o:allowincell="f" style="position:absolute;left:3094;top:144;width:53;height: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group id="shape_0" style="position:absolute;left:1630;top:144;width:1789;height:62">
                      <v:oval id="shape_0" fillcolor="black" stroked="f" o:allowincell="f" style="position:absolute;left:1903;top:144;width:53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1630,171" to="3419,171" stroked="t" o:allowincell="f" style="position:absolute;flip:x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902;top:83;width:51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4770</wp:posOffset>
                </wp:positionH>
                <wp:positionV relativeFrom="paragraph">
                  <wp:posOffset>15240</wp:posOffset>
                </wp:positionV>
                <wp:extent cx="229235" cy="81280"/>
                <wp:effectExtent l="1905" t="3175" r="190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1360"/>
                          <a:chOff x="0" y="0"/>
                          <a:chExt cx="229320" cy="81360"/>
                        </a:xfrm>
                      </wpg:grpSpPr>
                      <wps:wsp>
                        <wps:cNvCnPr/>
                        <wps:spPr>
                          <a:xfrm>
                            <a:off x="11520" y="42120"/>
                            <a:ext cx="213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720" y="4140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" y="0"/>
                            <a:ext cx="6696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212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96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1.2pt;width:18.05pt;height:6.4pt" coordorigin="6102,24" coordsize="361,128">
                <v:shape id="shape_0" stroked="t" o:allowincell="f" style="position:absolute;left:6120;top:90;width:335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358;top:89;width:104;height:6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354;top:24;width:104;height:6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02;top:90;width:103;height:60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02;top:30;width:103;height:61;flip:x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ตรง สศ ใช้ส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 ส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486410" cy="257175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57040"/>
                          <a:chOff x="0" y="0"/>
                          <a:chExt cx="48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1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3pt;width:38.35pt;height:20.25pt" coordorigin="1980,266" coordsize="767,405">
                <v:oval id="shape_0" fillcolor="black" stroked="f" o:allowincell="f" style="position:absolute;left:1980;top:266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707;top:631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0</wp:posOffset>
                </wp:positionH>
                <wp:positionV relativeFrom="paragraph">
                  <wp:posOffset>77470</wp:posOffset>
                </wp:positionV>
                <wp:extent cx="833120" cy="6394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639360"/>
                          <a:chOff x="0" y="0"/>
                          <a:chExt cx="833040" cy="639360"/>
                        </a:xfrm>
                      </wpg:grpSpPr>
                      <wps:wsp>
                        <wps:cNvSpPr txBox="1"/>
                        <wps:spPr>
                          <a:xfrm>
                            <a:off x="484560" y="240120"/>
                            <a:ext cx="3157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304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0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8640" y="101520"/>
                              <a:ext cx="644400" cy="32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6.1pt;width:65.55pt;height:50.35pt" coordorigin="1730,122" coordsize="1311,1007">
                <v:shape id="shape_0" stroked="f" o:allowincell="f" style="position:absolute;left:2493;top:500;width:496;height:6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0;top:122;width:1311;height:664">
                  <v:shape id="shape_0" stroked="f" o:allowincell="f" style="position:absolute;left:1730;top:122;width:511;height:6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7,282" to="3041,786" stroked="t" o:allowincell="f" style="position:absolute;flip:xy">
                    <v:stroke color="black" weight="6480" startarrow="open" startarrowwidth="medium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6020</wp:posOffset>
                </wp:positionH>
                <wp:positionV relativeFrom="paragraph">
                  <wp:posOffset>64770</wp:posOffset>
                </wp:positionV>
                <wp:extent cx="13716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5.1pt" to="303.35pt,5.1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สี พผ ใช้ส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 พผ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ตรงมีจุดปลาย</w:t>
      </w:r>
      <w:r>
        <w:rPr>
          <w:rFonts w:ascii="Angsana New" w:hAnsi="Angsana New"/>
          <w:sz w:val="32"/>
          <w:sz w:val="32"/>
          <w:szCs w:val="32"/>
        </w:rPr>
        <w:t>กี่</w:t>
      </w:r>
      <w:r>
        <w:rPr>
          <w:rFonts w:ascii="Angsana New" w:hAnsi="Angsana New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จุดป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งสี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่วนหนึ่งของเส้นตรงที่มีจุดปลายเพียงจุดเด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872490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457920"/>
                          <a:chOff x="0" y="0"/>
                          <a:chExt cx="87264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8514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80"/>
                              <a:ext cx="85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0.05pt;width:68.7pt;height:36.05pt" coordorigin="3210,1" coordsize="1374,721">
                <v:group id="shape_0" style="position:absolute;left:3210;top:85;width:1340;height:57">
                  <v:oval id="shape_0" fillcolor="black" stroked="f" o:allowincell="f" style="position:absolute;left:3464;top:85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33;top:85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3210,112" to="4550,112" stroked="t" o:allowincell="f" style="position:absolute;flip:x">
                    <v:stroke color="black" weight="6480" startarrow="open" endarrow="open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92;top:1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1830</wp:posOffset>
                </wp:positionH>
                <wp:positionV relativeFrom="paragraph">
                  <wp:posOffset>248285</wp:posOffset>
                </wp:positionV>
                <wp:extent cx="876935" cy="457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57920"/>
                          <a:chOff x="0" y="0"/>
                          <a:chExt cx="876960" cy="457920"/>
                        </a:xfrm>
                      </wpg:grpSpPr>
                      <wps:wsp>
                        <wps:cNvSpPr/>
                        <wps:spPr>
                          <a:xfrm>
                            <a:off x="114480" y="7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87480"/>
                            <a:ext cx="7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9.55pt;width:69.05pt;height:36.1pt" coordorigin="5058,391" coordsize="1381,722">
                <v:oval id="shape_0" fillcolor="black" stroked="f" o:allowincell="f" style="position:absolute;left:5238;top:50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87;top:50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276,529" to="6405,529" stroked="t" o:allowincell="f" style="position:absolute;flip:x">
                  <v:stroke color="black" weight="6480" startarrow="open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58;top:391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39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614045</wp:posOffset>
                </wp:positionV>
                <wp:extent cx="137160" cy="0"/>
                <wp:effectExtent l="635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8.35pt" to="120.25pt,48.35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2070</wp:posOffset>
                </wp:positionH>
                <wp:positionV relativeFrom="paragraph">
                  <wp:posOffset>276225</wp:posOffset>
                </wp:positionV>
                <wp:extent cx="229235" cy="81280"/>
                <wp:effectExtent l="1905" t="3175" r="190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1360"/>
                          <a:chOff x="0" y="0"/>
                          <a:chExt cx="229320" cy="81360"/>
                        </a:xfrm>
                      </wpg:grpSpPr>
                      <wps:wsp>
                        <wps:cNvCnPr/>
                        <wps:spPr>
                          <a:xfrm>
                            <a:off x="11520" y="42120"/>
                            <a:ext cx="213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720" y="4140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" y="0"/>
                            <a:ext cx="6696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2120"/>
                            <a:ext cx="6732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960"/>
                            <a:ext cx="6732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1.75pt;width:18.05pt;height:6.4pt" coordorigin="-82,435" coordsize="361,128">
                <v:shape id="shape_0" stroked="t" o:allowincell="f" style="position:absolute;left:-64;top:501;width:335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4;top:500;width:104;height:6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0;top:435;width:104;height:6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82;top:501;width:104;height:60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82;top:441;width:104;height:61;flip:x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ไม่มีจุดปลาย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อ่านว่า เส้นตรง กข เขียนแทน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 </w:t>
      </w:r>
      <w:r>
        <w:rPr>
          <w:rFonts w:ascii="Angsana New" w:hAnsi="Angsana New"/>
          <w:sz w:val="32"/>
          <w:sz w:val="32"/>
          <w:szCs w:val="32"/>
        </w:rPr>
        <w:t>ก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รังส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็นส่วนหนึ่งของเส้นตรงที่มีจุดปลายเพียงหนึ่งจุด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อ่านว่า รังสี คง             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ง  ม</w:t>
      </w:r>
      <w:r>
        <w:rPr>
          <w:rFonts w:ascii="Angsana New" w:hAnsi="Angsana New"/>
          <w:sz w:val="32"/>
          <w:sz w:val="32"/>
          <w:szCs w:val="32"/>
        </w:rPr>
        <w:t xml:space="preserve">ี  </w:t>
      </w:r>
      <w:r>
        <w:rPr>
          <w:rFonts w:ascii="Angsana New" w:hAnsi="Angsana New"/>
          <w:sz w:val="32"/>
          <w:sz w:val="32"/>
          <w:szCs w:val="32"/>
        </w:rPr>
        <w:t>ค เป็นจุด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เส้นตรง รังสี</w:t>
      </w:r>
      <w:r>
        <w:rPr>
          <w:rFonts w:ascii="Angsana New" w:hAnsi="Angsana New"/>
          <w:sz w:val="32"/>
          <w:sz w:val="32"/>
          <w:szCs w:val="32"/>
        </w:rPr>
        <w:t xml:space="preserve">ไปใช้ในเรื่องใด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ทำใ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pacing w:val="-4"/>
          <w:sz w:val="32"/>
          <w:szCs w:val="32"/>
        </w:rPr>
        <w:t>3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ส้นตรง รังสี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ให้ผู้แทนนักเรียน ที่ทำงานถูกต้อง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2 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อกมานำเสนอผลงานหน้าชั้นเรีย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พร้อมทั้งร่วมกันอภิปราย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ข้อใดที่ยากและมีวิธีการใดช่วยให้</w:t>
      </w:r>
      <w:r>
        <w:rPr>
          <w:rFonts w:ascii="Angsana New" w:hAnsi="Angsana New"/>
          <w:sz w:val="32"/>
          <w:sz w:val="32"/>
          <w:szCs w:val="32"/>
        </w:rPr>
        <w:t>หาคำตอบได้ถูกต้องและรวดเร็วขึ้น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1797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มีส่วนร่วมในกิจกรรมการเรียนการสอน โดยให้ผู้เรียนได้ถามคำถามและร่วมกัน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คำตอบ</w:t>
      </w:r>
    </w:p>
    <w:p>
      <w:pPr>
        <w:pStyle w:val="Normal"/>
        <w:spacing w:lineRule="auto" w:line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เส้น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เส้นตรง รังสี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247650</wp:posOffset>
                </wp:positionV>
                <wp:extent cx="2875280" cy="43434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9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4254500" cy="65405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อ่าน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ษณ์ของเส้นตรงและ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MasterBody">
    <w:name w:val="Master_Body อักขระ อักขระ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 อักขระ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2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37:00Z</dcterms:created>
  <dc:creator>iLLuSioN</dc:creator>
  <dc:description/>
  <cp:keywords/>
  <dc:language>en-US</dc:language>
  <cp:lastModifiedBy>Home</cp:lastModifiedBy>
  <cp:lastPrinted>2011-05-29T16:16:00Z</cp:lastPrinted>
  <dcterms:modified xsi:type="dcterms:W3CDTF">2002-01-01T01:21:00Z</dcterms:modified>
  <cp:revision>63</cp:revision>
  <dc:subject/>
  <dc:title> </dc:title>
</cp:coreProperties>
</file>