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้นตร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ังส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้นตร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ังส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>และสามมิติ</w: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ขียนชื่อจุด เส้นตรง  รังสี  ส่วนของเส้นต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 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5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spacing w:lineRule="auto" w:line="225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ของเส้นตร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ังสี </w:t>
      </w:r>
      <w:r>
        <w:rPr>
          <w:rFonts w:cs="Angsana New" w:ascii="Angsana New" w:hAnsi="Angsana New"/>
          <w:sz w:val="32"/>
          <w:szCs w:val="32"/>
        </w:rPr>
        <w:t>(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545</wp:posOffset>
                </wp:positionH>
                <wp:positionV relativeFrom="paragraph">
                  <wp:posOffset>-649605</wp:posOffset>
                </wp:positionV>
                <wp:extent cx="2095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pt;mso-wrap-distance-left:9.05pt;mso-wrap-distance-right:9.05pt;mso-wrap-distance-top:0pt;mso-wrap-distance-bottom:0pt;margin-top:-51.1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ของเส้นตร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ังส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1420</wp:posOffset>
                </wp:positionH>
                <wp:positionV relativeFrom="paragraph">
                  <wp:posOffset>54610</wp:posOffset>
                </wp:positionV>
                <wp:extent cx="19431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4.3pt" to="409.85pt,4.3pt" stroked="t" o:allowincell="f" style="position:absolute;flip:x">
                <v:stroke color="black" weight="648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0</wp:posOffset>
                </wp:positionH>
                <wp:positionV relativeFrom="paragraph">
                  <wp:posOffset>-35560</wp:posOffset>
                </wp:positionV>
                <wp:extent cx="92265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57920"/>
                          <a:chOff x="0" y="0"/>
                          <a:chExt cx="922680" cy="45792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922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160"/>
                              <a:ext cx="90180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91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18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20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4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96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-2.8pt;width:72.65pt;height:36.05pt" coordorigin="2570,-56" coordsize="1453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3;top:-56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0;top:-55;width:1453;height:720">
                  <v:group id="shape_0" style="position:absolute;left:2570;top:62;width:1419;height:57">
                    <v:oval id="shape_0" fillcolor="black" stroked="f" o:allowincell="f" style="position:absolute;left:3671;top:62;width:56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group id="shape_0" style="position:absolute;left:2570;top:62;width:1419;height:57">
                      <v:oval id="shape_0" fillcolor="black" stroked="f" o:allowincell="f" style="position:absolute;left:2822;top:62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2570,87" to="3989,87" stroked="t" o:allowincell="f" style="position:absolute;flip:x">
                        <v:stroke color="black" weight="648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83;top:-5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0370</wp:posOffset>
                </wp:positionH>
                <wp:positionV relativeFrom="paragraph">
                  <wp:posOffset>284480</wp:posOffset>
                </wp:positionV>
                <wp:extent cx="842010" cy="386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385920"/>
                          <a:chOff x="0" y="0"/>
                          <a:chExt cx="84204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520" y="1440"/>
                            <a:ext cx="73152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440"/>
                              <a:ext cx="73152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52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040" y="1224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040" y="0"/>
                              <a:ext cx="20268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22.4pt;width:66.25pt;height:30.4pt" coordorigin="4662,448" coordsize="1325,608">
                <v:shape id="shape_0" stroked="f" o:allowincell="f" style="position:absolute;left:4662;top:448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36;top:450;width:1151;height:606">
                  <v:group id="shape_0" style="position:absolute;left:4836;top:552;width:1151;height:57">
                    <v:group id="shape_0" style="position:absolute;left:4836;top:552;width:906;height:57">
                      <v:oval id="shape_0" fillcolor="black" stroked="f" o:allowincell="f" style="position:absolute;left:4836;top:552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685;top:552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line id="shape_0" from="4858,571" to="5987,571" stroked="t" o:allowincell="f" style="position:absolute;flip:x">
                      <v:stroke color="black" weight="6480" startarrow="open" startarrowwidth="medium" start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0;top:450;width:318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2490</wp:posOffset>
                </wp:positionH>
                <wp:positionV relativeFrom="paragraph">
                  <wp:posOffset>606425</wp:posOffset>
                </wp:positionV>
                <wp:extent cx="13716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7.75pt" to="79.45pt,47.75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ตรงไม่มีจุดปลาย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อ่านว่า เส้นตรง กข เขียนแทนด้วย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 </w:t>
      </w:r>
      <w:r>
        <w:rPr>
          <w:rFonts w:ascii="Angsana New" w:hAnsi="Angsana New"/>
          <w:sz w:val="32"/>
          <w:sz w:val="32"/>
          <w:szCs w:val="32"/>
        </w:rPr>
        <w:t>ก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รังส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ป็นส่วนหนึ่งของเส้นตรงที่มีจุดปลายเพียงหนึ่งจุด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่านว่า รังสี คง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เขียนแทนด้ว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ascii="Angsana New" w:hAnsi="Angsana New"/>
          <w:sz w:val="32"/>
          <w:sz w:val="32"/>
          <w:szCs w:val="32"/>
        </w:rPr>
        <w:t>ค เป็นจุด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ส้นตรง</w:t>
      </w:r>
      <w:r>
        <w:rPr>
          <w:rFonts w:ascii="Angsana New" w:hAnsi="Angsana New"/>
          <w:sz w:val="32"/>
          <w:sz w:val="32"/>
          <w:szCs w:val="32"/>
        </w:rPr>
        <w:t>และรังสี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-1270</wp:posOffset>
            </wp:positionV>
            <wp:extent cx="2066925" cy="7048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313180</wp:posOffset>
            </wp:positionV>
            <wp:extent cx="2066925" cy="7048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33600</wp:posOffset>
            </wp:positionH>
            <wp:positionV relativeFrom="paragraph">
              <wp:posOffset>6350</wp:posOffset>
            </wp:positionV>
            <wp:extent cx="697230" cy="697230"/>
            <wp:effectExtent l="0" t="0" r="0" b="0"/>
            <wp:wrapNone/>
            <wp:docPr id="20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33600</wp:posOffset>
            </wp:positionH>
            <wp:positionV relativeFrom="paragraph">
              <wp:posOffset>26670</wp:posOffset>
            </wp:positionV>
            <wp:extent cx="668655" cy="668655"/>
            <wp:effectExtent l="0" t="0" r="0" b="0"/>
            <wp:wrapNone/>
            <wp:docPr id="21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ขียนเส้นตรง  รังสี  ด้วยวิธีอื่นอีก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เส้นตรงและรังสี โดยครูติดภาพเส้นตรงและ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แล้วให้ผู้แทนนักเรียนออกมาเขียนชื่อและ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แล้วให้นักเรียนพิจารณาว่าข้อความนั้นถูกหรือผิด ถ้าผิดแก้ไขให้ถูกต้องด้วย 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0580</wp:posOffset>
                </wp:positionH>
                <wp:positionV relativeFrom="paragraph">
                  <wp:posOffset>87630</wp:posOffset>
                </wp:positionV>
                <wp:extent cx="1828800" cy="34290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4pt;margin-top:6.9pt;width:143.95pt;height:2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4395</wp:posOffset>
                </wp:positionH>
                <wp:positionV relativeFrom="paragraph">
                  <wp:posOffset>116840</wp:posOffset>
                </wp:positionV>
                <wp:extent cx="279400" cy="3371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55pt;mso-wrap-distance-left:9.05pt;mso-wrap-distance-right:9.05pt;mso-wrap-distance-top:0pt;mso-wrap-distance-bottom:0pt;margin-top:9.2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2890</wp:posOffset>
                </wp:positionH>
                <wp:positionV relativeFrom="paragraph">
                  <wp:posOffset>117475</wp:posOffset>
                </wp:positionV>
                <wp:extent cx="247650" cy="3848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3pt;mso-wrap-distance-left:9.05pt;mso-wrap-distance-right:9.05pt;mso-wrap-distance-top:0pt;mso-wrap-distance-bottom:0pt;margin-top:9.25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0</wp:posOffset>
                </wp:positionH>
                <wp:positionV relativeFrom="paragraph">
                  <wp:posOffset>44450</wp:posOffset>
                </wp:positionV>
                <wp:extent cx="702310" cy="361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36360"/>
                          <a:chOff x="0" y="0"/>
                          <a:chExt cx="702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43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.5pt;width:55.3pt;height:2.85pt" coordorigin="1590,70" coordsize="1106,57">
                <v:oval id="shape_0" fillcolor="black" stroked="f" o:allowincell="f" style="position:absolute;left:1590;top:70;width:68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27;top:70;width:68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6795</wp:posOffset>
                </wp:positionH>
                <wp:positionV relativeFrom="paragraph">
                  <wp:posOffset>60960</wp:posOffset>
                </wp:positionV>
                <wp:extent cx="8763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4.8pt" to="149.8pt,4.8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รังสี  พผ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 ที่ถูกต้องคือ รังสี ผ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0580</wp:posOffset>
                </wp:positionH>
                <wp:positionV relativeFrom="paragraph">
                  <wp:posOffset>241935</wp:posOffset>
                </wp:positionV>
                <wp:extent cx="2263140" cy="342900"/>
                <wp:effectExtent l="3175" t="3175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4pt;margin-top:19.05pt;width:178.15pt;height:2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4630</wp:posOffset>
                </wp:positionH>
                <wp:positionV relativeFrom="paragraph">
                  <wp:posOffset>51435</wp:posOffset>
                </wp:positionV>
                <wp:extent cx="194310" cy="0"/>
                <wp:effectExtent l="0" t="44450" r="635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05pt" to="232.15pt,4.05pt" stroked="t" o:allowincell="f" style="position:absolute;flip:x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7260</wp:posOffset>
                </wp:positionH>
                <wp:positionV relativeFrom="paragraph">
                  <wp:posOffset>635</wp:posOffset>
                </wp:positionV>
                <wp:extent cx="922655" cy="4578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57920"/>
                          <a:chOff x="0" y="0"/>
                          <a:chExt cx="922680" cy="45792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922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160"/>
                              <a:ext cx="90180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91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18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20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4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96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0pt;width:72.65pt;height:36.05pt" coordorigin="1476,0" coordsize="1453,721">
                <v:shape id="shape_0" stroked="f" o:allowincell="f" style="position:absolute;left:1539;top:0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6;top:1;width:1453;height:720">
                  <v:group id="shape_0" style="position:absolute;left:1476;top:118;width:1419;height:57">
                    <v:oval id="shape_0" fillcolor="black" stroked="f" o:allowincell="f" style="position:absolute;left:2577;top:118;width:56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group id="shape_0" style="position:absolute;left:1476;top:118;width:1419;height:57">
                      <v:oval id="shape_0" fillcolor="black" stroked="f" o:allowincell="f" style="position:absolute;left:1729;top:118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1476,143" to="2895,143" stroked="t" o:allowincell="f" style="position:absolute;flip:x">
                        <v:stroke color="black" weight="648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389;top:1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ช้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  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  ครูติดแถบโจทย์บนกระดาน แล้วให้นักเรียนแต่ละกลุ่มร่วมกันพิจารณาว่าถูกหรือผิ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ห้ผู้แทนกลุ่มออกมาแข่งขันกันเขียนคำตอบ ถ้าผิดต้องแก้ไข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 โดยครูถาม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ของเส้นตร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จุดปลายกี่จ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จุดป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งสีมีจุดปลายกี่จ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331470</wp:posOffset>
                </wp:positionV>
                <wp:extent cx="19431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6.1pt" to="63.4pt,26.1pt" stroked="t" o:allowincell="f" style="position:absolute;flip:x">
                <v:stroke color="black" weight="648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617220</wp:posOffset>
                </wp:positionV>
                <wp:extent cx="13716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8.6pt" to="157pt,48.6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4380</wp:posOffset>
                </wp:positionH>
                <wp:positionV relativeFrom="paragraph">
                  <wp:posOffset>635</wp:posOffset>
                </wp:positionV>
                <wp:extent cx="922655" cy="4578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57920"/>
                          <a:chOff x="0" y="0"/>
                          <a:chExt cx="922680" cy="45792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922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160"/>
                              <a:ext cx="90180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91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18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20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4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96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0pt;width:72.65pt;height:36.05pt" coordorigin="3188,0" coordsize="1453,721">
                <v:shape id="shape_0" stroked="f" o:allowincell="f" style="position:absolute;left:3251;top:0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88;top:1;width:1453;height:720">
                  <v:group id="shape_0" style="position:absolute;left:3188;top:118;width:1419;height:57">
                    <v:oval id="shape_0" fillcolor="black" stroked="f" o:allowincell="f" style="position:absolute;left:4289;top:118;width:56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group id="shape_0" style="position:absolute;left:3188;top:118;width:1419;height:57">
                      <v:oval id="shape_0" fillcolor="black" stroked="f" o:allowincell="f" style="position:absolute;left:3440;top:118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3188,143" to="4607,143" stroked="t" o:allowincell="f" style="position:absolute;flip:x">
                        <v:stroke color="black" weight="648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101;top:1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8260</wp:posOffset>
                </wp:positionH>
                <wp:positionV relativeFrom="paragraph">
                  <wp:posOffset>257175</wp:posOffset>
                </wp:positionV>
                <wp:extent cx="854710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343080"/>
                          <a:chOff x="0" y="0"/>
                          <a:chExt cx="8546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854640" cy="3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000" y="73080"/>
                              <a:ext cx="73800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1764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4680" y="0"/>
                            <a:ext cx="202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20.25pt;width:67.25pt;height:27pt" coordorigin="6076,405" coordsize="1345,540">
                <v:group id="shape_0" style="position:absolute;left:6076;top:414;width:1345;height:531">
                  <v:shape id="shape_0" stroked="f" o:allowincell="f" style="position:absolute;left:6076;top:414;width:35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60;top:529;width:1161;height:57">
                    <v:oval id="shape_0" fillcolor="black" stroked="f" o:allowincell="f" style="position:absolute;left:6260;top:529;width:56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09;top:529;width:56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line id="shape_0" from="6292,557" to="7421,557" stroked="t" o:allowincell="f" style="position:absolute;flip:x">
                      <v:stroke color="black" weight="6480" startarrow="open" startarrowwidth="medium" start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934;top:405;width:3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ส้นตรงไม่มีจุดปลาย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2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เส้นตรง กข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ียนแทนด้วย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 กข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ังสี เป็นส่วนหนึ่งของเส้นตรงที่มีจุดปลายเพียงหนึ่งจุ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่านว่า รังสี ค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ทนด้วย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 ค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 ค เป็นจุดปล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 เส้นตรง รังสี ด้วยวิธีอื่นอีก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174625</wp:posOffset>
                </wp:positionV>
                <wp:extent cx="2057400" cy="457200"/>
                <wp:effectExtent l="0" t="0" r="635" b="179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3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มีส่วนร่วมในกิจกรรม ได้ตอบคำถามโดยไม่ต้องกังวลว่าจะถูกหรือผิด 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ถ้าผิดสามารถแก้ไขให้ถูกต้องได้</w:t>
      </w:r>
    </w:p>
    <w:p>
      <w:pPr>
        <w:pStyle w:val="Normal"/>
        <w:spacing w:lineRule="auto" w:line="1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เส้น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ภาพ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MasterBody">
    <w:name w:val="Master_Body อักขระ อักขระ"/>
    <w:basedOn w:val="DefaultParagraphFont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 อักขระ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2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07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2-01-01T01:26:00Z</dcterms:modified>
  <cp:revision>28</cp:revision>
  <dc:subject/>
  <dc:title> </dc:title>
</cp:coreProperties>
</file>