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รูปเรขาคณิตและสมบัติบางประการของ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รูปเรขาคณิตและสมบัติบางประการของ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มุ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มุ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</w:t>
      </w:r>
      <w:r>
        <w:rPr>
          <w:rFonts w:ascii="Angsana New" w:hAnsi="Angsana New"/>
          <w:sz w:val="32"/>
          <w:sz w:val="32"/>
          <w:szCs w:val="32"/>
        </w:rPr>
        <w:t>และสามมิติ</w:t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ชื่อจุด เส้นตรง  รังสี  ส่วนของเส้นต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ม และ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25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spacing w:lineRule="auto" w:line="225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ชื่อมุมและ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แทนมุม </w:t>
      </w:r>
      <w:r>
        <w:rPr>
          <w:rFonts w:cs="Angsana New" w:ascii="Angsana New" w:hAnsi="Angsana New"/>
          <w:sz w:val="32"/>
          <w:szCs w:val="32"/>
        </w:rPr>
        <w:t>(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545</wp:posOffset>
                </wp:positionH>
                <wp:positionV relativeFrom="paragraph">
                  <wp:posOffset>-649605</wp:posOffset>
                </wp:positionV>
                <wp:extent cx="2095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5pt;mso-wrap-distance-left:9.05pt;mso-wrap-distance-right:9.05pt;mso-wrap-distance-top:0pt;mso-wrap-distance-bottom:0pt;margin-top:-51.1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ชื่อมุมและ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แทนมุ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0105</wp:posOffset>
                </wp:positionH>
                <wp:positionV relativeFrom="paragraph">
                  <wp:posOffset>589280</wp:posOffset>
                </wp:positionV>
                <wp:extent cx="27305" cy="2730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2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6.15pt;margin-top:46.4pt;width:2.1pt;height:2.1pt;flip:y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1810</wp:posOffset>
                </wp:positionH>
                <wp:positionV relativeFrom="paragraph">
                  <wp:posOffset>519430</wp:posOffset>
                </wp:positionV>
                <wp:extent cx="532765" cy="249555"/>
                <wp:effectExtent l="1905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40.9pt" to="282.2pt,60.5pt" stroked="t" o:allowincell="f" style="position:absolute;flip:x">
                <v:stroke color="black" weight="6480" startarrow="open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3900</wp:posOffset>
                </wp:positionH>
                <wp:positionV relativeFrom="paragraph">
                  <wp:posOffset>314325</wp:posOffset>
                </wp:positionV>
                <wp:extent cx="335915" cy="448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5.3pt;mso-wrap-distance-left:9.05pt;mso-wrap-distance-right:9.05pt;mso-wrap-distance-top:0pt;mso-wrap-distance-bottom:0pt;margin-top:24.75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0355</wp:posOffset>
                </wp:positionH>
                <wp:positionV relativeFrom="paragraph">
                  <wp:posOffset>605790</wp:posOffset>
                </wp:positionV>
                <wp:extent cx="335915" cy="3359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6.45pt;mso-wrap-distance-left:9.05pt;mso-wrap-distance-right:9.05pt;mso-wrap-distance-top:0pt;mso-wrap-distance-bottom:0pt;margin-top:47.7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4030</wp:posOffset>
                </wp:positionH>
                <wp:positionV relativeFrom="paragraph">
                  <wp:posOffset>47625</wp:posOffset>
                </wp:positionV>
                <wp:extent cx="27305" cy="2730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8.9pt;margin-top:3.75pt;width:2.1pt;height:2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1810</wp:posOffset>
                </wp:positionH>
                <wp:positionV relativeFrom="paragraph">
                  <wp:posOffset>64135</wp:posOffset>
                </wp:positionV>
                <wp:extent cx="532765" cy="249555"/>
                <wp:effectExtent l="1905" t="317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5.05pt" to="282.2pt,24.65pt" stroked="t" o:allowincell="f" style="position:absolute;flip:xy">
                <v:stroke color="black" weight="6480" startarrow="open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030</wp:posOffset>
                </wp:positionH>
                <wp:positionV relativeFrom="paragraph">
                  <wp:posOffset>48260</wp:posOffset>
                </wp:positionV>
                <wp:extent cx="27305" cy="2730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2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8.9pt;margin-top:3.8pt;width:2.1pt;height:2.1pt;flip:y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0105</wp:posOffset>
                </wp:positionH>
                <wp:positionV relativeFrom="paragraph">
                  <wp:posOffset>79375</wp:posOffset>
                </wp:positionV>
                <wp:extent cx="27305" cy="273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6.15pt;margin-top:6.25pt;width:2.1pt;height:2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มุมเกิดจากรังสีสองเส้นที่มีจุดปลายร่วมกัน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่านว่า มุม กข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6440</wp:posOffset>
                </wp:positionH>
                <wp:positionV relativeFrom="paragraph">
                  <wp:posOffset>-635</wp:posOffset>
                </wp:positionV>
                <wp:extent cx="223520" cy="3308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6.05pt;mso-wrap-distance-left:9.05pt;mso-wrap-distance-right:9.05pt;mso-wrap-distance-top:0pt;mso-wrap-distance-bottom:0pt;margin-top:-0.0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3755</wp:posOffset>
                </wp:positionH>
                <wp:positionV relativeFrom="paragraph">
                  <wp:posOffset>81280</wp:posOffset>
                </wp:positionV>
                <wp:extent cx="144145" cy="0"/>
                <wp:effectExtent l="0" t="57150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6.4pt" to="276.95pt,6.4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1750</wp:posOffset>
                </wp:positionH>
                <wp:positionV relativeFrom="paragraph">
                  <wp:posOffset>81280</wp:posOffset>
                </wp:positionV>
                <wp:extent cx="144145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6.4pt" to="313.8pt,6.4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ขียนแทนด้ว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ก</m:t>
        </m:r>
        <m:limUpp>
          <m:e>
            <m:r>
              <w:rPr>
                <w:rFonts w:ascii="Cambria Math" w:hAnsi="Cambria Math"/>
              </w:rPr>
              <m:t xml:space="preserve">ข</m:t>
            </m:r>
          </m:e>
          <m:lim/>
        </m:limUpp>
        <m:r>
          <w:rPr>
            <w:rFonts w:ascii="Cambria Math" w:hAnsi="Cambria Math"/>
          </w:rPr>
          <m:t xml:space="preserve">ค</m:t>
        </m:r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กจุด ข ว่าจุดยอดมุม   เรียก ขก  </w:t>
      </w:r>
      <w:r>
        <w:rPr>
          <w:rFonts w:ascii="Angsana New" w:hAnsi="Angsana New"/>
          <w:sz w:val="32"/>
          <w:sz w:val="32"/>
          <w:szCs w:val="32"/>
        </w:rPr>
        <w:t xml:space="preserve">และ ขค </w:t>
      </w:r>
      <w:r>
        <w:rPr>
          <w:rFonts w:ascii="Angsana New" w:hAnsi="Angsana New"/>
          <w:sz w:val="32"/>
          <w:sz w:val="32"/>
          <w:szCs w:val="32"/>
        </w:rPr>
        <w:t>ว่า แขนของม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ม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765</wp:posOffset>
            </wp:positionH>
            <wp:positionV relativeFrom="paragraph">
              <wp:posOffset>-635</wp:posOffset>
            </wp:positionV>
            <wp:extent cx="2066925" cy="7048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765</wp:posOffset>
            </wp:positionH>
            <wp:positionV relativeFrom="paragraph">
              <wp:posOffset>1332865</wp:posOffset>
            </wp:positionV>
            <wp:extent cx="2066925" cy="7048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33600</wp:posOffset>
            </wp:positionH>
            <wp:positionV relativeFrom="paragraph">
              <wp:posOffset>-635</wp:posOffset>
            </wp:positionV>
            <wp:extent cx="697230" cy="697230"/>
            <wp:effectExtent l="0" t="0" r="0" b="0"/>
            <wp:wrapNone/>
            <wp:docPr id="27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33600</wp:posOffset>
            </wp:positionH>
            <wp:positionV relativeFrom="paragraph">
              <wp:posOffset>10160</wp:posOffset>
            </wp:positionV>
            <wp:extent cx="668655" cy="668655"/>
            <wp:effectExtent l="0" t="0" r="0" b="0"/>
            <wp:wrapNone/>
            <wp:docPr id="28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7815</wp:posOffset>
                </wp:positionH>
                <wp:positionV relativeFrom="paragraph">
                  <wp:posOffset>660400</wp:posOffset>
                </wp:positionV>
                <wp:extent cx="3429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มุม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 เรื่อง มุม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รังสี โดยครูกำหนดจุด ก บนกระดาน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8115</wp:posOffset>
                </wp:positionH>
                <wp:positionV relativeFrom="paragraph">
                  <wp:posOffset>40640</wp:posOffset>
                </wp:positionV>
                <wp:extent cx="931545" cy="107251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1072440"/>
                          <a:chOff x="0" y="0"/>
                          <a:chExt cx="931680" cy="1072440"/>
                        </a:xfrm>
                      </wpg:grpSpPr>
                      <wps:wsp>
                        <wps:cNvSpPr txBox="1"/>
                        <wps:spPr>
                          <a:xfrm>
                            <a:off x="348480" y="6152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65520"/>
                            <a:ext cx="228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9720" y="6710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8160" y="1454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61520" y="6710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5600" y="1454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0"/>
                            <a:ext cx="767160" cy="68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8080" y="0"/>
                              <a:ext cx="379080" cy="68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79080" cy="68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3.2pt;width:73.35pt;height:84.45pt" coordorigin="6249,64" coordsize="1467,1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8;top:103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167;width:3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6973;top:1121;width:65;height:65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43;top:293;width:65;height:65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76;top:1121;width:65;height:65;flip:y;mso-wrap-style:none;v-text-anchor:middle;rotation:9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510;top:293;width:65;height:65;flip:y;mso-wrap-style:none;v-text-anchor:middle;rotation:90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6402;top:64;width:1207;height:1074">
                  <v:line id="shape_0" from="7013,64" to="7609,1136" stroked="t" o:allowincell="f" style="position:absolute;flip:x">
                    <v:stroke color="black" weight="6480" startarrow="open" startarrowwidth="medium" startarrowlength="short" joinstyle="miter" endcap="flat"/>
                    <v:fill o:detectmouseclick="t" on="false"/>
                    <w10:wrap type="none"/>
                  </v:line>
                  <v:line id="shape_0" from="6402,66" to="6998,1138" stroked="t" o:allowincell="f" style="position:absolute">
                    <v:stroke color="black" weight="6480" startarrow="open" startarrowwidth="medium" start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49;top:1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แล้วให้ผู้แทนนักเรียนออกมาเขียนรังส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ข  และรังส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ค  ครูและ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งสีสองเส้นมีจุดปลายเป็นจุดเดียวกันคือจุ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 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งสีสองเส้นที่มีจุดปลายร่วมกัน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นี้คือมุ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 ขก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ุดยอดมุมคือจุ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 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2795</wp:posOffset>
                </wp:positionH>
                <wp:positionV relativeFrom="paragraph">
                  <wp:posOffset>62865</wp:posOffset>
                </wp:positionV>
                <wp:extent cx="157480" cy="0"/>
                <wp:effectExtent l="635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4.95pt" to="173.2pt,4.95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8565</wp:posOffset>
                </wp:positionH>
                <wp:positionV relativeFrom="paragraph">
                  <wp:posOffset>68580</wp:posOffset>
                </wp:positionV>
                <wp:extent cx="15748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5.4pt" to="208.3pt,5.4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ขนของมุมคือรังส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ข และ ก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ุม ขกค 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ร่วมกันแสดงความคิดเห็น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 จากนั้นครูเฉลย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 ก 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1845</wp:posOffset>
                </wp:positionH>
                <wp:positionV relativeFrom="paragraph">
                  <wp:posOffset>167640</wp:posOffset>
                </wp:positionV>
                <wp:extent cx="409575" cy="2755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pt;mso-wrap-distance-left:9.05pt;mso-wrap-distance-right:9.05pt;mso-wrap-distance-top:0pt;mso-wrap-distance-bottom:0pt;margin-top:13.2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ภาพมุมบนกระดาน แล้วให้ผู้แทนนักเรียนแข่งขันกันบอกชื่อรังสีที่ทำให้เกิดมุมและจุดยอดมุม ดัง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9290</wp:posOffset>
                </wp:positionH>
                <wp:positionV relativeFrom="paragraph">
                  <wp:posOffset>123190</wp:posOffset>
                </wp:positionV>
                <wp:extent cx="0" cy="779780"/>
                <wp:effectExtent l="57785" t="635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9.7pt" to="52.7pt,71.05pt" stroked="t" o:allowincell="f" style="position:absolute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1030</wp:posOffset>
                </wp:positionH>
                <wp:positionV relativeFrom="paragraph">
                  <wp:posOffset>88900</wp:posOffset>
                </wp:positionV>
                <wp:extent cx="2286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4550</wp:posOffset>
                </wp:positionH>
                <wp:positionV relativeFrom="paragraph">
                  <wp:posOffset>100330</wp:posOffset>
                </wp:positionV>
                <wp:extent cx="41910" cy="41910"/>
                <wp:effectExtent l="635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54600"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6.45pt;margin-top:7.85pt;width:3.25pt;height:3.25pt;mso-wrap-style:none;v-text-anchor:middle;rotation:241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5675</wp:posOffset>
                </wp:positionH>
                <wp:positionV relativeFrom="paragraph">
                  <wp:posOffset>8890</wp:posOffset>
                </wp:positionV>
                <wp:extent cx="157480" cy="0"/>
                <wp:effectExtent l="635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7pt" to="287.6pt,0.7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1445</wp:posOffset>
                </wp:positionH>
                <wp:positionV relativeFrom="paragraph">
                  <wp:posOffset>14605</wp:posOffset>
                </wp:positionV>
                <wp:extent cx="15748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.15pt" to="322.7pt,1.15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ังสีที่ทำให้เกิดมุม คือ ปจ และ ปร จุดยอดมุมคือ จุด 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8845</wp:posOffset>
                </wp:positionH>
                <wp:positionV relativeFrom="paragraph">
                  <wp:posOffset>253365</wp:posOffset>
                </wp:positionV>
                <wp:extent cx="779780" cy="0"/>
                <wp:effectExtent l="0" t="57785" r="635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9.95pt" to="133.7pt,19.95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0105</wp:posOffset>
                </wp:positionH>
                <wp:positionV relativeFrom="paragraph">
                  <wp:posOffset>146050</wp:posOffset>
                </wp:positionV>
                <wp:extent cx="41910" cy="41910"/>
                <wp:effectExtent l="0" t="635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4600"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6.1pt;margin-top:11.45pt;width:3.25pt;height:3.25pt;mso-wrap-style:none;v-text-anchor:middle;rotation:331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4625</wp:posOffset>
                </wp:positionH>
                <wp:positionV relativeFrom="paragraph">
                  <wp:posOffset>151765</wp:posOffset>
                </wp:positionV>
                <wp:extent cx="41910" cy="41910"/>
                <wp:effectExtent l="0" t="635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4600"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3.7pt;margin-top:11.9pt;width:3.25pt;height:3.25pt;mso-wrap-style:none;v-text-anchor:middle;rotation:331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0740</wp:posOffset>
                </wp:positionH>
                <wp:positionV relativeFrom="paragraph">
                  <wp:posOffset>147955</wp:posOffset>
                </wp:positionV>
                <wp:extent cx="41910" cy="41910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855200"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6.15pt;margin-top:11.6pt;width:3.25pt;height:3.25pt;flip:y;mso-wrap-style:none;v-text-anchor:middle;rotation:29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835</wp:posOffset>
                </wp:positionH>
                <wp:positionV relativeFrom="paragraph">
                  <wp:posOffset>148590</wp:posOffset>
                </wp:positionV>
                <wp:extent cx="41910" cy="41910"/>
                <wp:effectExtent l="635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54600"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6pt;margin-top:11.65pt;width:3.25pt;height:3.25pt;mso-wrap-style:none;v-text-anchor:middle;rotation:241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0740</wp:posOffset>
                </wp:positionH>
                <wp:positionV relativeFrom="paragraph">
                  <wp:posOffset>147955</wp:posOffset>
                </wp:positionV>
                <wp:extent cx="41910" cy="41910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455200">
                          <a:off x="0" y="0"/>
                          <a:ext cx="417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6.15pt;margin-top:11.6pt;width:3.25pt;height:3.25pt;flip:y;mso-wrap-style:none;v-text-anchor:middle;rotation:119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2775</wp:posOffset>
                </wp:positionH>
                <wp:positionV relativeFrom="paragraph">
                  <wp:posOffset>6985</wp:posOffset>
                </wp:positionV>
                <wp:extent cx="287655" cy="342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pt;mso-wrap-distance-left:9.05pt;mso-wrap-distance-right:9.05pt;mso-wrap-distance-top:0pt;mso-wrap-distance-bottom:0pt;margin-top:0.55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858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lineRule="auto" w:line="225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435</wp:posOffset>
                </wp:positionH>
                <wp:positionV relativeFrom="paragraph">
                  <wp:posOffset>-173355</wp:posOffset>
                </wp:positionV>
                <wp:extent cx="1794510" cy="17951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795320"/>
                          <a:chOff x="0" y="0"/>
                          <a:chExt cx="1794600" cy="17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4600" cy="17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4600" cy="17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4600" cy="17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4600" cy="179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4600" cy="179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4600" cy="179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4600" cy="17953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14"/>
                                        <a:srcRect l="0" t="0" r="54223" b="0"/>
                                        <a:stretch/>
                                      </pic:blipFill>
                                      <pic:spPr>
                                        <a:xfrm rot="18993000">
                                          <a:off x="266040" y="258840"/>
                                          <a:ext cx="1261800" cy="1276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rot="18993000">
                                          <a:off x="1238400" y="67968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993000">
                                        <a:off x="995760" y="89100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993000">
                                      <a:off x="1153440" y="10486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993000">
                                    <a:off x="562320" y="13017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93000">
                                  <a:off x="594000" y="467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9600" y="916920"/>
                                <a:ext cx="22860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0800" y="1187280"/>
                              <a:ext cx="2286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8160" y="1035000"/>
                            <a:ext cx="2286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6.75pt;width:99.35pt;height:104.55pt" coordorigin="701,135" coordsize="1987,2091">
                <v:group id="shape_0" style="position:absolute;left:701;top:135;width:1987;height:2091">
                  <v:group id="shape_0" style="position:absolute;left:701;top:135;width:1987;height:2011">
                    <v:group id="shape_0" style="position:absolute;left:701;top:135;width:1987;height:2011">
                      <v:group id="shape_0" style="position:absolute;left:701;top:135;width:1987;height:2011">
                        <v:group id="shape_0" style="position:absolute;left:701;top:135;width:1987;height:2011">
                          <v:group id="shape_0" style="position:absolute;left:701;top:135;width:1987;height:2011">
                            <v:group id="shape_0" style="position:absolute;left:701;top:135;width:1987;height:2011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700;top:134;width:1986;height:2010;mso-wrap-style:none;v-text-anchor:middle;rotation:316" type="_x0000_t75"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  <v:rect id="shape_0" fillcolor="white" stroked="f" o:allowincell="f" style="position:absolute;left:2231;top:797;width:359;height:359;mso-wrap-style:none;v-text-anchor:middle;rotation:316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1849;top:1130;width:359;height:359;mso-wrap-style:none;v-text-anchor:middle;rotation:316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2097;top:1378;width:359;height:359;mso-wrap-style:none;v-text-anchor:middle;rotation:316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rect id="shape_0" fillcolor="white" stroked="f" o:allowincell="f" style="position:absolute;left:1166;top:1776;width:359;height:359;mso-wrap-style:none;v-text-anchor:middle;rotation:316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216;top:463;width:359;height:359;mso-wrap-style:none;v-text-anchor:middle;rotation:316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477;top:1171;width:359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57;top:1596;width:35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8;top:1357;width:35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ติดภาพมุมบนกระดาน แล้วถามคำถามนักเรีย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7295</wp:posOffset>
                </wp:positionH>
                <wp:positionV relativeFrom="paragraph">
                  <wp:posOffset>241300</wp:posOffset>
                </wp:positionV>
                <wp:extent cx="228600" cy="4000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5pt;mso-wrap-distance-left:9.05pt;mso-wrap-distance-right:9.05pt;mso-wrap-distance-top:0pt;mso-wrap-distance-bottom:0pt;margin-top:19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9295</wp:posOffset>
                </wp:positionH>
                <wp:positionV relativeFrom="paragraph">
                  <wp:posOffset>241300</wp:posOffset>
                </wp:positionV>
                <wp:extent cx="228600" cy="4000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5pt;mso-wrap-distance-left:9.05pt;mso-wrap-distance-right:9.05pt;mso-wrap-distance-top:0pt;mso-wrap-distance-bottom:0pt;margin-top:19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ังสีทั้งหมดกี่เส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มุมทั้งหมดกี่ม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ชื่อรังสีที่ทำให้เกิดมุมและจุดยอดมุ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่น รังสี  กข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25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รังส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จ  เป็นแขนของมุม มีจุด ก เป็นจุดยอดมุ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  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ุมเกิดขึ้น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จากรังสีสองเส้นที่มีจุดปลายร่ว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งสีสองเส้นนั้น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ของมุ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336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7525</wp:posOffset>
                </wp:positionH>
                <wp:positionV relativeFrom="paragraph">
                  <wp:posOffset>34925</wp:posOffset>
                </wp:positionV>
                <wp:extent cx="774700" cy="8788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878760"/>
                          <a:chOff x="0" y="0"/>
                          <a:chExt cx="774720" cy="878760"/>
                        </a:xfrm>
                      </wpg:grpSpPr>
                      <wps:wsp>
                        <wps:cNvSpPr txBox="1"/>
                        <wps:spPr>
                          <a:xfrm>
                            <a:off x="445680" y="541800"/>
                            <a:ext cx="228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200" y="208440"/>
                            <a:ext cx="561960" cy="5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920"/>
                              <a:ext cx="56196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171360"/>
                                <a:ext cx="280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60" y="16920"/>
                                <a:ext cx="543600" cy="25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1960" cy="27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43720"/>
                                <a:ext cx="280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0" y="72360"/>
                                <a:ext cx="280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0"/>
                                <a:ext cx="543600" cy="25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2.75pt;width:61pt;height:69.2pt" coordorigin="4815,55" coordsize="1220,1384">
                <v:shape id="shape_0" stroked="f" o:allowincell="f" style="position:absolute;left:5517;top:908;width:3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5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38;top:383;width:884;height:807">
                  <v:group id="shape_0" style="position:absolute;left:5138;top:764;width:884;height:426">
                    <v:oval id="shape_0" fillcolor="black" stroked="f" o:allowincell="f" style="position:absolute;left:5138;top:764;width:43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94;top:1034;width:43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line id="shape_0" from="5167,791" to="6022,1190" stroked="t" o:allowincell="f" style="position:absolute;flip:xy">
                      <v:stroke color="black" weight="6480" startarrow="open" startarrowwidth="medium" start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8;top:383;width:884;height:426">
                    <v:oval id="shape_0" fillcolor="black" stroked="f" o:allowincell="f" style="position:absolute;left:5138;top:767;width:43;height:42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94;top:497;width:43;height:42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line id="shape_0" from="5167,383" to="6022,782" stroked="t" o:allowincell="f" style="position:absolute;flip:x">
                      <v:stroke color="black" weight="6480" startarrow="open" startarrowwidth="medium" start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815;top:4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ดังนี้</w:t>
      </w:r>
    </w:p>
    <w:p>
      <w:pPr>
        <w:pStyle w:val="Normal"/>
        <w:spacing w:lineRule="auto" w:line="336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6140</wp:posOffset>
                </wp:positionH>
                <wp:positionV relativeFrom="paragraph">
                  <wp:posOffset>482600</wp:posOffset>
                </wp:positionV>
                <wp:extent cx="144145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8pt" to="279.5pt,38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482600</wp:posOffset>
                </wp:positionV>
                <wp:extent cx="144145" cy="0"/>
                <wp:effectExtent l="0" t="57150" r="635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38pt" to="316.95pt,38pt" stroked="t" o:allowincell="f" style="position:absolute;flip:x">
                <v:stroke color="black" weight="648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เกิดจากรังสีสองเส้นที่มีจุดปลายร่วมกัน      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่านว่า มุม กขค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ขียนแทนด้ว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ก</m:t>
        </m:r>
        <m:limUpp>
          <m:e>
            <m:r>
              <w:rPr>
                <w:rFonts w:ascii="Cambria Math" w:hAnsi="Cambria Math"/>
              </w:rPr>
              <m:t xml:space="preserve">ข</m:t>
            </m:r>
          </m:e>
          <m:lim/>
        </m:limUpp>
        <m:r>
          <w:rPr>
            <w:rFonts w:ascii="Cambria Math" w:hAnsi="Cambria Math"/>
          </w:rPr>
          <m:t xml:space="preserve">ค</m:t>
        </m:r>
      </m:oMath>
      <w:r>
        <w:rPr>
          <w:rFonts w:ascii="Angsana New" w:hAnsi="Angsana New"/>
          <w:sz w:val="32"/>
          <w:sz w:val="32"/>
          <w:szCs w:val="32"/>
        </w:rPr>
        <w:t xml:space="preserve">   เรียกจุด ข ว่าจุดยอดมุ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ก ขก  </w:t>
      </w:r>
      <w:r>
        <w:rPr>
          <w:rFonts w:ascii="Angsana New" w:hAnsi="Angsana New"/>
          <w:sz w:val="32"/>
          <w:sz w:val="32"/>
          <w:szCs w:val="32"/>
        </w:rPr>
        <w:t xml:space="preserve">และ ขค </w:t>
      </w:r>
      <w:r>
        <w:rPr>
          <w:rFonts w:ascii="Angsana New" w:hAnsi="Angsana New"/>
          <w:sz w:val="32"/>
          <w:sz w:val="32"/>
          <w:szCs w:val="32"/>
        </w:rPr>
        <w:t>ว่า แขนของม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 เรื่อง มุม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ที่ทำงานถูกต้อ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คน ออกมานำเสนอผลงานหน้าชั้น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ร่วมกันอภิปรา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วิธีการใดช่วยให้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และรวด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174625</wp:posOffset>
                </wp:positionV>
                <wp:extent cx="2057400" cy="457200"/>
                <wp:effectExtent l="0" t="0" r="635" b="1797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3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การสอน โดยทบทวนความรู้เดิมและเชื่อมโยงสู่ความรู้ใหม่  เพื่อให้นักเรียน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การเรียนรู้ว่า เนื้อหามีความเชื่อมโยงกัน</w:t>
      </w:r>
    </w:p>
    <w:p>
      <w:pPr>
        <w:pStyle w:val="Normal"/>
        <w:spacing w:lineRule="auto" w:line="1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ม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มุม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การบอกชื่อมุ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แทนม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ชื่อมุม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นมุ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มุ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ลักษณ์แทน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มุ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ลักษณ์แทน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มุ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ลักษณ์แทน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มุ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ลักษณ์แทนมุ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MasterBody">
    <w:name w:val="Master_Body อักขระ อักขระ"/>
    <w:basedOn w:val="DefaultParagraphFont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 อักขระ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ody2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25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2-01-01T01:31:00Z</dcterms:modified>
  <cp:revision>44</cp:revision>
  <dc:subject/>
  <dc:title> </dc:title>
</cp:coreProperties>
</file>