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รูปเรขาคณิตและสมบัติบางประการของ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รูปเรขาคณิตและสมบัติบางประการของ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1925</wp:posOffset>
                </wp:positionH>
                <wp:positionV relativeFrom="paragraph">
                  <wp:posOffset>9969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ุดต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7.8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ุดต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</w:t>
      </w:r>
      <w:r>
        <w:rPr>
          <w:rFonts w:ascii="Angsana New" w:hAnsi="Angsana New"/>
          <w:sz w:val="32"/>
          <w:sz w:val="32"/>
          <w:szCs w:val="32"/>
        </w:rPr>
        <w:t xml:space="preserve"> และสามมิติ</w:t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ขียนชื่อจุด เส้นตรง  รังสี  ส่วนของเส้นต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ม และ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25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spacing w:lineRule="auto" w:line="225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เกิดจุดตัด </w:t>
      </w:r>
      <w:r>
        <w:rPr>
          <w:rFonts w:cs="Angsana New" w:ascii="Angsana New" w:hAnsi="Angsana New"/>
          <w:sz w:val="32"/>
          <w:szCs w:val="32"/>
        </w:rPr>
        <w:t>(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545</wp:posOffset>
                </wp:positionH>
                <wp:positionV relativeFrom="paragraph">
                  <wp:posOffset>-649605</wp:posOffset>
                </wp:positionV>
                <wp:extent cx="2095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5pt;mso-wrap-distance-left:9.05pt;mso-wrap-distance-right:9.05pt;mso-wrap-distance-top:0pt;mso-wrap-distance-bottom:0pt;margin-top:-51.1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ร้างจุดตัดจากส่วนของเส้นตรงหรือเส้นตร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มื่อส่วนของเส้นตรงหรือเส้นตรงตัดกันหรือ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ascii="Angsana New" w:hAnsi="Angsana New"/>
          <w:spacing w:val="-6"/>
          <w:sz w:val="32"/>
          <w:sz w:val="32"/>
          <w:szCs w:val="32"/>
        </w:rPr>
        <w:t>บ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จุดที่ส่วนของเส้นตรงหรือเส้นตรงตัดกัน</w:t>
      </w:r>
      <w:r>
        <w:rPr>
          <w:rFonts w:ascii="Angsana New" w:hAnsi="Angsana New"/>
          <w:sz w:val="32"/>
          <w:sz w:val="32"/>
          <w:szCs w:val="32"/>
        </w:rPr>
        <w:t>หรือพบกันเรียกว่า  จุด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6195</wp:posOffset>
            </wp:positionH>
            <wp:positionV relativeFrom="paragraph">
              <wp:posOffset>267335</wp:posOffset>
            </wp:positionV>
            <wp:extent cx="2076450" cy="7048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ุด</w:t>
      </w:r>
      <w:r>
        <w:rPr>
          <w:rFonts w:ascii="Angsana New" w:hAnsi="Angsana New"/>
          <w:sz w:val="32"/>
          <w:sz w:val="32"/>
          <w:szCs w:val="32"/>
        </w:rPr>
        <w:t>ตัด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40255</wp:posOffset>
            </wp:positionH>
            <wp:positionV relativeFrom="paragraph">
              <wp:posOffset>48260</wp:posOffset>
            </wp:positionV>
            <wp:extent cx="697230" cy="697230"/>
            <wp:effectExtent l="0" t="0" r="0" b="0"/>
            <wp:wrapNone/>
            <wp:docPr id="15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6195</wp:posOffset>
            </wp:positionH>
            <wp:positionV relativeFrom="paragraph">
              <wp:posOffset>3810</wp:posOffset>
            </wp:positionV>
            <wp:extent cx="2076450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68830</wp:posOffset>
            </wp:positionH>
            <wp:positionV relativeFrom="paragraph">
              <wp:posOffset>40005</wp:posOffset>
            </wp:positionV>
            <wp:extent cx="668655" cy="668655"/>
            <wp:effectExtent l="0" t="0" r="0" b="0"/>
            <wp:wrapNone/>
            <wp:docPr id="17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จุดตัดจะมีผลต่อนักเรีย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ส่วนของเส้นตรง โดยครูกำหนดจุด อ บนกระดาน แล้วให้ผู้แทนนักเรียนออก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่วนของเส้นตรง ดต และส่วนของเส้นตรง บป ผ่านจุด อ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2965</wp:posOffset>
            </wp:positionH>
            <wp:positionV relativeFrom="paragraph">
              <wp:posOffset>7620</wp:posOffset>
            </wp:positionV>
            <wp:extent cx="1080135" cy="74676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ส่วนของเส้นตรงกี่เส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ื่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ของเส้นตรง ดต และส่วนของเส้นตรง บ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ดต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บป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ดต</m:t>
            </m:r>
          </m:e>
        </m:ba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บป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ตัดกันที่จุ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 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ที่ส่วนของเส้นตรงหรือเส้นตรงตัดกันหรือพบกัน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ต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ตัด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ดต</m:t>
            </m:r>
          </m:e>
        </m:bar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บป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คือจุ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 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61110</wp:posOffset>
            </wp:positionH>
            <wp:positionV relativeFrom="paragraph">
              <wp:posOffset>253365</wp:posOffset>
            </wp:positionV>
            <wp:extent cx="2752725" cy="12763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โดยติดภาพแสดงจุดตั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116205</wp:posOffset>
                </wp:positionV>
                <wp:extent cx="228790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.85pt;margin-top:9.15pt;width:180.1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ส้นตรง งจ ตัดกับเส้นตรง ชซ ที่จุด 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แข่งขันกันเขียนรูปตามที่โจทย์กำหนด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104140</wp:posOffset>
            </wp:positionV>
            <wp:extent cx="1125855" cy="5461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</wp:posOffset>
                </wp:positionH>
                <wp:positionV relativeFrom="paragraph">
                  <wp:posOffset>92710</wp:posOffset>
                </wp:positionV>
                <wp:extent cx="2286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3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5890</wp:posOffset>
                </wp:positionH>
                <wp:positionV relativeFrom="paragraph">
                  <wp:posOffset>102235</wp:posOffset>
                </wp:positionV>
                <wp:extent cx="2286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0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1555</wp:posOffset>
                </wp:positionH>
                <wp:positionV relativeFrom="paragraph">
                  <wp:posOffset>23495</wp:posOffset>
                </wp:positionV>
                <wp:extent cx="2286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8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8745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 แล้วให้นักเรียนเขียนรูปตามที่โจทย์กำหนดลงในกระดาษเปล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กลุ่มกับเพื่อน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 ที่ได้รับแถบโจทย์เดียวกันและร่วมกันตรวจสอบความถูกต้อง จากนั้นนำเสนอผลงานหน้าชั้น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รู้ โดยครูถามคำถาม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ตัดเกิด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ของเส้นตรงหรือเส้นตรงตัดกันหรือพบกัน จุ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ของเส้นตรงหรือเส้นตรงตัดกันหรือพบกันเรียกว่า จุดต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</w:t>
      </w:r>
      <w:r>
        <w:rPr>
          <w:rFonts w:ascii="Angsana New" w:hAnsi="Angsana New"/>
          <w:sz w:val="32"/>
          <w:sz w:val="32"/>
          <w:szCs w:val="32"/>
        </w:rPr>
        <w:t>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ส่วนของเส้นตรงหรือเส้นตรงตัดกันหรือพบกัน จุดที่ส่วนของเส้นตรงหรือเส้นตรงตัดกันหรือพบกัน เรียกว่า จุด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จุดตัดจะมีผล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</wp:posOffset>
                </wp:positionH>
                <wp:positionV relativeFrom="paragraph">
                  <wp:posOffset>174625</wp:posOffset>
                </wp:positionV>
                <wp:extent cx="2057400" cy="457200"/>
                <wp:effectExtent l="0" t="0" r="635" b="1797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3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เพื่อให้นักเรียนตอบคำถาม จนเกิดการเรียนรู้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ตอบไม่ได้หรือตอบผ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ถามคำถามชี้นำเพื่อให้นักเรียนตอบคำถามได้ถูกต้อง</w:t>
      </w:r>
    </w:p>
    <w:p>
      <w:pPr>
        <w:pStyle w:val="Normal"/>
        <w:spacing w:lineRule="auto" w:line="1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แสดงจุด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MasterBody">
    <w:name w:val="Master_Body อักขระ อักขระ"/>
    <w:basedOn w:val="DefaultParagraphFont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 อักขระ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ody2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07:00Z</dcterms:created>
  <dc:creator>iLLuSioN</dc:creator>
  <dc:description/>
  <cp:keywords/>
  <dc:language>en-US</dc:language>
  <cp:lastModifiedBy>User</cp:lastModifiedBy>
  <cp:lastPrinted>2009-10-05T13:18:00Z</cp:lastPrinted>
  <dcterms:modified xsi:type="dcterms:W3CDTF">2016-02-01T03:30:00Z</dcterms:modified>
  <cp:revision>28</cp:revision>
  <dc:subject/>
  <dc:title> </dc:title>
</cp:coreProperties>
</file>