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รูปเรขาคณิตและสมบัติบางประการของรูปเรขาคณ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9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b/>
                          <w:bCs/>
                          <w:spacing w:val="-1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รูปเรขาคณิตและสมบัติบางประการของรูปเรขาคณ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1925</wp:posOffset>
                </wp:positionH>
                <wp:positionV relativeFrom="paragraph">
                  <wp:posOffset>9969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รูปของรูปเรขาคณิ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7.8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รูปของรูปเรขาคณิ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ข้าใจและวิเคราะห์แบบรูป </w:t>
      </w:r>
      <w:r>
        <w:rPr>
          <w:rFonts w:cs="Angsana New" w:ascii="Angsana New" w:hAnsi="Angsana New"/>
          <w:sz w:val="32"/>
          <w:szCs w:val="32"/>
        </w:rPr>
        <w:t xml:space="preserve">(pattern) </w:t>
      </w:r>
      <w:r>
        <w:rPr>
          <w:rFonts w:ascii="Angsana New" w:hAnsi="Angsana New"/>
          <w:sz w:val="32"/>
          <w:sz w:val="32"/>
          <w:szCs w:val="32"/>
        </w:rPr>
        <w:t>ความสัมพันธ์ และฟังก์ชัน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บอกรูปและความสัมพันธ์ในแบบรูปของรูปที่มีรูปร่าง ขนา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สี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สัมพันธ์กันสองลักษณะ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2430" w:leader="none"/>
        </w:tabs>
        <w:spacing w:lineRule="auto" w:line="225"/>
        <w:ind w:left="2430" w:hanging="24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 ความหมาย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แบบรูปของรูปเรขาคณิต </w:t>
      </w:r>
      <w:r>
        <w:rPr>
          <w:rFonts w:cs="Angsana New" w:ascii="Angsana New" w:hAnsi="Angsana New"/>
          <w:sz w:val="32"/>
          <w:szCs w:val="32"/>
        </w:rPr>
        <w:t>(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545</wp:posOffset>
                </wp:positionH>
                <wp:positionV relativeFrom="paragraph">
                  <wp:posOffset>-649605</wp:posOffset>
                </wp:positionV>
                <wp:extent cx="20955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5pt;mso-wrap-distance-left:9.05pt;mso-wrap-distance-right:9.05pt;mso-wrap-distance-top:0pt;mso-wrap-distance-bottom:0pt;margin-top:-51.15pt;mso-position-vertical-relative:text;margin-left: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ร้างแบบรูปของรูปเรขาคณิตโดยกำหนดความสัมพันธ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แบบรูปของรูปเรขาคณิต เป็นการเรียงลำดับความสัมพันธ์ของรูปเรขาคณิตตามข้อกำหนด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รูปของ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เรขาคณิต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</wp:posOffset>
            </wp:positionH>
            <wp:positionV relativeFrom="paragraph">
              <wp:posOffset>6985</wp:posOffset>
            </wp:positionV>
            <wp:extent cx="2057400" cy="7048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3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33600</wp:posOffset>
            </wp:positionH>
            <wp:positionV relativeFrom="paragraph">
              <wp:posOffset>14605</wp:posOffset>
            </wp:positionV>
            <wp:extent cx="697230" cy="697230"/>
            <wp:effectExtent l="0" t="0" r="0" b="0"/>
            <wp:wrapNone/>
            <wp:docPr id="15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6195</wp:posOffset>
            </wp:positionH>
            <wp:positionV relativeFrom="paragraph">
              <wp:posOffset>-1270</wp:posOffset>
            </wp:positionV>
            <wp:extent cx="2057400" cy="7048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33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85975</wp:posOffset>
            </wp:positionH>
            <wp:positionV relativeFrom="paragraph">
              <wp:posOffset>34925</wp:posOffset>
            </wp:positionV>
            <wp:extent cx="668655" cy="668655"/>
            <wp:effectExtent l="0" t="0" r="0" b="0"/>
            <wp:wrapNone/>
            <wp:docPr id="17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 แบบรูปของรูปเรขาคณิต จะมีผล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รูปเรขาคณิต โดย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น ออกมายืน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หน้าชั้นเรียน จากนั้นครูให้ซองรูปเรขาคณิต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อง ผู้แทนนักเรียนแต่ละคนเปิดซอง แล้วถือรูปเรขาคณิตไว้พร้อมกับบอกชื่อของรูปเรขาคณิตนั้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835</wp:posOffset>
                </wp:positionH>
                <wp:positionV relativeFrom="paragraph">
                  <wp:posOffset>97155</wp:posOffset>
                </wp:positionV>
                <wp:extent cx="377825" cy="358775"/>
                <wp:effectExtent l="4445" t="508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58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6.05pt;margin-top:7.65pt;width:29.7pt;height:28.2pt;mso-wrap-style:none;v-text-anchor:middle" type="_x0000_t5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1355</wp:posOffset>
                </wp:positionH>
                <wp:positionV relativeFrom="paragraph">
                  <wp:posOffset>104775</wp:posOffset>
                </wp:positionV>
                <wp:extent cx="360045" cy="3600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65pt;margin-top:8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6485</wp:posOffset>
                </wp:positionH>
                <wp:positionV relativeFrom="paragraph">
                  <wp:posOffset>104775</wp:posOffset>
                </wp:positionV>
                <wp:extent cx="360045" cy="360045"/>
                <wp:effectExtent l="3810" t="381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5pt;margin-top:8.25pt;width:28.3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6875</wp:posOffset>
                </wp:positionH>
                <wp:positionV relativeFrom="paragraph">
                  <wp:posOffset>97155</wp:posOffset>
                </wp:positionV>
                <wp:extent cx="377825" cy="358775"/>
                <wp:effectExtent l="4445" t="508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58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5pt;margin-top:7.65pt;width:29.7pt;height:28.2pt;mso-wrap-style:none;v-text-anchor:middle" type="_x0000_t5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4395</wp:posOffset>
                </wp:positionH>
                <wp:positionV relativeFrom="paragraph">
                  <wp:posOffset>104775</wp:posOffset>
                </wp:positionV>
                <wp:extent cx="360045" cy="3600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85pt;margin-top:8.2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9525</wp:posOffset>
                </wp:positionH>
                <wp:positionV relativeFrom="paragraph">
                  <wp:posOffset>104775</wp:posOffset>
                </wp:positionV>
                <wp:extent cx="360045" cy="360045"/>
                <wp:effectExtent l="3810" t="3810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8.25pt;width:28.3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ห้า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วงกลม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ห้า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วงก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>ครูให้นักเรียนสังเกตการเรียงลำดับของรูปเรขาคณิต แล้วตอบคำถาม ดังนี้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ป็นรูป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ห้า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ป็นรูป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ป็นรูป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วงก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เป็นรูป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ห้า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ป็นรูป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ป็นรูป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วงก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/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ังเกตเห็นอะไรจากรูปเรขาคณิตที่เรียงลำด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ห้าเหลี่ยม รูปสี่เหลี่ยม และรูปวงกลม สลับกันครั้ง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รูปเรขาคณิตในซอง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วรเป็นรูป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ห้า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เฉลยโดยไปยืนเป็นลำดับ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แล้วเปิดซองรูปเรขาคณิต ดึงรูปขึ้นมาซึ่งเป็น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รูปห้าเหลี่ยม แล้วถามคำถามต่อ ดังนี้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รียงลำดับรูปเรขาคณิต เป็นลำดับที่แน่นอ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รียงรูปที่มี</w:t>
      </w:r>
      <w:r>
        <w:rPr>
          <w:rFonts w:ascii="Angsana New" w:hAnsi="Angsana New"/>
          <w:sz w:val="32"/>
          <w:sz w:val="32"/>
          <w:szCs w:val="32"/>
        </w:rPr>
        <w:t>กฎเกณฑ์</w:t>
      </w:r>
      <w:r>
        <w:rPr>
          <w:rFonts w:ascii="Angsana New" w:hAnsi="Angsana New"/>
          <w:sz w:val="32"/>
          <w:sz w:val="32"/>
          <w:szCs w:val="32"/>
        </w:rPr>
        <w:t xml:space="preserve">เป็นระบบ 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ู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165</wp:posOffset>
            </wp:positionH>
            <wp:positionV relativeFrom="paragraph">
              <wp:posOffset>504825</wp:posOffset>
            </wp:positionV>
            <wp:extent cx="3201035" cy="146494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แบบรูปของรูปเรขาคณิตลง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แล้วถามคำถามเช่นเดียวกับ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ได้ฝึกทักษะการสังเกตแบบรูปและความสัมพันธ์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เพื่อร่วมกิจกรรม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แถบโจทย์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ถ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เติ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แบบรูปให้สัมพันธ์กับแบบรูปที่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ออกมานำเสนอผล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 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รูป</w:t>
      </w:r>
      <w:r>
        <w:rPr>
          <w:rFonts w:ascii="Angsana New" w:hAnsi="Angsana New"/>
          <w:sz w:val="32"/>
          <w:sz w:val="32"/>
          <w:szCs w:val="32"/>
        </w:rPr>
        <w:t>ของรูป</w:t>
      </w:r>
      <w:r>
        <w:rPr>
          <w:rFonts w:ascii="Angsana New" w:hAnsi="Angsana New"/>
          <w:sz w:val="32"/>
          <w:sz w:val="32"/>
          <w:szCs w:val="32"/>
        </w:rPr>
        <w:t xml:space="preserve">เรขาคณิต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ของรูปเรขาคณิตที่เรียงลำ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ข้อกำหน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รูปของรูปเรขาคณิต เป็นการเรียงลำดับความสัมพันธ์ของรูปเรขาคณิต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ตามข้อกำหน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รูปของรูปเรขาคณิตจะมีผลต่อ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</wp:posOffset>
                </wp:positionH>
                <wp:positionV relativeFrom="paragraph">
                  <wp:posOffset>174625</wp:posOffset>
                </wp:positionV>
                <wp:extent cx="2057400" cy="457200"/>
                <wp:effectExtent l="0" t="0" r="635" b="1797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3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โดยแสดงให้นักเรียนเห็นว่า ความรู้เดิมสามารถนำมาใช้ในการเรียนรู้เรื่องใหม่ได้ เพื่อให้นักเรียนเห็น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เนื้อหาท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รื่อง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ซอง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รูปเรขาคณ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โจทย์ แบบรูปของรูปเรขาคณิต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character" w:styleId="MasterBody">
    <w:name w:val="Master_Body อักขระ อักขระ"/>
    <w:basedOn w:val="DefaultParagraphFont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MasterBody1">
    <w:name w:val="Master_Body อักขระ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ody2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27:00Z</dcterms:created>
  <dc:creator>iLLuSioN</dc:creator>
  <dc:description/>
  <cp:keywords/>
  <dc:language>en-US</dc:language>
  <cp:lastModifiedBy>Home</cp:lastModifiedBy>
  <cp:lastPrinted>2011-05-28T16:02:00Z</cp:lastPrinted>
  <dcterms:modified xsi:type="dcterms:W3CDTF">2002-01-01T01:43:00Z</dcterms:modified>
  <cp:revision>27</cp:revision>
  <dc:subject/>
  <dc:title> </dc:title>
</cp:coreProperties>
</file>