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ูปเรขาคณิตสอง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ูปเรขาคณิตสอง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ติและสามมิ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รูปเรขาคณิตสองมิ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ชนิดของรูปเรขาคณิตสองมิ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 เรื่อง รูปเรขาคณิตสองมิติ 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รูปเรขาคณิตสองมิติเป็นรูปแบน  ไม่มีความหนาหรือความลึก มีหลายชนิด เช่น  รูปวงกลม</w:t>
      </w:r>
      <w:r>
        <w:rPr>
          <w:rFonts w:ascii="Angsana New" w:hAnsi="Angsana New"/>
          <w:sz w:val="32"/>
          <w:sz w:val="32"/>
          <w:szCs w:val="32"/>
        </w:rPr>
        <w:t xml:space="preserve"> รูปวงร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สามเหลี่ยม  รูปสี่เหลี่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ูปห้าเหลี่ยม  รูปหกเหลี่ยม  รูปเจ็ดเหลี่ยม และรูปแปดเหลี่ย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4445</wp:posOffset>
            </wp:positionV>
            <wp:extent cx="207645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33600</wp:posOffset>
            </wp:positionH>
            <wp:positionV relativeFrom="paragraph">
              <wp:posOffset>6540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33600</wp:posOffset>
            </wp:positionH>
            <wp:positionV relativeFrom="paragraph">
              <wp:posOffset>132842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5715</wp:posOffset>
            </wp:positionV>
            <wp:extent cx="2076450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ถ้านักเรียนไม่มีความรู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รื่อง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รขาคณิตสองมิติจะมีผลต่อนักเรีย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/>
          <w:sz w:val="32"/>
          <w:sz w:val="32"/>
          <w:szCs w:val="32"/>
        </w:rPr>
        <w:t>เรื่อง รูปเรขาคณิตสองมิติ โดยครูติดรูปเรขาคณิตรูป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บนกระดาน แล้ว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หยิบบัตรคำที่คว่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 อ่านช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ูปเรขาคณ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ไปติดที่ใต้รูปเรขาคณิตสองมิตินั้นให้ถูกต้อง   ดำเนินกิจกรรมนี้จนครบทุก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บนกระดาน แล้วให้นักเรียนบอกว่าข้อความนั้นถูกหรือผิด   </w:t>
      </w:r>
      <w:r>
        <w:rPr>
          <w:rFonts w:ascii="Angsana New" w:hAnsi="Angsana New"/>
          <w:sz w:val="32"/>
          <w:sz w:val="32"/>
          <w:szCs w:val="32"/>
        </w:rPr>
        <w:t>ถ้าผ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แก้ไขให้ถูกต้อ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335</wp:posOffset>
                </wp:positionH>
                <wp:positionV relativeFrom="paragraph">
                  <wp:posOffset>100965</wp:posOffset>
                </wp:positionV>
                <wp:extent cx="1739265" cy="342900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05pt;margin-top:7.95pt;width:136.9pt;height:2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3730</wp:posOffset>
                </wp:positionH>
                <wp:positionV relativeFrom="paragraph">
                  <wp:posOffset>22860</wp:posOffset>
                </wp:positionV>
                <wp:extent cx="356870" cy="22923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pt;margin-top:1.8pt;width:28.05pt;height:1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ูปนี้เป็นรูปวงกลม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ิ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รูปวง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335</wp:posOffset>
                </wp:positionH>
                <wp:positionV relativeFrom="paragraph">
                  <wp:posOffset>90170</wp:posOffset>
                </wp:positionV>
                <wp:extent cx="2730500" cy="34290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05pt;margin-top:7.1pt;width:214.95pt;height:2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04775" distR="104140" simplePos="0" locked="0" layoutInCell="0" allowOverlap="1" relativeHeight="34">
                <wp:simplePos x="0" y="0"/>
                <wp:positionH relativeFrom="column">
                  <wp:posOffset>2738120</wp:posOffset>
                </wp:positionH>
                <wp:positionV relativeFrom="paragraph">
                  <wp:posOffset>116840</wp:posOffset>
                </wp:positionV>
                <wp:extent cx="558165" cy="313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313560"/>
                          <a:chOff x="0" y="0"/>
                          <a:chExt cx="558000" cy="313560"/>
                        </a:xfrm>
                      </wpg:grpSpPr>
                      <wps:wsp>
                        <wps:cNvSpPr/>
                        <wps:spPr>
                          <a:xfrm rot="494400">
                            <a:off x="11880" y="88920"/>
                            <a:ext cx="409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02">
                                <a:moveTo>
                                  <a:pt x="0" y="201"/>
                                </a:moveTo>
                                <a:lnTo>
                                  <a:pt x="405" y="402"/>
                                </a:lnTo>
                                <a:lnTo>
                                  <a:pt x="883" y="225"/>
                                </a:lnTo>
                                <a:lnTo>
                                  <a:pt x="378" y="0"/>
                                </a:lnTo>
                                <a:lnTo>
                                  <a:pt x="3" y="1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4400">
                            <a:off x="192240" y="24120"/>
                            <a:ext cx="353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396">
                                <a:moveTo>
                                  <a:pt x="0" y="186"/>
                                </a:moveTo>
                                <a:lnTo>
                                  <a:pt x="509" y="0"/>
                                </a:lnTo>
                                <a:lnTo>
                                  <a:pt x="762" y="205"/>
                                </a:lnTo>
                                <a:lnTo>
                                  <a:pt x="523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11.1pt;width:42.1pt;height:20.55pt" coordorigin="4330,222" coordsize="842,411">
                <v:shape id="shape_0" coordsize="883,402" path="m0,201l405,402l883,225l378,0l3,191e" stroked="t" o:allowincell="f" style="position:absolute;left:4330;top:324;width:644;height:308;mso-wrap-style:none;v-text-anchor:middle;rotation:8">
                  <v:fill o:detectmouseclick="t" on="false"/>
                  <v:stroke color="black" weight="6480" joinstyle="round" endcap="flat"/>
                  <w10:wrap type="none"/>
                </v:shape>
                <v:shape id="shape_0" coordsize="762,396" path="m0,186l509,0l762,205l523,396e" stroked="t" o:allowincell="f" style="position:absolute;left:4614;top:222;width:556;height:303;mso-wrap-style:none;v-text-anchor:middle;rotation:8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รูปนี้ประกอบด้วยรูปสี่เหลี่ย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ascii="Angsana New" w:hAnsi="Angsana New"/>
          <w:sz w:val="32"/>
          <w:sz w:val="32"/>
          <w:szCs w:val="32"/>
        </w:rPr>
        <w:t>ที่มีรูปเรขาคณิต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กันแล้วให้นักเรียนช่วยกันออกมานับจำนวนรูปเรขาคณิต</w:t>
      </w:r>
      <w:r>
        <w:rPr>
          <w:rFonts w:ascii="Angsana New" w:hAnsi="Angsana New"/>
          <w:sz w:val="32"/>
          <w:sz w:val="32"/>
          <w:szCs w:val="32"/>
        </w:rPr>
        <w:t>แต่ละชนิด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ครึ่งวง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4200</wp:posOffset>
            </wp:positionH>
            <wp:positionV relativeFrom="paragraph">
              <wp:posOffset>8255</wp:posOffset>
            </wp:positionV>
            <wp:extent cx="1587500" cy="5778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วงกล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สี่เหล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ูปสามเหลี่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ค่ายกลรูปเรขาคณิตสองมิติ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เตรียมเบี้ยเดินให้เท่ากับจำนวนกลุ่ม ลูกเต๋าและแผนภาพค่ายกล </w:t>
      </w:r>
      <w:r>
        <w:rPr>
          <w:rFonts w:cs="Angsana New" w:ascii="Angsana New" w:hAnsi="Angsana New"/>
          <w:sz w:val="32"/>
          <w:szCs w:val="32"/>
        </w:rPr>
        <w:t xml:space="preserve">(15 × 15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2080</wp:posOffset>
                </wp:positionH>
                <wp:positionV relativeFrom="paragraph">
                  <wp:posOffset>142875</wp:posOffset>
                </wp:positionV>
                <wp:extent cx="2950845" cy="29838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98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ุดเริ่มต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35860" cy="249555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49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234.95pt;mso-wrap-distance-left:9.05pt;mso-wrap-distance-right:9.05pt;mso-wrap-distance-top:0pt;mso-wrap-distance-bottom:0pt;margin-top:11.2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ุดเริ่มต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435860" cy="2495550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49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2400</wp:posOffset>
                </wp:positionH>
                <wp:positionV relativeFrom="paragraph">
                  <wp:posOffset>168275</wp:posOffset>
                </wp:positionV>
                <wp:extent cx="800100" cy="4572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2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โยนลูกเต๋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กลุ่มใดได้แต้มสูงสุดเริ่มเล่นก่อนและเรียงลำด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กลุ่มโยนลูกเต๋าแล้วเดินไปตามระยะที่โยนลูกเต๋าได้ โดยเดินไปตามแนวนอนหรือแนวตั้งก็ได้ แต่ต้องเดินผ่านรูปเรขาคณิตสองมิติเท่า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ใดถึงจุดหมายก่อนเป็นกลุ่ม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ใดเดินผ่านรูปที่ไม่ใช่รูปเรขาคณิตสองมิติให้เดินถอยหลังไปตามจำนวนลูกเต๋าที่โย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โดย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องมิติ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รูปแ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องมิติมีความลึกหรือความหนา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องมิติเป็นรูปแบน ไม่มีความหนาหรือความลึก มีหลายชนิ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ูปวงกลม รูปวงรี รูปสามเหลี่ยม รูปสี่เหลี่ยม รูปห้าเหลี่ยม รูปหกเหลี่ยม รูปเจ็ดเหลี่ย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ูปแปดเหลี่ยม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ท้าทาย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รูป</w:t>
      </w:r>
      <w:r>
        <w:rPr>
          <w:rFonts w:ascii="Angsana New" w:hAnsi="Angsana New"/>
          <w:sz w:val="32"/>
          <w:sz w:val="32"/>
          <w:szCs w:val="32"/>
        </w:rPr>
        <w:t>เรขาคณิตสองมิติจะมีผลต่อนักเรียน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pacing w:val="-4"/>
          <w:sz w:val="32"/>
          <w:sz w:val="32"/>
          <w:szCs w:val="32"/>
        </w:rPr>
        <w:t>ให้นักเรียนมีส่วนร่วมในกิจกรรมการเรียนการสอน โดยการเล่นเกมเพื่อให้นักเรียนรู้สึกสนุก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ะมีความสุขในการเรียนรู้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รูปเรขาคณิต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แผนภาพค่ายกล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ลูกเต๋า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 xml:space="preserve">เบี้ยสำหรับเดิน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5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ParagraphStyle"/>
        <w:tabs>
          <w:tab w:val="clear" w:pos="720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1" w:leader="none"/>
          <w:tab w:val="left" w:pos="3175" w:leader="none"/>
          <w:tab w:val="left" w:pos="3628" w:leader="none"/>
          <w:tab w:val="left" w:pos="4082" w:leader="none"/>
          <w:tab w:val="left" w:pos="4535" w:leader="none"/>
          <w:tab w:val="left" w:pos="4989" w:leader="none"/>
          <w:tab w:val="left" w:pos="5443" w:leader="none"/>
          <w:tab w:val="left" w:pos="5896" w:leader="none"/>
          <w:tab w:val="left" w:pos="6350" w:leader="none"/>
          <w:tab w:val="left" w:pos="6803" w:leader="none"/>
          <w:tab w:val="left" w:pos="7257" w:leader="none"/>
          <w:tab w:val="left" w:pos="7710" w:leader="none"/>
          <w:tab w:val="left" w:pos="8164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Style w:val="CharacterStyle1"/>
          <w:rFonts w:ascii="Angsana New" w:hAnsi="Angsana New" w:cs="Angsana New"/>
          <w:sz w:val="32"/>
          <w:sz w:val="32"/>
          <w:szCs w:val="32"/>
        </w:rPr>
        <w:t>เกมค่ายกลรูปเรขาคณิตสอง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45:00Z</dcterms:created>
  <dc:creator>iLLuSioN</dc:creator>
  <dc:description/>
  <cp:keywords/>
  <dc:language>en-US</dc:language>
  <cp:lastModifiedBy>User</cp:lastModifiedBy>
  <cp:lastPrinted>2002-01-01T08:16:00Z</cp:lastPrinted>
  <dcterms:modified xsi:type="dcterms:W3CDTF">2016-02-01T03:24:00Z</dcterms:modified>
  <cp:revision>45</cp:revision>
  <dc:subject/>
  <dc:title> </dc:title>
</cp:coreProperties>
</file>