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สิ่งของ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ีลักษณะเป็น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รูปเรขาคณิตสาม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ชนิดของรูปเรขาคณิตสาม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 </w:t>
      </w:r>
      <w:r>
        <w:rPr>
          <w:rFonts w:ascii="Angsana New" w:hAnsi="Angsana New"/>
          <w:sz w:val="32"/>
          <w:sz w:val="32"/>
          <w:szCs w:val="32"/>
        </w:rPr>
        <w:t>เรื่อง 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ามมิติเป็นรูปเรขาคณิตที่มีความกว้าง  ความยาว และความสูงหรือความหนา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21590</wp:posOffset>
            </wp:positionV>
            <wp:extent cx="2038350" cy="7048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326515</wp:posOffset>
            </wp:positionV>
            <wp:extent cx="203835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33600</wp:posOffset>
            </wp:positionH>
            <wp:positionV relativeFrom="paragraph">
              <wp:posOffset>99695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33600</wp:posOffset>
            </wp:positionH>
            <wp:positionV relativeFrom="paragraph">
              <wp:posOffset>136271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สิ่งของใดบ้างที่เป็นรูปเรขาคณิตสามมิติ และมี</w:t>
      </w: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เป็นรูป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วามรู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ื่อง รูปเรขาคณิตสองมิติ โดยครูติดรูปเรขาคณิตสองมิติ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และ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สามมิติบนกระดาน   แล้วให้ผู้แทนนักเรียนเลือกรูปเรขาคณิตสองมิ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บอกชื่อรูปเรขาคณิตสองมิติให้ถูกต้อง ดัง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่เหลี่ยม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8910" cy="1600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0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0pt;margin-top:-10.5pt;width:13.25pt;height:12.55pt;mso-wrap-style:none;v-text-anchor:middle;mso-position-horizontal-relative:char" type="_x0000_t5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รูปห้าเหลี่ยม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10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กลม  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3050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-10.6pt;width:18.1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งร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9940</wp:posOffset>
                </wp:positionH>
                <wp:positionV relativeFrom="paragraph">
                  <wp:posOffset>13970</wp:posOffset>
                </wp:positionV>
                <wp:extent cx="215265" cy="219075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9240"/>
                          <a:chOff x="0" y="0"/>
                          <a:chExt cx="215280" cy="219240"/>
                        </a:xfrm>
                      </wpg:grpSpPr>
                      <wps:wsp>
                        <wps:cNvSpPr/>
                        <wps:spPr>
                          <a:xfrm>
                            <a:off x="1440" y="57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50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0">
                                <a:moveTo>
                                  <a:pt x="0" y="340"/>
                                </a:moveTo>
                                <a:lnTo>
                                  <a:pt x="80" y="225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8">
                                <a:moveTo>
                                  <a:pt x="255" y="88"/>
                                </a:moveTo>
                                <a:lnTo>
                                  <a:pt x="337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pt;margin-top:1.1pt;width:16.95pt;height:17.25pt" coordorigin="1244,22" coordsize="339,345">
                <v:rect id="shape_0" fillcolor="white" stroked="t" o:allowincell="f" style="position:absolute;left:1246;top:112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80,340" path="m0,340l80,225l78,0e" stroked="t" o:allowincell="f" style="position:absolute;left:1503;top:26;width:79;height:3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7,88" path="m255,88l337,0l73,0l0,85e" stroked="t" o:allowincell="f" style="position:absolute;left:1244;top:22;width:336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7595</wp:posOffset>
                </wp:positionH>
                <wp:positionV relativeFrom="paragraph">
                  <wp:posOffset>45720</wp:posOffset>
                </wp:positionV>
                <wp:extent cx="239395" cy="161925"/>
                <wp:effectExtent l="6350" t="698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62000"/>
                          <a:chOff x="0" y="0"/>
                          <a:chExt cx="2394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40"/>
                            <a:ext cx="1422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48">
                                <a:moveTo>
                                  <a:pt x="0" y="0"/>
                                </a:moveTo>
                                <a:lnTo>
                                  <a:pt x="224" y="137"/>
                                </a:lnTo>
                                <a:lnTo>
                                  <a:pt x="146" y="2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3.6pt;width:18.85pt;height:12.75pt" coordorigin="1697,72" coordsize="377,25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97;top:72;width:294;height:254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coordsize="224,248" path="m0,0l224,137l146,248e" stroked="t" o:allowincell="f" style="position:absolute;left:1850;top:74;width:223;height:2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ใช่รูปเรขาคณิตสองมิ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5315</wp:posOffset>
                </wp:positionH>
                <wp:positionV relativeFrom="paragraph">
                  <wp:posOffset>13335</wp:posOffset>
                </wp:positionV>
                <wp:extent cx="215265" cy="21907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9240"/>
                          <a:chOff x="0" y="0"/>
                          <a:chExt cx="215280" cy="219240"/>
                        </a:xfrm>
                      </wpg:grpSpPr>
                      <wps:wsp>
                        <wps:cNvSpPr/>
                        <wps:spPr>
                          <a:xfrm>
                            <a:off x="1440" y="57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50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0">
                                <a:moveTo>
                                  <a:pt x="0" y="340"/>
                                </a:moveTo>
                                <a:lnTo>
                                  <a:pt x="80" y="225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8">
                                <a:moveTo>
                                  <a:pt x="255" y="88"/>
                                </a:moveTo>
                                <a:lnTo>
                                  <a:pt x="337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5pt;margin-top:1.05pt;width:16.95pt;height:17.25pt" coordorigin="4969,21" coordsize="339,345">
                <v:rect id="shape_0" fillcolor="white" stroked="t" o:allowincell="f" style="position:absolute;left:4971;top:11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80,340" path="m0,340l80,225l78,0e" stroked="t" o:allowincell="f" style="position:absolute;left:5228;top:25;width:79;height:3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7,88" path="m255,88l337,0l73,0l0,85e" stroked="t" o:allowincell="f" style="position:absolute;left:4969;top:21;width:336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หยิบรูป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ถามคำถามนักเรียน ดังนี้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องรูปนี้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เห็นเพียงด้านกว้างและด้านย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งเห็นด้านกว้าง ด้านยาว และความสูง หรือความ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รูป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เรขาคณิตสามมิ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รูปเรขาคณิตสามมิติ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ีกหรือไม่ พร้อมทั้งบอก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กลม ทรงกระบอก ลูกบาศก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รูปเรขาคณิตสามมิติมาติดบนกระดาน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ขียนชื่อรูป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215265" cy="219075"/>
                <wp:effectExtent l="4445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19240"/>
                          <a:chOff x="0" y="0"/>
                          <a:chExt cx="215280" cy="219240"/>
                        </a:xfrm>
                      </wpg:grpSpPr>
                      <wps:wsp>
                        <wps:cNvSpPr/>
                        <wps:spPr>
                          <a:xfrm>
                            <a:off x="1440" y="572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50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0">
                                <a:moveTo>
                                  <a:pt x="0" y="340"/>
                                </a:moveTo>
                                <a:lnTo>
                                  <a:pt x="80" y="225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8">
                                <a:moveTo>
                                  <a:pt x="255" y="88"/>
                                </a:moveTo>
                                <a:lnTo>
                                  <a:pt x="337" y="0"/>
                                </a:lnTo>
                                <a:lnTo>
                                  <a:pt x="73" y="0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16.95pt;height:17.25pt" coordorigin="1080,71" coordsize="339,345">
                <v:rect id="shape_0" fillcolor="white" stroked="t" o:allowincell="f" style="position:absolute;left:1082;top:161;width:254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80,340" path="m0,340l80,225l78,0e" stroked="t" o:allowincell="f" style="position:absolute;left:1339;top:75;width:79;height:3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7,88" path="m255,88l337,0l73,0l0,85e" stroked="t" o:allowincell="f" style="position:absolute;left:1080;top:71;width:336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5640</wp:posOffset>
                </wp:positionH>
                <wp:positionV relativeFrom="paragraph">
                  <wp:posOffset>26670</wp:posOffset>
                </wp:positionV>
                <wp:extent cx="439420" cy="21907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219240"/>
                          <a:chOff x="0" y="0"/>
                          <a:chExt cx="439560" cy="219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96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20"/>
                            <a:ext cx="417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40">
                                <a:moveTo>
                                  <a:pt x="0" y="340"/>
                                </a:moveTo>
                                <a:lnTo>
                                  <a:pt x="80" y="225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8">
                                <a:moveTo>
                                  <a:pt x="754" y="88"/>
                                </a:moveTo>
                                <a:lnTo>
                                  <a:pt x="836" y="0"/>
                                </a:lnTo>
                                <a:lnTo>
                                  <a:pt x="120" y="0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2.1pt;width:34.6pt;height:17.25pt" coordorigin="3064,42" coordsize="692,345">
                <v:rect id="shape_0" fillcolor="white" stroked="t" o:allowincell="f" style="position:absolute;left:3064;top:132;width:623;height:25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coordsize="80,340" path="m0,340l80,225l78,0e" stroked="t" o:allowincell="f" style="position:absolute;left:3690;top:46;width:65;height:3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36,88" path="m754,88l836,0l120,0l0,82e" stroked="t" o:allowincell="f" style="position:absolute;left:3064;top:42;width:688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บาศก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30505" cy="230505"/>
                <wp:effectExtent l="3810" t="381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15pt;width:18.1pt;height:18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7725</wp:posOffset>
                </wp:positionH>
                <wp:positionV relativeFrom="paragraph">
                  <wp:posOffset>14605</wp:posOffset>
                </wp:positionV>
                <wp:extent cx="113665" cy="23050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3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1.15pt;width:8.9pt;height:18.1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260" cy="3206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position w:val="-8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กระบ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ร่วมกันอภิปรายความแตกต่างของลูกบาศก์และทรงสี่เหลี่ยมมุมฉากว่าลูกบาศก์จะมีทุกด้านยาว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เรขาคณิตสามมิติ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ชูรูปเรขาคณิตให้นักเรียนดู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 แล้วให้นักเรียนแต่ละกลุ่มส่งผู้แทน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อกมาร่วม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มีกติกาคือ ถ้ารูปที่ครูชูขึ้</w:t>
      </w:r>
      <w:r>
        <w:rPr>
          <w:rFonts w:ascii="Angsana New" w:hAnsi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รูปเรขาคณิตสามมิติให้ยกมือซ้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้วบอกว่าเป็นรูปเรขาคณิตสามมิติชนิดใด</w:t>
      </w:r>
      <w:r>
        <w:rPr>
          <w:rFonts w:ascii="Angsana New" w:hAnsi="Angsana New"/>
          <w:sz w:val="32"/>
          <w:sz w:val="32"/>
          <w:szCs w:val="32"/>
        </w:rPr>
        <w:t xml:space="preserve"> ถ้าไม่ใช่ให้ยกมือขว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รูปเรขาคณิตสามมิติ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 โดยมีหมายเลขกำกับ แล้วให้ผู้แทน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ข่งขันกันเลือกรูปตามคำสั่งโดยชูนิ้วแสดงหมายเลขใต้รูป เช่น ทรงกลมชู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ิ้ว เพราะเป็นรูปหมายเลข 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สลับกันไปมาอีก 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โดยครูถามคำ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ามมิติมีลักษณะ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กว้าง ความยาว และความ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 เป็นรูปเรขาคณิตที่มีความกว้าง ความ</w:t>
      </w:r>
      <w:r>
        <w:rPr>
          <w:rFonts w:ascii="Angsana New" w:hAnsi="Angsana New"/>
          <w:sz w:val="32"/>
          <w:sz w:val="32"/>
          <w:szCs w:val="32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ความสู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หรือความห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สิ่งของใดบ้างที่เป็น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ลักษณะเป็นรูป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 โดยให้นักเรียนมีส่วนร่วมในกิจกรรม โดยการเล่นเกม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30:00Z</dcterms:created>
  <dc:creator>iLLuSioN</dc:creator>
  <dc:description/>
  <cp:keywords/>
  <dc:language>en-US</dc:language>
  <cp:lastModifiedBy>Home</cp:lastModifiedBy>
  <cp:lastPrinted>2011-05-29T16:04:00Z</cp:lastPrinted>
  <dcterms:modified xsi:type="dcterms:W3CDTF">2002-01-01T00:36:00Z</dcterms:modified>
  <cp:revision>28</cp:revision>
  <dc:subject/>
  <dc:title> </dc:title>
</cp:coreProperties>
</file>