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รูปเรขาคณิตและสมบัติบางประการของ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รูปเรขาคณิตและสมบัติบางประการของ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ูปเรขาคณิตสาม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2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ูปเรขาคณิตสาม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2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เป็นส่วนประกอบของสิ่งของ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ที่มีลักษณะเป็นรูปเรขาคณิต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รูปเรขาคณิตสามมิ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ชนิดของรูปเรขาคณิตสามมิ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</w:t>
      </w:r>
      <w:r>
        <w:rPr>
          <w:rFonts w:ascii="Angsana New" w:hAnsi="Angsana New"/>
          <w:sz w:val="32"/>
          <w:sz w:val="32"/>
          <w:szCs w:val="32"/>
        </w:rPr>
        <w:t xml:space="preserve">นำความรู้ </w:t>
      </w:r>
      <w:r>
        <w:rPr>
          <w:rFonts w:ascii="Angsana New" w:hAnsi="Angsana New"/>
          <w:sz w:val="32"/>
          <w:sz w:val="32"/>
          <w:szCs w:val="32"/>
        </w:rPr>
        <w:t xml:space="preserve">เรื่อง รูปเรขาคณิตสามมิติ 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รูปเรขาคณิตสามมิติ  เป็นรูปเรขาคณิตที่มีความกว้าง  ความยาว และความสูงหรือความหน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ราสามารถนำความรู้ไปใช้ในชีวิตประจำวัน และเป็นพื้นฐานในการเรียนขั้นสู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</wp:posOffset>
            </wp:positionH>
            <wp:positionV relativeFrom="paragraph">
              <wp:posOffset>4445</wp:posOffset>
            </wp:positionV>
            <wp:extent cx="203835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90750</wp:posOffset>
            </wp:positionH>
            <wp:positionV relativeFrom="paragraph">
              <wp:posOffset>7493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90750</wp:posOffset>
            </wp:positionH>
            <wp:positionV relativeFrom="paragraph">
              <wp:posOffset>133794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15240</wp:posOffset>
            </wp:positionV>
            <wp:extent cx="2038350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จะมีผล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/>
          <w:sz w:val="32"/>
          <w:sz w:val="32"/>
          <w:szCs w:val="32"/>
        </w:rPr>
        <w:t>เรื่อง รูปเรขาคณิตสามมิติ โดยครูติดรูปเรขาคณิตสามมิ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บนกระดาน แล้วให้ผู้แทนนักเรียนครั้ง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ขียนชื่อรูปเหล่านั้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สิ่งของหรือภาพ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ให้นักเรียนดู ให้นักเรียนพิจารณาแล้วร่วมกันบอกว่าสิ่งของนั้นมีลักษณะเป็นรูป</w:t>
      </w:r>
      <w:r>
        <w:rPr>
          <w:rFonts w:ascii="Angsana New" w:hAnsi="Angsana New"/>
          <w:sz w:val="32"/>
          <w:sz w:val="32"/>
          <w:szCs w:val="32"/>
        </w:rPr>
        <w:t>เรขาคณิตสามมิติชนิดใด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่องชอล์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สี่เหลี่ยมมุมฉ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ูกปิงป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กล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ป๋องน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กระบ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คิดชื่อของใช้ในบ้านที่มีลักษณะเป็น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ื่อ แล้ววาดภาพระบายสีสิ่งของเหล่านั้นลงในกระดาษ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 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ข่งขัน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ตอบคำถามว่าสิ่งของนั้นเป็น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>จนครบทุกกลุ่ม 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สรุป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ถามคำถาม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รูปเรขาคณิตสามมิติมีลักษณะ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กว้าง ความยาว และความสูงหรือความห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87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 เป็นรูปเรขาคณิตที่มีความกว้าง  ความ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สูงหรือความห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รูป</w:t>
      </w:r>
      <w:r>
        <w:rPr>
          <w:rFonts w:ascii="Angsana New" w:hAnsi="Angsana New"/>
          <w:sz w:val="32"/>
          <w:sz w:val="32"/>
          <w:szCs w:val="32"/>
        </w:rPr>
        <w:t>เรขาคณิตสามมิติจะมีผล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นักเรียนนำความรู้ด้านศิลปะและความรู้ในชีวิตประจำวั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ใช้ใน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่องชอล์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ลูกปิงป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ป๋อง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เกม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</w:t>
      </w:r>
    </w:p>
    <w:p>
      <w:pPr>
        <w:pStyle w:val="Normal"/>
        <w:spacing w:lineRule="auto" w:line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285115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1.0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69590" cy="67056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หาภาพสิ่งของที่มีลักษณะเป็นรูป</w:t>
      </w:r>
      <w:r>
        <w:rPr>
          <w:rFonts w:ascii="Angsana New" w:hAnsi="Angsana New"/>
          <w:sz w:val="32"/>
          <w:sz w:val="32"/>
          <w:szCs w:val="32"/>
        </w:rPr>
        <w:t>เรขาคณิต</w:t>
      </w:r>
      <w:r>
        <w:rPr>
          <w:rFonts w:ascii="Angsana New" w:hAnsi="Angsana New"/>
          <w:sz w:val="32"/>
          <w:sz w:val="32"/>
          <w:szCs w:val="32"/>
        </w:rPr>
        <w:t>สามมิติจากสื่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โฆษณาสินค้า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นังสือพิมพ์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พ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ำมาติด</w:t>
      </w:r>
      <w:r>
        <w:rPr>
          <w:rFonts w:ascii="Angsana New" w:hAnsi="Angsana New"/>
          <w:spacing w:val="-6"/>
          <w:sz w:val="32"/>
          <w:sz w:val="32"/>
          <w:szCs w:val="32"/>
        </w:rPr>
        <w:t>ในกระดาษ</w:t>
      </w:r>
      <w:r>
        <w:rPr>
          <w:rFonts w:ascii="Angsana New" w:hAnsi="Angsana New"/>
          <w:spacing w:val="-6"/>
          <w:sz w:val="32"/>
          <w:sz w:val="32"/>
          <w:szCs w:val="32"/>
        </w:rPr>
        <w:t>และบอกว่าเป็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         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รูปสามมิติใ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พร้อมทั้งตกแต่งให้สวยงาม</w:t>
      </w:r>
      <w:r>
        <w:rPr>
          <w:rFonts w:ascii="Angsana New" w:hAnsi="Angsana New"/>
          <w:sz w:val="32"/>
          <w:sz w:val="32"/>
          <w:szCs w:val="32"/>
        </w:rPr>
        <w:t xml:space="preserve"> ครูเลือกผลงานที่ถูกต้อง สะอาด เรียบร้อย  </w:t>
      </w:r>
      <w:r>
        <w:rPr>
          <w:rFonts w:cs="Angsana New" w:ascii="Angsana New" w:hAnsi="Angsana New"/>
          <w:sz w:val="32"/>
          <w:szCs w:val="32"/>
        </w:rPr>
        <w:t xml:space="preserve">5-10  </w:t>
      </w:r>
      <w:r>
        <w:rPr>
          <w:rFonts w:ascii="Angsana New" w:hAnsi="Angsana New"/>
          <w:sz w:val="32"/>
          <w:sz w:val="32"/>
          <w:szCs w:val="32"/>
        </w:rPr>
        <w:t xml:space="preserve">ผลงาน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มาจัด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2:00Z</dcterms:created>
  <dc:creator>iLLuSioN</dc:creator>
  <dc:description/>
  <cp:keywords/>
  <dc:language>en-US</dc:language>
  <cp:lastModifiedBy>Home</cp:lastModifiedBy>
  <cp:lastPrinted>2009-11-05T13:19:00Z</cp:lastPrinted>
  <dcterms:modified xsi:type="dcterms:W3CDTF">2002-01-01T00:48:00Z</dcterms:modified>
  <cp:revision>47</cp:revision>
  <dc:subject/>
  <dc:title> </dc:title>
</cp:coreProperties>
</file>