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รูปเรขาคณิตและสมบัติบางประการของรูปเรขาคณ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9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b/>
                          <w:bCs/>
                          <w:spacing w:val="-1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รูปเรขาคณิตและสมบัติบางประการของรูปเรขาคณ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รูปเรขาคณิตสองมิต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รูปเรขาคณิตสองมิต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Visualization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ช้เหตุผลเกี่ยวกับปริภูมิ </w:t>
      </w:r>
      <w:r>
        <w:rPr>
          <w:rFonts w:cs="Angsana New" w:ascii="Angsana New" w:hAnsi="Angsana New"/>
          <w:spacing w:val="-6"/>
          <w:sz w:val="32"/>
          <w:szCs w:val="32"/>
        </w:rPr>
        <w:t>(spatial reasoning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5"/>
        <w:ind w:left="1440"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  <w:r>
        <w:rPr>
          <w:rFonts w:ascii="Angsana New" w:hAnsi="Angsana New"/>
          <w:sz w:val="32"/>
          <w:sz w:val="32"/>
          <w:szCs w:val="32"/>
        </w:rPr>
        <w:t>ในการ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ขียนรูปเรขาคณิตสองมิติที่กำหนดให้ในแบบต่าง ๆ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spacing w:lineRule="auto" w:line="225"/>
        <w:ind w:right="-60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spacing w:lineRule="auto" w:line="225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รูปเรขาคณิตสองมิติ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ขียนรูปเรขาคณิตสองมิติ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ของรูปเรขาคณิตสองมิติ ทำให้เราเขียนรูปเรขาคณิตสองมิติ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</w:t>
      </w:r>
    </w:p>
    <w:p>
      <w:pPr>
        <w:pStyle w:val="Normal"/>
        <w:spacing w:lineRule="auto" w:line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เขียนรูปเรขาคณิตสองมิติ  โดยใช้แบบของรูปเรขาคณิต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525</wp:posOffset>
            </wp:positionH>
            <wp:positionV relativeFrom="paragraph">
              <wp:posOffset>1270</wp:posOffset>
            </wp:positionV>
            <wp:extent cx="2038350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40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56790</wp:posOffset>
            </wp:positionH>
            <wp:positionV relativeFrom="paragraph">
              <wp:posOffset>9842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56790</wp:posOffset>
            </wp:positionH>
            <wp:positionV relativeFrom="paragraph">
              <wp:posOffset>136144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500</wp:posOffset>
            </wp:positionH>
            <wp:positionV relativeFrom="paragraph">
              <wp:posOffset>2540</wp:posOffset>
            </wp:positionV>
            <wp:extent cx="2038350" cy="7048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240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รูปเรขาคณิต</w:t>
      </w:r>
      <w:r>
        <w:rPr>
          <w:rFonts w:ascii="Angsana New" w:hAnsi="Angsana New"/>
          <w:sz w:val="32"/>
          <w:sz w:val="32"/>
          <w:szCs w:val="32"/>
        </w:rPr>
        <w:t>สอง</w:t>
      </w:r>
      <w:r>
        <w:rPr>
          <w:rFonts w:ascii="Angsana New" w:hAnsi="Angsana New"/>
          <w:sz w:val="32"/>
          <w:sz w:val="32"/>
          <w:szCs w:val="32"/>
        </w:rPr>
        <w:t>มิ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1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รูปเรขาคณิตสองมิ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ี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 xml:space="preserve">ความรู้ เรื่อง </w:t>
      </w:r>
      <w:r>
        <w:rPr>
          <w:rFonts w:ascii="Angsana New" w:hAnsi="Angsana New"/>
          <w:sz w:val="32"/>
          <w:sz w:val="32"/>
          <w:szCs w:val="32"/>
        </w:rPr>
        <w:t>รูปเรขาคณิตสองมิติ โดยให้ผู้แทนนักเรียนออกมาบอกชื่อรูปเรขาคณิตที่ครูติดไว้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79095" cy="2343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9.8pt;height:18.4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45110" cy="23304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32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0pt;margin-top:0pt;width:19.25pt;height:18.3pt;mso-wrap-style:none;v-text-anchor:middle;mso-position-horizontal-relative:char" type="_x0000_t5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34315" cy="2343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8.4pt;height:18.4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69875" cy="23304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3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0pt;width:21.2pt;height:18.3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   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ห้า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    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วงกลม</w:t>
      </w:r>
      <w:r>
        <w:rPr>
          <w:rFonts w:cs="Angsana New" w:ascii="Angsana New" w:hAnsi="Angsana New"/>
          <w:b/>
          <w:bCs/>
          <w:sz w:val="32"/>
          <w:szCs w:val="32"/>
        </w:rPr>
        <w:t>)    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สาม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นักเรียน </w:t>
      </w:r>
      <w:r>
        <w:rPr>
          <w:rFonts w:ascii="Angsana New" w:hAnsi="Angsana New"/>
          <w:sz w:val="32"/>
          <w:sz w:val="32"/>
          <w:szCs w:val="32"/>
        </w:rPr>
        <w:t>เกี่ยวกับการเขียนรูปเรขาคณิตสองมิติ</w:t>
      </w:r>
      <w:r>
        <w:rPr>
          <w:rFonts w:ascii="Angsana New" w:hAnsi="Angsana New"/>
          <w:sz w:val="32"/>
          <w:sz w:val="32"/>
          <w:szCs w:val="32"/>
        </w:rPr>
        <w:t xml:space="preserve"> โดยใช้แบบของรูปเรขาคณิต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</wp:posOffset>
                </wp:positionH>
                <wp:positionV relativeFrom="paragraph">
                  <wp:posOffset>79375</wp:posOffset>
                </wp:positionV>
                <wp:extent cx="4128770" cy="128524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840" cy="1285200"/>
                          <a:chOff x="0" y="0"/>
                          <a:chExt cx="4128840" cy="1285200"/>
                        </a:xfrm>
                      </wpg:grpSpPr>
                      <wpg:grpSp>
                        <wpg:cNvGrpSpPr/>
                        <wpg:grpSpPr>
                          <a:xfrm>
                            <a:off x="45720" y="0"/>
                            <a:ext cx="4083120" cy="119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83120" cy="1193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4083120" cy="119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230920" y="97200"/>
                                <a:ext cx="9720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4560" y="876240"/>
                              <a:ext cx="8568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71080"/>
                            <a:ext cx="694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6.25pt;width:325.1pt;height:101.2pt" coordorigin="828,125" coordsize="6502,2024">
                <v:group id="shape_0" style="position:absolute;left:900;top:125;width:6430;height:1880">
                  <v:group id="shape_0" style="position:absolute;left:900;top:125;width:6430;height:188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900;top:125;width:6429;height:1879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line id="shape_0" from="4414,278" to="4566,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356,1505" to="4490,1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828;top:1969;width:1092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 ออกมาเขียนรูปเรขาคณิตสองมิติ โดยใช้แบบ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ูปเรขาคณิต 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</w:t>
      </w:r>
      <w:r>
        <w:rPr>
          <w:rFonts w:ascii="Angsana New" w:hAnsi="Angsana New"/>
          <w:sz w:val="32"/>
          <w:sz w:val="32"/>
          <w:szCs w:val="32"/>
        </w:rPr>
        <w:t>นเขียน</w:t>
      </w:r>
      <w:r>
        <w:rPr>
          <w:rFonts w:ascii="Angsana New" w:hAnsi="Angsana New"/>
          <w:sz w:val="32"/>
          <w:sz w:val="32"/>
          <w:szCs w:val="32"/>
        </w:rPr>
        <w:t>รูปเรขาคณิตสองมิติที่ตัวเอง</w:t>
      </w:r>
      <w:r>
        <w:rPr>
          <w:rFonts w:ascii="Angsana New" w:hAnsi="Angsana New"/>
          <w:sz w:val="32"/>
          <w:sz w:val="32"/>
          <w:szCs w:val="32"/>
        </w:rPr>
        <w:t>ชอบ</w:t>
      </w:r>
      <w:r>
        <w:rPr>
          <w:rFonts w:ascii="Angsana New" w:hAnsi="Angsana New"/>
          <w:sz w:val="32"/>
          <w:sz w:val="32"/>
          <w:szCs w:val="32"/>
        </w:rPr>
        <w:t xml:space="preserve">มา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 โดยใช้แ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ูปเรขาคณิตส</w:t>
      </w:r>
      <w:r>
        <w:rPr>
          <w:rFonts w:ascii="Angsana New" w:hAnsi="Angsana New"/>
          <w:sz w:val="32"/>
          <w:sz w:val="32"/>
          <w:szCs w:val="32"/>
        </w:rPr>
        <w:t>อง</w:t>
      </w:r>
      <w:r>
        <w:rPr>
          <w:rFonts w:ascii="Angsana New" w:hAnsi="Angsana New"/>
          <w:sz w:val="32"/>
          <w:sz w:val="32"/>
          <w:szCs w:val="32"/>
        </w:rPr>
        <w:t xml:space="preserve">มิติ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ทั้งบอกชื่อรูปเรขาคณิตสองมิตินั้น   จากนั้นให้นักเรียนที่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รูปเดียวกันหรือคล้ายคลึงกันจับกลุ่มเดียวกัน และร่วมกันตรวจสอบความถูกต้อง พร้อมทั้งเลือกผลงานที่สวยงามเรียบร้อยออกมา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รุปความ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รูปเรขาคณิต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ยให้เขียนรูปเรขาคณิตสองมิติได้ง่าย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ของรูปเรขาคณิตสองมิติ ทำให้เราเขียนรูป</w:t>
      </w:r>
      <w:r>
        <w:rPr>
          <w:rFonts w:ascii="Angsana New" w:hAnsi="Angsana New"/>
          <w:sz w:val="32"/>
          <w:sz w:val="32"/>
          <w:szCs w:val="32"/>
        </w:rPr>
        <w:t>เรขา</w:t>
      </w:r>
      <w:r>
        <w:rPr>
          <w:rFonts w:ascii="Angsana New" w:hAnsi="Angsana New"/>
          <w:sz w:val="32"/>
          <w:sz w:val="32"/>
          <w:szCs w:val="32"/>
        </w:rPr>
        <w:t>คณิตสองมิติ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ถามคำถามท้าทาย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รูปเรขาคณิตสองมิ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ี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รูปเรขาคณิตสองมิ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ให้ผู้แทน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ทำงานถูกต้อง  </w:t>
      </w:r>
      <w:r>
        <w:rPr>
          <w:rFonts w:cs="Angsana New" w:ascii="Angsana New" w:hAnsi="Angsana New"/>
          <w:sz w:val="32"/>
          <w:szCs w:val="32"/>
        </w:rPr>
        <w:t xml:space="preserve">1-2  </w:t>
      </w:r>
      <w:r>
        <w:rPr>
          <w:rFonts w:ascii="Angsana New" w:hAnsi="Angsana New"/>
          <w:sz w:val="32"/>
          <w:sz w:val="32"/>
          <w:szCs w:val="32"/>
        </w:rPr>
        <w:t>คน   ออกมานำเสนอผลงานหน้าชั้นเรียน   พร้อมทั้งร่วมกันอภิปรายว่า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ีวิธีการใดช่วยให้หาคำตอบได้ถูกต้องและรวดเร็วขึ้น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210</wp:posOffset>
                </wp:positionH>
                <wp:positionV relativeFrom="paragraph">
                  <wp:posOffset>174625</wp:posOffset>
                </wp:positionV>
                <wp:extent cx="2057400" cy="457200"/>
                <wp:effectExtent l="0" t="0" r="635" b="179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3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โดยให้นักเรียนปฏิบัติกิจกรรมเอง เรียนรู้เอง พร้อมทั้งให้นักเรียนช่วยกันตรวจสอบความถูกต้อง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ปเรขาคณิตสอง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รูปเรขาคณิตสองมิติ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1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7-8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0-4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1960" cy="65532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170</wp:posOffset>
                </wp:positionH>
                <wp:positionV relativeFrom="paragraph">
                  <wp:posOffset>142875</wp:posOffset>
                </wp:positionV>
                <wp:extent cx="2875280" cy="43434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2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ชิ้น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เขียนรูปเรขาคณิตสองมิติโด</w:t>
      </w:r>
      <w:r>
        <w:rPr>
          <w:rFonts w:ascii="Angsana New" w:hAnsi="Angsana New"/>
          <w:sz w:val="32"/>
          <w:sz w:val="32"/>
          <w:szCs w:val="32"/>
        </w:rPr>
        <w:t>ยใช้แบบของรูปเรขาคณิต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งมิ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โดยใช้แบ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รขาคณ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งมิ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โดยใช้แบ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รูป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รขาคณ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งมิ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โดยใช้แบ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รขาคณ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งมิ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โดยใช้แบ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รขาคณ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งมิ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โดยใช้แบ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6:00Z</dcterms:created>
  <dc:creator>iLLuSioN</dc:creator>
  <dc:description/>
  <cp:keywords/>
  <dc:language>en-US</dc:language>
  <cp:lastModifiedBy>Home</cp:lastModifiedBy>
  <cp:lastPrinted>2009-11-05T13:37:00Z</cp:lastPrinted>
  <dcterms:modified xsi:type="dcterms:W3CDTF">2002-01-01T00:55:00Z</dcterms:modified>
  <cp:revision>49</cp:revision>
  <dc:subject/>
  <dc:title> </dc:title>
</cp:coreProperties>
</file>