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635</wp:posOffset>
            </wp:positionV>
            <wp:extent cx="5662930" cy="9165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445</wp:posOffset>
                </wp:positionH>
                <wp:positionV relativeFrom="paragraph">
                  <wp:posOffset>100965</wp:posOffset>
                </wp:positionV>
                <wp:extent cx="56915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ใ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0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มุม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5pt;height:27pt;mso-wrap-distance-left:9.05pt;mso-wrap-distance-right:9.05pt;mso-wrap-distance-top:0pt;mso-wrap-distance-bottom:0pt;margin-top:7.95pt;mso-position-vertical-relative:text;margin-left: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ใบ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0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มุม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61925</wp:posOffset>
                </wp:positionV>
                <wp:extent cx="3721100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ื่อ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ั้น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เลขที่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46.1pt;mso-wrap-distance-left:9.05pt;mso-wrap-distance-right:9.05pt;mso-wrap-distance-top:0pt;mso-wrap-distance-bottom:0pt;margin-top:12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4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</w:t>
                      </w:r>
                    </w:p>
                    <w:p>
                      <w:pPr>
                        <w:pStyle w:val="Normal"/>
                        <w:spacing w:lineRule="auto" w:line="204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ื่อ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ั้น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เลขที่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7475</wp:posOffset>
                </wp:positionH>
                <wp:positionV relativeFrom="paragraph">
                  <wp:posOffset>236855</wp:posOffset>
                </wp:positionV>
                <wp:extent cx="1386205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ได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เต็ม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81pt;mso-wrap-distance-left:9.05pt;mso-wrap-distance-right:9.05pt;mso-wrap-distance-top:0pt;mso-wrap-distance-bottom:0pt;margin-top:18.65pt;mso-position-vertical-relative:text;margin-left:3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ได้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เต็ม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125730</wp:posOffset>
                </wp:positionV>
                <wp:extent cx="5076825" cy="424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5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ห้นักเรียนเติมคำตอบลงในช่องว่าง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33.4pt;mso-wrap-distance-left:9.05pt;mso-wrap-distance-right:9.05pt;mso-wrap-distance-top:0pt;mso-wrap-distance-bottom:0pt;margin-top:9.9pt;mso-position-vertical-relative:text;margin-left: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5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ห้นักเรียนเติมคำตอบลงในช่องว่าง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106045</wp:posOffset>
            </wp:positionV>
            <wp:extent cx="4893945" cy="58889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</wp:posOffset>
                </wp:positionH>
                <wp:positionV relativeFrom="paragraph">
                  <wp:posOffset>271145</wp:posOffset>
                </wp:positionV>
                <wp:extent cx="5082540" cy="6334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633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.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มุม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ขียนแทนด้ว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ังสีที่ทำให้เกิดมุม คือ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ละ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จุดยอดมุม คือ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.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มุม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ขียนแทนด้ว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ังสีที่ทำให้เกิดมุม คือ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ละ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จุดยอดมุม คือ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.</w:t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มุม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ขียนแทนด้ว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ังสีที่ทำให้เกิดมุม คือ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ละ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จุดยอดมุม คือ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.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ูปนี้มีรังสีทั้งหมด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ส้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ทำให้เกิดมุมทั้งหมด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มุ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มื่อไม่คิดมุมซ้อน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ังสี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ละรังสี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ป็นแขนของมุม  มีจุ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ป็นจุดยอดมุ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ังสี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ละรังสี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ab/>
                              <w:t xml:space="preserve">  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ป็นแขนของมุม  มีจุ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ป็นจุดยอดมุ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ังสี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ละรังสี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ab/>
                              <w:t xml:space="preserve">  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ป็นแขนของมุม  มีจุด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ป็นจุดยอดมุ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ังสี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ละรังสี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ป็นแขนของมุม  มีจุด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ป็นจุดยอดมุ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498.75pt;mso-wrap-distance-left:9.05pt;mso-wrap-distance-right:9.05pt;mso-wrap-distance-top:0pt;mso-wrap-distance-bottom:0pt;margin-top:21.35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.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มุม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ขียนแทนด้วย</w:t>
                      </w:r>
                      <w:r>
                        <w:rPr>
                          <w:sz w:val="36"/>
                          <w:szCs w:val="36"/>
                        </w:rPr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รังสีที่ทำให้เกิดมุม คือ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ab/>
                        <w:t xml:space="preserve">    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และ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</w:rPr>
                        <w:t xml:space="preserve">            </w:t>
                      </w:r>
                      <w:r>
                        <w:rPr>
                          <w:color w:val="FFFFFF"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จุดยอดมุม คือ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</w:rPr>
                        <w:t xml:space="preserve">                </w:t>
                      </w:r>
                      <w:r>
                        <w:rPr>
                          <w:color w:val="FFFFFF"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.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มุม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ขียนแทนด้วย</w:t>
                      </w:r>
                      <w:r>
                        <w:rPr>
                          <w:sz w:val="36"/>
                          <w:szCs w:val="36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รังสีที่ทำให้เกิดมุม คือ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ab/>
                        <w:t xml:space="preserve">    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และ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</w:rPr>
                        <w:t xml:space="preserve">            </w:t>
                      </w:r>
                      <w:r>
                        <w:rPr>
                          <w:color w:val="FFFFFF"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จุดยอดมุม คือ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</w:rPr>
                        <w:t xml:space="preserve">                </w:t>
                      </w:r>
                      <w:r>
                        <w:rPr>
                          <w:color w:val="FFFFFF"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.</w:t>
                        <w:tab/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มุม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ขียนแทนด้วย</w:t>
                      </w:r>
                      <w:r>
                        <w:rPr>
                          <w:sz w:val="36"/>
                          <w:szCs w:val="36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รังสีที่ทำให้เกิดมุม คือ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ab/>
                        <w:t xml:space="preserve">    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และ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</w:rPr>
                        <w:t xml:space="preserve">            </w:t>
                      </w:r>
                      <w:r>
                        <w:rPr>
                          <w:color w:val="FFFFFF"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จุดยอดมุม คือ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</w:rPr>
                        <w:t xml:space="preserve">                </w:t>
                      </w:r>
                      <w:r>
                        <w:rPr>
                          <w:color w:val="FFFFFF"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.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รูปนี้มีรังสีทั้งหมด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ab/>
                        <w:t xml:space="preserve">    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ส้น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ทำให้เกิดมุมทั้งหมด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มุม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มื่อไม่คิดมุมซ้อนกัน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รังสี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ab/>
                        <w:t xml:space="preserve">   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และรังสี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ab/>
                        <w:t xml:space="preserve">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ป็นแขนของมุม  มีจุด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</w:rPr>
                        <w:t xml:space="preserve">   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ป็นจุดยอดมุม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รังสี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ab/>
                        <w:t xml:space="preserve">   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และรังสี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ab/>
                        <w:t xml:space="preserve">        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ป็นแขนของมุม  มีจุด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ป็นจุดยอดมุม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รังสี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ab/>
                        <w:t xml:space="preserve">   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และรังสี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ab/>
                        <w:t xml:space="preserve">        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ป็นแขนของมุม  มีจุด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ป็นจุดยอดมุ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รังสี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ab/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 xml:space="preserve">   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และรังสี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</w:rPr>
                        <w:t xml:space="preserve">         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ป็นแขนของมุม  มีจุด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ป็นจุดยอดม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0</wp:posOffset>
                </wp:positionV>
                <wp:extent cx="3429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2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64770</wp:posOffset>
            </wp:positionV>
            <wp:extent cx="1905000" cy="6191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415</wp:posOffset>
                </wp:positionH>
                <wp:positionV relativeFrom="paragraph">
                  <wp:posOffset>189230</wp:posOffset>
                </wp:positionV>
                <wp:extent cx="342900" cy="4413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4.75pt;mso-wrap-distance-left:9.05pt;mso-wrap-distance-right:9.05pt;mso-wrap-distance-top:0pt;mso-wrap-distance-bottom:0pt;margin-top:14.9pt;mso-position-vertical-relative:text;margin-left: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9855</wp:posOffset>
                </wp:positionH>
                <wp:positionV relativeFrom="paragraph">
                  <wp:posOffset>20955</wp:posOffset>
                </wp:positionV>
                <wp:extent cx="4572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65pt;mso-position-vertical-relative:text;margin-left:1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157480</wp:posOffset>
            </wp:positionV>
            <wp:extent cx="1028700" cy="7715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8010</wp:posOffset>
                </wp:positionH>
                <wp:positionV relativeFrom="paragraph">
                  <wp:posOffset>147955</wp:posOffset>
                </wp:positionV>
                <wp:extent cx="342900" cy="457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1.65pt;mso-position-vertical-relative:text;margin-left: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265</wp:posOffset>
                </wp:positionH>
                <wp:positionV relativeFrom="paragraph">
                  <wp:posOffset>205105</wp:posOffset>
                </wp:positionV>
                <wp:extent cx="342900" cy="457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6.15pt;mso-position-vertical-relative:text;margin-left: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8110</wp:posOffset>
                </wp:positionH>
                <wp:positionV relativeFrom="paragraph">
                  <wp:posOffset>220345</wp:posOffset>
                </wp:positionV>
                <wp:extent cx="342900" cy="4572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7.35pt;mso-position-vertical-relative:text;margin-left:1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240665</wp:posOffset>
            </wp:positionV>
            <wp:extent cx="1685925" cy="7620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4990</wp:posOffset>
                </wp:positionH>
                <wp:positionV relativeFrom="paragraph">
                  <wp:posOffset>92075</wp:posOffset>
                </wp:positionV>
                <wp:extent cx="342900" cy="3429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25pt;mso-position-vertical-relative:text;margin-left: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2190</wp:posOffset>
                </wp:positionH>
                <wp:positionV relativeFrom="paragraph">
                  <wp:posOffset>40005</wp:posOffset>
                </wp:positionV>
                <wp:extent cx="342900" cy="342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15pt;mso-position-vertical-relative:text;margin-left: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4035</wp:posOffset>
                </wp:positionH>
                <wp:positionV relativeFrom="paragraph">
                  <wp:posOffset>64770</wp:posOffset>
                </wp:positionV>
                <wp:extent cx="342900" cy="4572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.1pt;mso-position-vertical-relative:text;margin-left:1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87630</wp:posOffset>
            </wp:positionV>
            <wp:extent cx="1609725" cy="5715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3590</wp:posOffset>
                </wp:positionH>
                <wp:positionV relativeFrom="paragraph">
                  <wp:posOffset>87630</wp:posOffset>
                </wp:positionV>
                <wp:extent cx="342900" cy="4572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.9pt;mso-position-vertical-relative:text;margin-left: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5315</wp:posOffset>
                </wp:positionH>
                <wp:positionV relativeFrom="paragraph">
                  <wp:posOffset>95885</wp:posOffset>
                </wp:positionV>
                <wp:extent cx="342900" cy="3429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55pt;mso-position-vertical-relative:text;margin-left:1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1845</wp:posOffset>
                </wp:positionH>
                <wp:positionV relativeFrom="paragraph">
                  <wp:posOffset>220980</wp:posOffset>
                </wp:positionV>
                <wp:extent cx="342900" cy="4572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7.4pt;mso-position-vertical-relative:text;margin-left: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6585</wp:posOffset>
                </wp:positionH>
                <wp:positionV relativeFrom="paragraph">
                  <wp:posOffset>204470</wp:posOffset>
                </wp:positionV>
                <wp:extent cx="342900" cy="4572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6.1pt;mso-position-vertical-relative:text;margin-left:1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6835</wp:posOffset>
                </wp:positionH>
                <wp:positionV relativeFrom="paragraph">
                  <wp:posOffset>25400</wp:posOffset>
                </wp:positionV>
                <wp:extent cx="457200" cy="4572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7:16:00Z</dcterms:created>
  <dc:creator>WincoolV5</dc:creator>
  <dc:description/>
  <cp:keywords/>
  <dc:language>en-US</dc:language>
  <cp:lastModifiedBy>Home</cp:lastModifiedBy>
  <cp:lastPrinted>2011-05-19T10:19:00Z</cp:lastPrinted>
  <dcterms:modified xsi:type="dcterms:W3CDTF">2002-01-05T06:43:00Z</dcterms:modified>
  <cp:revision>18</cp:revision>
  <dc:subject/>
  <dc:title/>
</cp:coreProperties>
</file>