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13485</wp:posOffset>
                </wp:positionH>
                <wp:positionV relativeFrom="paragraph">
                  <wp:posOffset>95250</wp:posOffset>
                </wp:positionV>
                <wp:extent cx="3057525" cy="1019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1019160"/>
                          <a:chOff x="0" y="0"/>
                          <a:chExt cx="3057480" cy="101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1160" y="0"/>
                            <a:ext cx="279072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480"/>
                            <a:ext cx="305748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ภาคผน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5pt;margin-top:7.5pt;width:240.75pt;height:80.25pt" coordorigin="1911,150" coordsize="4815,16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12;top:150;width:4394;height:16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11;top:331;width:4814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ภาคผน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3360</wp:posOffset>
                </wp:positionH>
                <wp:positionV relativeFrom="paragraph">
                  <wp:posOffset>259715</wp:posOffset>
                </wp:positionV>
                <wp:extent cx="4981575" cy="14287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14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50000">
                              <a:srgbClr val="f3f3f3">
                                <a:alpha val="71372"/>
                              </a:srgbClr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ind w:left="28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การพัฒนาเกณฑ์การประเมิน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แนวทางการจัดกิจกรรมโค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โครงงานตัวอย่างกลุ่มสาระการเรียนรู้วิทยาศาสตร์โดยสรุ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3f3f3" stroked="t" o:allowincell="f" style="position:absolute;margin-left:16.8pt;margin-top:20.45pt;width:392.2pt;height:11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ind w:left="28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การพัฒนาเกณฑ์การประเมิน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ind w:left="28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แนวทางการจัดกิจกรรมโครงงาน</w:t>
                      </w:r>
                    </w:p>
                    <w:p>
                      <w:pPr>
                        <w:overflowPunct w:val="false"/>
                        <w:bidi w:val="0"/>
                        <w:ind w:left="28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โครงงานตัวอย่างกลุ่มสาระการเรียนรู้วิทยาศาสตร์โดยสรุป</w:t>
                      </w:r>
                    </w:p>
                  </w:txbxContent>
                </v:textbox>
                <v:fill o:detectmouseclick="t" color2="#d8d8d8"/>
                <v:stroke color="#a5a5a5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เกณฑ์การประเมิน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เกณฑ์การประเมินที่นิยมใช้มาก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แบบรูบร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rubrics scoring) </w:t>
      </w:r>
      <w:r>
        <w:rPr>
          <w:rFonts w:ascii="Angsana New" w:hAnsi="Angsana New" w:cs="Angsana New"/>
          <w:sz w:val="32"/>
          <w:sz w:val="32"/>
          <w:szCs w:val="32"/>
        </w:rPr>
        <w:t>เป็นเกณฑ์ที่ต้องกำหนดรายละเอียด การให้คะแนนอย่างชัดเจนสำหรับทุกตัวบ่งชี้ ผลการเก็บรวบรวมข้อมูลจะมีความเป็นปรนัยสูงและมีความตรงสู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แบบมาตรประมา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rating scale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กณฑ์ที่กำหนดเป็นกลาง ไม่มีรายละเอียดการให้คะแนนอย่างชัดเจนในแต่ละข้อความ </w:t>
      </w:r>
      <w:r>
        <w:rPr>
          <w:rFonts w:cs="Angsana New" w:ascii="Angsana New" w:hAnsi="Angsana New"/>
          <w:sz w:val="32"/>
          <w:szCs w:val="32"/>
        </w:rPr>
        <w:t xml:space="preserve">(item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ะดวกต่อการเก็บรวบรวมข้อมูล โดยข้อมูลที่ได้มีความเป็นปรนัยน้อยกว่าวิธีให้คะแนนแบบรูบริกส์ เช่น กำหนดเกณฑ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5-4-3-2-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เกณฑ์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4-3-2-1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  กำหนดเกณฑ์ ดังนี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9060</wp:posOffset>
                </wp:positionH>
                <wp:positionV relativeFrom="paragraph">
                  <wp:posOffset>41910</wp:posOffset>
                </wp:positionV>
                <wp:extent cx="3318510" cy="1329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กณฑ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ายถึง  แน่ใจว่าพฤติกรรมสอดคล้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0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ายถึง  ไม่แน่ใจว่าพฤติกรรมสอดคล้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1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ายถึง  แน่ใจว่าพฤติกรรมไม่สอดคล้อง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3pt;height:104.7pt;mso-wrap-distance-left:9.05pt;mso-wrap-distance-right:9.05pt;mso-wrap-distance-top:0pt;mso-wrap-distance-bottom:0pt;margin-top:3.3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กณฑ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ายถึง  แน่ใจว่าพฤติกรรมสอดคล้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0 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ายถึง  ไม่แน่ใจว่าพฤติกรรมสอดคล้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1 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ายถึง  แน่ใจว่าพฤติกรรมไม่สอดคล้อง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060</wp:posOffset>
                </wp:positionH>
                <wp:positionV relativeFrom="paragraph">
                  <wp:posOffset>12700</wp:posOffset>
                </wp:positionV>
                <wp:extent cx="5810250" cy="1596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กณฑ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มายถึง  นักเรียนแสดงพฤติกรรมจนเกิดผลสัมฤทธิ์ตามที่กำหนดไว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achievemen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มายถึง  นักเรียนแสดงพฤติกรรมแต่ยังไม่ปรากฏผลสัมฤทธิ์ชัดเจ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attemp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มายถึง  นักเรียนตระหนักถึงความสำคัญแต่ยังไม่ได้แสดงพฤติกรรมให้ปรากฏ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awarenes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มายถึง  นักเรียนมีความตั้งใจจะหาความรู้ แต่ไม่แสดงพฤติกรร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atten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125.7pt;mso-wrap-distance-left:9.05pt;mso-wrap-distance-right:9.05pt;mso-wrap-distance-top:0pt;mso-wrap-distance-bottom:0pt;margin-top:1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กณฑ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left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มายถึง  นักเรียนแสดงพฤติกรรมจนเกิดผลสัมฤทธิ์ตามที่กำหนดไว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achievemen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left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มายถึง  นักเรียนแสดงพฤติกรรมแต่ยังไม่ปรากฏผลสัมฤทธิ์ชัดเจ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attemp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มายถึง  นักเรียนตระหนักถึงความสำคัญแต่ยังไม่ได้แสดงพฤติกรรมให้ปรากฏ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awarenes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left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มายถึง  นักเรียนมีความตั้งใจจะหาความรู้ แต่ไม่แสดงพฤติกรร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atten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060</wp:posOffset>
                </wp:positionH>
                <wp:positionV relativeFrom="paragraph">
                  <wp:posOffset>-635</wp:posOffset>
                </wp:positionV>
                <wp:extent cx="3318510" cy="1855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85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กณฑ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ายถึง  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ายถึง  พอใ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ายถึง  ปานกล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ายถึง  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ายถึง  ดีม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3pt;height:146.1pt;mso-wrap-distance-left:9.05pt;mso-wrap-distance-right:9.05pt;mso-wrap-distance-top:0pt;mso-wrap-distance-bottom:0pt;margin-top:-0.0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กณฑ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left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ายถึง  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ายถึง  พอใ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ายถึง  ปานกล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ายถึง  ด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left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ายถึง  ดี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88925</wp:posOffset>
                </wp:positionH>
                <wp:positionV relativeFrom="paragraph">
                  <wp:posOffset>-57785</wp:posOffset>
                </wp:positionV>
                <wp:extent cx="3479800" cy="361315"/>
                <wp:effectExtent l="19050" t="19685" r="3238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976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f7f7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t" o:allowincell="f" style="position:absolute;margin-left:-22.75pt;margin-top:-4.55pt;width:273.95pt;height:28.4pt;mso-wrap-style:none;v-text-anchor:middle">
                <v:fill o:detectmouseclick="t" color2="#fefef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ทักษะปฏิบัติการทดลอง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spacing w:before="240" w:after="0"/>
        <w:ind w:right="-676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ิจารณาความสอดคล้องระหว่างพฤติกรรมที่สังเกตได้กับรายการพฤติกรรมการเรียน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ห้พิจารณาน้ำหนักคะแนน แล้วเขียนลงในช่องประเมินตามน้ำหนักคะแน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540</wp:posOffset>
                </wp:positionH>
                <wp:positionV relativeFrom="paragraph">
                  <wp:posOffset>180975</wp:posOffset>
                </wp:positionV>
                <wp:extent cx="4850130" cy="9925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ายถึง   แน่ใจว่าพฤติกรรมที่สังเกตสอดคล้องกับรายการพฤติก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0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ายถึง  ไม่แน่ใจว่าพฤติกรรมที่สังเกตสอดคล้องกับรายการพฤติก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1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ายถึง  แน่ใจว่าพฤติกรรมที่สังเกตไม่สอดคล้อง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9pt;height:78.15pt;mso-wrap-distance-left:9.05pt;mso-wrap-distance-right:9.05pt;mso-wrap-distance-top:0pt;mso-wrap-distance-bottom:0pt;margin-top:14.2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ind w:left="142" w:hanging="0"/>
                        <w:jc w:val="left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ายถึง   แน่ใจว่าพฤติกรรมที่สังเกตสอดคล้องกับรายการพฤติก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ind w:left="142" w:hanging="0"/>
                        <w:jc w:val="left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0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ายถึง  ไม่แน่ใจว่าพฤติกรรมที่สังเกตสอดคล้องกับรายการพฤติก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ind w:left="142" w:hanging="0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1 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ายถึง  แน่ใจว่าพฤติกรรมที่สังเกตไม่สอดคล้อง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71"/>
        <w:gridCol w:w="709"/>
        <w:gridCol w:w="708"/>
        <w:gridCol w:w="709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ี่สังเกต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พฤติกรรมนักเรีย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ะแนนพิจารณ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ข้อเสนอแน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-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กลุ่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ออกแบบทดลอ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รวบรวมข้อมู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หัวหน้ามีภาวะผู้น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สมาชิกกลุ่มร่วมมือในการทำ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ดำเนินการทดลอ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รวบรวมข้อมู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ทำการทดลองตามขั้นตอนที่กำหน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ปรับปรุงแก้ไขเป็นระยะ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ผลเป็นระยะ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สื่อความหมายข้อมูลเข้าใจและชัดเ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ช้เทคนิคในการทดล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ติดตั้งอุปกรณ์ เครื่องมือได้ถูกต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ใช้วัสดุ อุปกรณ์ เครื่องมือต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ๆ ได้อย่างถูกวิธ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ใช้อุปกรณ์ เครื่องมือต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ๆ อย่างชำนาญ และคล่องแคล่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ใช้วัสดุ อุปกรณ์ เครื่องมืออย่างระมัดระวัง ไม่ก่อให้เกิด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</w:rPr>
              <w:t>อันต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ปรับแก้ไขอุปกรณ์ที่ชำรุด หรือเลือกใช้อุปกรณ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ทดแทนอุปกรณ์ที่ชำร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ำความสะอาดและเก็บอุปกรณ์และเครื่องมืออย่างถูกวิธี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หลังทำการทดล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รุปผลกิจกรร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การทดล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สามารถแปลความหมายข้อมูล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สามารถสรุปผลการทดลองได้ถูกต้องตามข้อมูลที่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ind w:right="-76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61620</wp:posOffset>
                </wp:positionH>
                <wp:positionV relativeFrom="paragraph">
                  <wp:posOffset>-53975</wp:posOffset>
                </wp:positionV>
                <wp:extent cx="3212465" cy="361315"/>
                <wp:effectExtent l="19685" t="19685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f7f7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t" o:allowincell="f" style="position:absolute;margin-left:-20.6pt;margin-top:-4.25pt;width:252.9pt;height:28.4pt;mso-wrap-style:none;v-text-anchor:middle">
                <v:fill o:detectmouseclick="t" color2="#fefef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ทักษะปฏิบัติการทดลอง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spacing w:before="240" w:after="0"/>
        <w:ind w:right="-67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พิจารณาความสอดคล้องระหว่างพฤติกรรมที่สังเกตได้กับรายการพฤติกรรมของนัก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ิ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ารณา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หนักคะแนน แล้วเขียน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ช่องประเมินตามน้ำหนักคะแน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115</wp:posOffset>
                </wp:positionH>
                <wp:positionV relativeFrom="paragraph">
                  <wp:posOffset>53340</wp:posOffset>
                </wp:positionV>
                <wp:extent cx="2929255" cy="1576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157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ณฑ์การประเมินการปฏิบัติการทดลอง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วิทยาศาสตร์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  <w:tab/>
                              <w:t xml:space="preserve">=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  <w:tab/>
                              <w:t xml:space="preserve">=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  <w:tab/>
                              <w:t xml:space="preserve">=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้องปรับปร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5pt;height:124.1pt;mso-wrap-distance-left:9.05pt;mso-wrap-distance-right:9.05pt;mso-wrap-distance-top:0pt;mso-wrap-distance-bottom:0pt;margin-top:4.2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ณฑ์การประเมินการปฏิบัติการทดลอง</w:t>
                      </w:r>
                    </w:p>
                    <w:p>
                      <w:pPr>
                        <w:pStyle w:val="Normal"/>
                        <w:ind w:left="28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วิทยาศาสตร์ </w:t>
                      </w:r>
                    </w:p>
                    <w:p>
                      <w:pPr>
                        <w:pStyle w:val="Normal"/>
                        <w:ind w:left="28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  <w:tab/>
                        <w:t xml:space="preserve">=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  <w:p>
                      <w:pPr>
                        <w:pStyle w:val="Normal"/>
                        <w:ind w:left="28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  <w:tab/>
                        <w:t xml:space="preserve">=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  <w:p>
                      <w:pPr>
                        <w:pStyle w:val="Normal"/>
                        <w:ind w:left="284" w:hanging="0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  <w:tab/>
                        <w:t xml:space="preserve">=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้อง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ปฏิบัติการทดลอง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ลือกใช้อุปกรณ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ในการทดลอง</w:t>
      </w:r>
      <w:r>
        <w:rPr>
          <w:rFonts w:cs="Angsana New" w:ascii="Angsana New" w:hAnsi="Angsana New"/>
          <w:sz w:val="32"/>
          <w:szCs w:val="32"/>
        </w:rPr>
        <w:tab/>
      </w:r>
    </w:p>
    <w:tbl>
      <w:tblPr>
        <w:tblW w:w="8792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7892"/>
      </w:tblGrid>
      <w:tr>
        <w:trPr>
          <w:trHeight w:val="4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อุปกรณ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ในการทดลองได้ถูกต้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กับงาน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01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740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อุปกรณ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ทดลองได้ถูกต้องแต่ไม่เหมาะสมกับงาน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01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7401"/>
      </w:tblGrid>
      <w:tr>
        <w:trPr>
          <w:trHeight w:val="1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อุปกรณ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ทดล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ช้อุปกรณ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</w:t>
      </w:r>
      <w:r>
        <w:rPr>
          <w:rFonts w:cs="Angsana New" w:ascii="Angsana New" w:hAnsi="Angsana New"/>
          <w:sz w:val="32"/>
          <w:szCs w:val="32"/>
        </w:rPr>
        <w:tab/>
      </w:r>
    </w:p>
    <w:tbl>
      <w:tblPr>
        <w:tblW w:w="8792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7892"/>
      </w:tblGrid>
      <w:tr>
        <w:trPr>
          <w:trHeight w:val="4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อุปกรณ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ในการทดลองได้อย่างคล่องแคล่วและถูกต้องตามหลักการปฏิบัติ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01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740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อุปกรณ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ได้ถูกต้องตามหลักการปฏิบัติ แต่ไม่คล่องแคล่ว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01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7401"/>
      </w:tblGrid>
      <w:tr>
        <w:trPr>
          <w:trHeight w:val="1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อุปกรณ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ไม่ถูกต้อง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ทดลองตามแผนที่กำหนด</w:t>
      </w:r>
    </w:p>
    <w:tbl>
      <w:tblPr>
        <w:tblW w:w="8792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7892"/>
      </w:tblGrid>
      <w:tr>
        <w:trPr>
          <w:trHeight w:val="4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ลองตามวิธีการและขั้นตอนที่กำหนดไว้อย่างถูกต้อง มีการปรับปรุงแก้ไขเป็นระยะ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02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7490"/>
      </w:tblGrid>
      <w:tr>
        <w:trPr>
          <w:trHeight w:val="2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ind w:right="-1257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ดลองตามวิธีการและขั้นตอนที่กำหนดไว้ โดยครูเป็นผู้แนะนำในบางส่วน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12725</wp:posOffset>
                      </wp:positionV>
                      <wp:extent cx="2552065" cy="43561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065" cy="435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0"/>
                                      <w:sz w:val="30"/>
                                      <w:szCs w:val="30"/>
                                    </w:rPr>
                                    <w:t>มีการปรับปรุงแก้ไขบ้า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95pt;height:34.3pt;mso-wrap-distance-left:9.05pt;mso-wrap-distance-right:9.05pt;mso-wrap-distance-top:0pt;mso-wrap-distance-bottom:0pt;margin-top:16.75pt;mso-position-vertical-relative:text;margin-left:-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มีการปรับปรุงแก้ไขบ้า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34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7430"/>
      </w:tblGrid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24790</wp:posOffset>
                      </wp:positionV>
                      <wp:extent cx="2552065" cy="43561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065" cy="435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ไม่มีการปรับปรุงแก้ไ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95pt;height:34.3pt;mso-wrap-distance-left:9.05pt;mso-wrap-distance-right:9.05pt;mso-wrap-distance-top:0pt;mso-wrap-distance-bottom:0pt;margin-top:17.7pt;mso-position-vertical-relative:text;margin-left:1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มีการปรับปรุงแก้ไ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ดลองตามวิธีการและขั้นตอนที่กำหนดไว้ หรือดำเนินการข้ามขั้นตอนที่กำหนดไว้ 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สังเกตและบันทึกข้อมูล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/>
        <w:t>การสังเกตการเปลี่ยนแปลงที่เกิดขึ้นจากการทดลอง</w:t>
      </w:r>
    </w:p>
    <w:tbl>
      <w:tblPr>
        <w:tblW w:w="7592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669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ผลการสังเกตการเปลี่ยนแปลงด้วยประสาทสัมผัสมากที่สุด ได้ข้อมู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82245</wp:posOffset>
                      </wp:positionV>
                      <wp:extent cx="2552065" cy="43561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065" cy="435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ชิงคุณภาพแล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ะ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ปริมา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95pt;height:34.3pt;mso-wrap-distance-left:9.05pt;mso-wrap-distance-right:9.05pt;mso-wrap-distance-top:0pt;mso-wrap-distance-bottom:0pt;margin-top:14.35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ชิงคุณภาพแล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ิมา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01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740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ผลการสังเกตการเปลี่ยนแปลงด้วยประสาทสัมผัสทางตาเท่านั้น ได้ข้อมู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4625</wp:posOffset>
                      </wp:positionV>
                      <wp:extent cx="2552065" cy="43561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065" cy="435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ฉพาะเชิงคุณภา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95pt;height:34.3pt;mso-wrap-distance-left:9.05pt;mso-wrap-distance-right:9.05pt;mso-wrap-distance-top:0pt;mso-wrap-distance-bottom:0pt;margin-top:13.75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ฉพาะเชิงคุณภา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01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7401"/>
      </w:tblGrid>
      <w:tr>
        <w:trPr>
          <w:trHeight w:val="1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ผลการสังเกตการเปลี่ยนแปลงด้วยประสาทสัมผัสทางตาเท่านั้น และมีการน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5260</wp:posOffset>
                      </wp:positionV>
                      <wp:extent cx="2552065" cy="43561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065" cy="435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ประสบการณ์เดิมเข้ามาเกี่ยวข้อ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95pt;height:34.3pt;mso-wrap-distance-left:9.05pt;mso-wrap-distance-right:9.05pt;mso-wrap-distance-top:0pt;mso-wrap-distance-bottom:0pt;margin-top:13.8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สบการณ์เดิมเข้ามาเกี่ยวข้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การบันทึกผลการทดล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ab/>
      </w:r>
    </w:p>
    <w:tbl>
      <w:tblPr>
        <w:tblW w:w="8792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7892"/>
      </w:tblGrid>
      <w:tr>
        <w:trPr>
          <w:trHeight w:val="4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ผลเป็นระย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อย่างถูกต้อง มีระเบียบและเป็นไปตามการทดลอง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01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740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ผลเป็นระยะ ไม่ระบุหน่วย ไม่เป็นระเบียบและเป็นไปตามการทดลอง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01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7401"/>
      </w:tblGrid>
      <w:tr>
        <w:trPr>
          <w:trHeight w:val="1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ผลเป็นไปตามความเห็นบ้าง ไม่มีการระบุหน่วยและไม่เป็นไปตามการทดลอง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จัดกระทำข้อมูลและแปลความหมายข้อมูล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ระทำข้อมูลและการนำเสนอ  </w:t>
      </w:r>
      <w:r>
        <w:rPr>
          <w:rFonts w:cs="Angsana New" w:ascii="Angsana New" w:hAnsi="Angsana New"/>
          <w:sz w:val="32"/>
          <w:szCs w:val="32"/>
        </w:rPr>
        <w:tab/>
      </w:r>
    </w:p>
    <w:tbl>
      <w:tblPr>
        <w:tblW w:w="8792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7892"/>
      </w:tblGrid>
      <w:tr>
        <w:trPr>
          <w:trHeight w:val="4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ระทำข้อมูลอย่างเป็นระบบและนำเสนอด้วยแบบ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อย่างชัดเจน ถูกต้อง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01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740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ระทำข้อมูลอย่างเป็นระบ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ด้วยแบบ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แต่ยังไม่ถูกต้อง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01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7401"/>
      </w:tblGrid>
      <w:tr>
        <w:trPr>
          <w:trHeight w:val="1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การจัดกระทำข้อมูล และไม่สามารถนำเสนอให้สื่อความหมาย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ีความหมายข้อมูล  </w:t>
      </w:r>
      <w:r>
        <w:rPr>
          <w:rFonts w:cs="Angsana New" w:ascii="Angsana New" w:hAnsi="Angsana New"/>
          <w:sz w:val="32"/>
          <w:szCs w:val="32"/>
        </w:rPr>
        <w:tab/>
      </w:r>
    </w:p>
    <w:tbl>
      <w:tblPr>
        <w:tblW w:w="8792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7892"/>
      </w:tblGrid>
      <w:tr>
        <w:trPr>
          <w:trHeight w:val="4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ลักษณะข้อมูลตามข้อมูลที่มีอย่างถูกต้อง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01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740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ลักษณะข้อมูลตามข้อมูลที่มีถูกต้องบางส่วน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01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7401"/>
      </w:tblGrid>
      <w:tr>
        <w:trPr>
          <w:trHeight w:val="1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ลักษณะข้อมูลนอกเหนือจากที่มี และไม่ถูกต้อง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รายงานผลการทดลองและผลงาน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/>
        <w:t>ผลงาน</w:t>
      </w:r>
      <w:r>
        <w:rPr/>
        <w:t>/</w:t>
      </w:r>
      <w:r>
        <w:rPr/>
        <w:t>ชิ้นงาน</w:t>
      </w:r>
    </w:p>
    <w:tbl>
      <w:tblPr>
        <w:tblW w:w="7592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669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61925</wp:posOffset>
                      </wp:positionV>
                      <wp:extent cx="2552065" cy="43561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065" cy="435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ปรับปรุงก่อนนำเสน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95pt;height:34.3pt;mso-wrap-distance-left:9.05pt;mso-wrap-distance-right:9.05pt;mso-wrap-distance-top:0pt;mso-wrap-distance-bottom:0pt;margin-top:12.75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ับปรุงก่อนนำเสน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ิ้นงานที่ได้จากการดำเนินการปฏิบัติ มีการตรวจสอบและ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01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740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65100</wp:posOffset>
                      </wp:positionV>
                      <wp:extent cx="2552065" cy="43561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065" cy="435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่อนนำเสน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95pt;height:34.3pt;mso-wrap-distance-left:9.05pt;mso-wrap-distance-right:9.05pt;mso-wrap-distance-top:0pt;mso-wrap-distance-bottom:0pt;margin-top:13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่อนนำเสน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ิ้นงานที่ได้จากการดำเนินการปฏิบัติ แต่ขาดการตรวจสอบและปรับปรุง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01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7401"/>
      </w:tblGrid>
      <w:tr>
        <w:trPr>
          <w:trHeight w:val="1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ได้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ิ้นงานตามวัตถุประสงค์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การเขียนรายงาน</w:t>
      </w:r>
    </w:p>
    <w:tbl>
      <w:tblPr>
        <w:tblW w:w="8792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7892"/>
      </w:tblGrid>
      <w:tr>
        <w:trPr>
          <w:trHeight w:val="4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รายงานตามลำดับขั้นตอน ผลการทดลองตรงตามสภาพจริง สื่อความหมาย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01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740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รายงานการทดลองตามลำดับ แต่ไม่สื่อความหมาย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01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7401"/>
      </w:tblGrid>
      <w:tr>
        <w:trPr>
          <w:trHeight w:val="1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รายงานลำดับขั้นไม่สอดคล้อง และไม่สื่อความหมาย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ความเป็นระเบียบในการปฏิบัติงาน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ปลอดภัยในการทดลอง  </w:t>
      </w:r>
      <w:r>
        <w:rPr>
          <w:rFonts w:cs="Angsana New" w:ascii="Angsana New" w:hAnsi="Angsana New"/>
          <w:sz w:val="32"/>
          <w:szCs w:val="32"/>
        </w:rPr>
        <w:tab/>
      </w:r>
    </w:p>
    <w:tbl>
      <w:tblPr>
        <w:tblW w:w="8792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7892"/>
      </w:tblGrid>
      <w:tr>
        <w:trPr>
          <w:trHeight w:val="4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01295</wp:posOffset>
                      </wp:positionV>
                      <wp:extent cx="2552065" cy="43561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065" cy="435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อุบัติเหต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95pt;height:34.3pt;mso-wrap-distance-left:9.05pt;mso-wrap-distance-right:9.05pt;mso-wrap-distance-top:0pt;mso-wrap-distance-bottom:0pt;margin-top:15.85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ุบัติเหต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การทดลองอย่างระมัดระวัง ไม่เล่นกันขณะดำเนินการทดลองปฏิบัติ โดยไม่มี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01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740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ฏิบัติการทดลองอย่างระมัดระวัง มีการล้อเล่นระหว่างทดลอง มีอุบัติเหตุเกิดขึ้นบ้าง  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01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7401"/>
      </w:tblGrid>
      <w:tr>
        <w:trPr>
          <w:trHeight w:val="1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16535</wp:posOffset>
                      </wp:positionV>
                      <wp:extent cx="2552065" cy="43561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065" cy="435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ปฏิบัติการมีอุบัติเหตุเกิดขึ้นมา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95pt;height:34.3pt;mso-wrap-distance-left:9.05pt;mso-wrap-distance-right:9.05pt;mso-wrap-distance-top:0pt;mso-wrap-distance-bottom:0pt;margin-top:17.05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ฏิบัติการมีอุบัติเหตุเกิดขึ้นมา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การทดลองอย่างระมัดระวัง มีการล้อเล่นกันขณะดำเนินการทดลอง ตลอดเวลา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 w:cs="Angsana New"/>
          <w:sz w:val="32"/>
          <w:sz w:val="32"/>
          <w:szCs w:val="32"/>
        </w:rPr>
        <w:t>การดูแลและการเก็บอุปกรณ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  </w:t>
      </w:r>
      <w:r>
        <w:rPr>
          <w:rFonts w:cs="Angsana New" w:ascii="Angsana New" w:hAnsi="Angsana New"/>
          <w:sz w:val="32"/>
          <w:szCs w:val="32"/>
        </w:rPr>
        <w:tab/>
      </w:r>
    </w:p>
    <w:tbl>
      <w:tblPr>
        <w:tblW w:w="8792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7892"/>
      </w:tblGrid>
      <w:tr>
        <w:trPr>
          <w:trHeight w:val="4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28600</wp:posOffset>
                      </wp:positionV>
                      <wp:extent cx="2552065" cy="43561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065" cy="435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หลักกา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95pt;height:34.3pt;mso-wrap-distance-left:9.05pt;mso-wrap-distance-right:9.05pt;mso-wrap-distance-top:0pt;mso-wrap-distance-bottom:0pt;margin-top:18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ลัก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ูแลอุปกรณ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ทดลองอย่างดี มีการทำความสะอาดและเก็บอย่างถูกต้องตาม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01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740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ูแลอุปกรณ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ขณะทดลอง ทำความสะอาดแต่เก็บไม่ถูกต้อง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01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7401"/>
      </w:tblGrid>
      <w:tr>
        <w:trPr>
          <w:trHeight w:val="1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ดูแลอุปกรณ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และไม่สนใจทำความสะอาดและเก็บให้เข้าที่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33045</wp:posOffset>
                </wp:positionH>
                <wp:positionV relativeFrom="paragraph">
                  <wp:posOffset>-49530</wp:posOffset>
                </wp:positionV>
                <wp:extent cx="3696335" cy="361315"/>
                <wp:effectExtent l="19685" t="20320" r="317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f7f7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t" o:allowincell="f" style="position:absolute;margin-left:-18.35pt;margin-top:-3.9pt;width:291pt;height:28.4pt;mso-wrap-style:none;v-text-anchor:middle">
                <v:fill o:detectmouseclick="t" color2="#fefef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ทักษะการแสวงหาข้อมูลข่าวสาร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1980" w:leader="none"/>
          <w:tab w:val="left" w:pos="2340" w:leader="none"/>
        </w:tabs>
        <w:spacing w:before="240" w:after="0"/>
        <w:ind w:right="-67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พิจารณาความสอดคล้องระหว่างพฤติกรรมการแสวงหาข้อมูลข่าวสารกับรายการประเมินทักษะการแสวงหาข้อมูลข่าวสารของผู้เรียน โดยใช้เกณฑ์ต่อไปนี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195</wp:posOffset>
                </wp:positionH>
                <wp:positionV relativeFrom="paragraph">
                  <wp:posOffset>146685</wp:posOffset>
                </wp:positionV>
                <wp:extent cx="5260340" cy="9677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</w:t>
                              <w:tab/>
                              <w:t>=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>ปรับปรุ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</w:t>
                              <w:tab/>
                              <w:t>=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3</w:t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>ปานกลา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>4</w:t>
                              <w:tab/>
                              <w:t>=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>5</w:t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2pt;height:76.2pt;mso-wrap-distance-left:9.05pt;mso-wrap-distance-right:9.05pt;mso-wrap-distance-top:0pt;mso-wrap-distance-bottom:0pt;margin-top:11.5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1</w:t>
                        <w:tab/>
                        <w:t>=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>ปรับปรุ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2</w:t>
                        <w:tab/>
                        <w:t>=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3</w:t>
                        <w:tab/>
                        <w:t>=</w:t>
                        <w:tab/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>ปานกลา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>4</w:t>
                        <w:tab/>
                        <w:t>=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>5</w:t>
                        <w:tab/>
                        <w:t>=</w:t>
                        <w:tab/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>ดี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ห้เขียนวงกลมล้อมรอบผลการประเมิน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709"/>
        <w:gridCol w:w="708"/>
        <w:gridCol w:w="709"/>
        <w:gridCol w:w="70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ค้นคว้าแหล่งข้อมูลจากเอกสารแนะนำ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ค็ตตาล็อกและแหล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ะนำอิเล็กทรอนิกส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ค้นคว้าข้อมูลจากแหล่งข้อมูล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ล่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ตัดสินใจในการเลือกข้อมูลข่าวสารที่เกี่ยวข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ประเมินคุณภาพและความเกี่ยวข้องข้อมูลข่าวส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จะรวบรว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เพิ่มวิธีการรวบรวมข้อมูลข่าวสารในระหว่างที่กำลั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้นห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ใช้บรรณานุกรมหรือแหล่งข้อมูลแหล่งใดแหล่งหนึ่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ืบค้นแหล่งข้อมูลอื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แยกแยะข้อมูลข่าวสารที่เป็นข้อเท็จจริงแล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เห็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จัดระบบข้อมูลข่าวสารที่ได้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ข่าวสารที่ได้มาสอดคล้องกับงานที่กำหนดให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รวบรวมข้อมูลข่าวสารได้แสดงศักยภาพ แล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ของผู้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22580</wp:posOffset>
                </wp:positionH>
                <wp:positionV relativeFrom="paragraph">
                  <wp:posOffset>-52705</wp:posOffset>
                </wp:positionV>
                <wp:extent cx="2671445" cy="361315"/>
                <wp:effectExtent l="19685" t="20320" r="31750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56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f7f7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t" o:allowincell="f" style="position:absolute;margin-left:-25.4pt;margin-top:-4.15pt;width:210.3pt;height:28.4pt;mso-wrap-style:none;v-text-anchor:middle">
                <v:fill o:detectmouseclick="t" color2="#fefef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ผังกราฟิก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right="-67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พิจารณาความสอดคล้องระหว่างลักษณะที่สังเกตได้กับรายการประเมินผังกราฟิกของผู้เรียน โดยใช้เกณฑ์ต่อไปนี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195</wp:posOffset>
                </wp:positionH>
                <wp:positionV relativeFrom="paragraph">
                  <wp:posOffset>146685</wp:posOffset>
                </wp:positionV>
                <wp:extent cx="5260340" cy="96774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</w:t>
                              <w:tab/>
                              <w:t>=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>ปรับปรุ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</w:t>
                              <w:tab/>
                              <w:t>=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3</w:t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>ปานกลา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>4</w:t>
                              <w:tab/>
                              <w:t>=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>5</w:t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2pt;height:76.2pt;mso-wrap-distance-left:9.05pt;mso-wrap-distance-right:9.05pt;mso-wrap-distance-top:0pt;mso-wrap-distance-bottom:0pt;margin-top:11.5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1</w:t>
                        <w:tab/>
                        <w:t>=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>ปรับปรุ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2</w:t>
                        <w:tab/>
                        <w:t>=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3</w:t>
                        <w:tab/>
                        <w:t>=</w:t>
                        <w:tab/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>ปานกลา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>4</w:t>
                        <w:tab/>
                        <w:t>=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>5</w:t>
                        <w:tab/>
                        <w:t>=</w:t>
                        <w:tab/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>ดี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ห้เขียนวงกลมล้อมรอบผลการประเมิน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709"/>
        <w:gridCol w:w="708"/>
        <w:gridCol w:w="709"/>
        <w:gridCol w:w="70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ชื่อผังกราฟิกพร้อมรายละเอียดเหมาะส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ประณีตในการพัฒนาผังกราฟิก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ะและข้อมูล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ะกดคำ เครื่องหมายและการใช้ภาษาของข้อคว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ผังกราฟิกมีความ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สาระและข้อมูลที่อ่านและดูได้ง่าย ชวนติดต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ที่เสนอมีความสัมพันธ์และเชื่อมโยงได้ชัดเจนแล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ใช้แบบผังกราฟิกเหมาะกับข้อมูลและวัตถุประสงค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จะนำเสนอ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ข้อมูลและสาระที่ตรงกับหัวข้อ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ผังกราฟิกที่ประกอบด้วยองค์ประกอบครบถ้ว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ที่กำหนด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งานผังกราฟิกนั้นได้แสดงศักยภาพของผู้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74955</wp:posOffset>
                </wp:positionH>
                <wp:positionV relativeFrom="paragraph">
                  <wp:posOffset>-63500</wp:posOffset>
                </wp:positionV>
                <wp:extent cx="2785745" cy="361315"/>
                <wp:effectExtent l="19685" t="19685" r="32385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f7f7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t" o:allowincell="f" style="position:absolute;margin-left:-21.65pt;margin-top:-5pt;width:219.3pt;height:28.4pt;mso-wrap-style:none;v-text-anchor:middle">
                <v:fill o:detectmouseclick="t" color2="#fefef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ภาพโปสเตอร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240" w:after="0"/>
        <w:ind w:right="-67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ห้พิจารณาความสอดคล้องระหว่างลักษณะที่สังเกตได้กับรายการประเมินภาพโปสเตอร์ของผู้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เกณฑ์ต่อไปนี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195</wp:posOffset>
                </wp:positionH>
                <wp:positionV relativeFrom="paragraph">
                  <wp:posOffset>146685</wp:posOffset>
                </wp:positionV>
                <wp:extent cx="5260340" cy="96774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</w:t>
                              <w:tab/>
                              <w:t>=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>ปรับปรุ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</w:t>
                              <w:tab/>
                              <w:t>=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3</w:t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>ปานกลา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>4</w:t>
                              <w:tab/>
                              <w:t>=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>5</w:t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2pt;height:76.2pt;mso-wrap-distance-left:9.05pt;mso-wrap-distance-right:9.05pt;mso-wrap-distance-top:0pt;mso-wrap-distance-bottom:0pt;margin-top:11.5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1</w:t>
                        <w:tab/>
                        <w:t>=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>ปรับปรุ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2</w:t>
                        <w:tab/>
                        <w:t>=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3</w:t>
                        <w:tab/>
                        <w:t>=</w:t>
                        <w:tab/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>ปานกลา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>4</w:t>
                        <w:tab/>
                        <w:t>=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>5</w:t>
                        <w:tab/>
                        <w:t>=</w:t>
                        <w:tab/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>ดี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ห้พิจารณาน้ำหนักคะแนน แล้วเขียนวงกลมล้อมรอบ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709"/>
        <w:gridCol w:w="708"/>
        <w:gridCol w:w="709"/>
        <w:gridCol w:w="70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66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กอบด้วยเนื้อหาและสาระที่เหมาะส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ประณีต สะอาด และจัดสาระอย่างเป็นระบ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ภาพโปสเตอร์ที่มีสีสัน และประกอบด้วยความคิด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สรรค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ะกดคำ เครื่องหมายและการใช้ภาษาของข้อคว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ภาพโปสเตอร์มีความ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อกแบบงานศิลปะในภาพโปสเตอร์ มีควา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และละเอียด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ะที่เสนอสอดคล้องกับหัวข้อ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ข้อพร้อมรายละเอียดสื่อสารได้เข้าใ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พโปสเตอร์ประกอบด้วยสาระครบตามวัตถุประสงค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นำเสนอภาพโปสเตอร์โดยผู้เรียนทำได้เหมาะส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งานภาพโปสเตอร์นี้ได้แสดงศักยภาพของผู้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รือกลุ่ม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spacing w:before="0" w:after="12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74955</wp:posOffset>
                </wp:positionH>
                <wp:positionV relativeFrom="paragraph">
                  <wp:posOffset>-64135</wp:posOffset>
                </wp:positionV>
                <wp:extent cx="3147695" cy="361315"/>
                <wp:effectExtent l="19685" t="19685" r="31750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84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f7f7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t" o:allowincell="f" style="position:absolute;margin-left:-21.65pt;margin-top:-5.05pt;width:247.8pt;height:28.4pt;mso-wrap-style:none;v-text-anchor:middle">
                <v:fill o:detectmouseclick="t" color2="#fefef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ตารางการนำเสนอ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อดคล้องระหว่างลักษณะที่สังเกตได้กับการประเมินตารา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ตารางการนำเสนอของนักเรียนใช้เกณฑ์ต่อไปนี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38250</wp:posOffset>
                </wp:positionH>
                <wp:positionV relativeFrom="paragraph">
                  <wp:posOffset>79375</wp:posOffset>
                </wp:positionV>
                <wp:extent cx="2990850" cy="91694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</w:t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ับปรุ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2</w:t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3</w:t>
                              <w:tab/>
                              <w:t>=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2.2pt;mso-wrap-distance-left:9.05pt;mso-wrap-distance-right:9.05pt;mso-wrap-distance-top:0pt;mso-wrap-distance-bottom:0pt;margin-top:6.2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</w:t>
                        <w:tab/>
                        <w:t>=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ับปรุ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2</w:t>
                        <w:tab/>
                        <w:t>=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3</w:t>
                        <w:tab/>
                        <w:t>=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เขียนวงกลมล้อมรอบผลการประเมิน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851"/>
        <w:gridCol w:w="850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ชื่อตารางที่ถูกต้องเหมาะส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ะที่นำเสนอถูกต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อกแบบตารางถูกต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ะกดคำ การใช้ภาษาในตารางมีความถูกต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ุปผ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นำข้อมูลมาใส่ในตารางถูกต้องเหมาะส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74955</wp:posOffset>
                </wp:positionH>
                <wp:positionV relativeFrom="paragraph">
                  <wp:posOffset>223520</wp:posOffset>
                </wp:positionV>
                <wp:extent cx="3147695" cy="361315"/>
                <wp:effectExtent l="19685" t="19685" r="31750" b="41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84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f7f7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t" o:allowincell="f" style="position:absolute;margin-left:-21.65pt;margin-top:17.6pt;width:247.8pt;height:28.4pt;mso-wrap-style:none;v-text-anchor:middle">
                <v:fill o:detectmouseclick="t" color2="#fefef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ทำงานเป็นทีม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80795</wp:posOffset>
                </wp:positionH>
                <wp:positionV relativeFrom="paragraph">
                  <wp:posOffset>27305</wp:posOffset>
                </wp:positionV>
                <wp:extent cx="2990850" cy="91694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ดับคะแน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3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ายถึง    ดีมา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2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ายถึง    ด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1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ายถึง    พอใช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2.2pt;mso-wrap-distance-left:9.05pt;mso-wrap-distance-right:9.05pt;mso-wrap-distance-top:0pt;mso-wrap-distance-bottom:0pt;margin-top:2.15pt;mso-position-vertical-relative:text;margin-left:100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ดับคะแน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3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ายถึง    ดีมา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2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ายถึง    ด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1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ายถึง    พอใช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เครื่องหมาย </w:t>
      </w:r>
      <w:r>
        <w:rPr>
          <w:rFonts w:ascii="Angsana New" w:hAnsi="Angsana New" w:eastAsia="Wingdings" w:cs="Angsana New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ช่องว่างให้ตรงกับความเป็นจริง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0"/>
        <w:gridCol w:w="851"/>
        <w:gridCol w:w="851"/>
        <w:gridCol w:w="8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ต่งตั้งหัวหน้ากลุ่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บ่งหน้าที่ในการทำ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างแผนก่อนทำกิจ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ตามขั้นตอนที่กำหน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ถูกต้องในการจัดอุปกรณ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ป็นระเบียบเรียบร้อยในการเก็บอุปกรณ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ภิปรายภายในกลุ่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ถูกต้องในการสรุปผล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50190</wp:posOffset>
                </wp:positionH>
                <wp:positionV relativeFrom="paragraph">
                  <wp:posOffset>-54610</wp:posOffset>
                </wp:positionV>
                <wp:extent cx="2646680" cy="361315"/>
                <wp:effectExtent l="19050" t="19685" r="32385" b="41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f7f7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t" o:allowincell="f" style="position:absolute;margin-left:-19.7pt;margin-top:-4.3pt;width:208.35pt;height:28.4pt;mso-wrap-style:none;v-text-anchor:middle">
                <v:fill o:detectmouseclick="t" color2="#fefef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9395</wp:posOffset>
                </wp:positionH>
                <wp:positionV relativeFrom="paragraph">
                  <wp:posOffset>49530</wp:posOffset>
                </wp:positionV>
                <wp:extent cx="5183505" cy="653796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653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บันทึกการเรียนรู้หลั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learning logs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ามสกุล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ประจำตั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ะดับ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ได้เรียนรู้เรื่องใด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</w:t>
                              <w:br/>
                              <w:t xml:space="preserve">     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สามารถนำความรู้ไปใช้ได้อย่างไร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</w:t>
                              <w:br/>
                              <w:t xml:space="preserve">     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เมื่อเรียนเรื่อง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</w:t>
                              <w:br/>
                              <w:t xml:space="preserve">     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ยังมีความสงสัยในเรื่องใดอีกบ้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ียนเป็นข้อ ๆ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</w:t>
                              <w:br/>
                              <w:t xml:space="preserve">     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15pt;height:514.8pt;mso-wrap-distance-left:9.05pt;mso-wrap-distance-right:9.05pt;mso-wrap-distance-top:0pt;mso-wrap-distance-bottom:0pt;margin-top:3.9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บันทึกการเรียนรู้หลั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learning logs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ามสกุล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ประจำตั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ะดับ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ได้เรียนรู้เรื่องใดบ้า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</w:t>
                        <w:br/>
                        <w:t xml:space="preserve">     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สามารถนำความรู้ไปใช้ได้อย่างไรบ้า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</w:t>
                        <w:br/>
                        <w:t xml:space="preserve">     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เมื่อเรียนเรื่องนี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</w:t>
                        <w:br/>
                        <w:t xml:space="preserve">     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ยังมีความสงสัยในเรื่องใดอีกบ้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ียนเป็นข้อ ๆ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</w:t>
                        <w:br/>
                        <w:t xml:space="preserve">     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โดยใช้แบบสังเกตพฤติกรรม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93" w:leader="none"/>
          <w:tab w:val="left" w:pos="1620" w:leader="none"/>
          <w:tab w:val="left" w:pos="1980" w:leader="none"/>
          <w:tab w:val="left" w:pos="2340" w:leader="none"/>
        </w:tabs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ให้ทำเครื่องหมาย </w:t>
      </w:r>
      <w:r>
        <w:rPr>
          <w:rFonts w:ascii="Angsana New" w:hAnsi="Angsana New" w:eastAsia="Wingdings" w:cs="Angsana New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ช่องรายการสังเกตพฤติกรรมที่นักเรียนปฏิบัติ</w:t>
      </w:r>
    </w:p>
    <w:tbl>
      <w:tblPr>
        <w:tblW w:w="103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872"/>
        <w:gridCol w:w="872"/>
        <w:gridCol w:w="872"/>
        <w:gridCol w:w="872"/>
        <w:gridCol w:w="872"/>
        <w:gridCol w:w="872"/>
        <w:gridCol w:w="872"/>
        <w:gridCol w:w="87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รุปผล           การประเมิ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่วมมือในการ        ทำกิจกรร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ล้าออกมาแสดงความสามารถ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ข้าร่วมกิจกรรมด้วยความสนุกสนาน เพลิดเพลิน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 ถือว่า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 ถือ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13760</wp:posOffset>
                </wp:positionH>
                <wp:positionV relativeFrom="paragraph">
                  <wp:posOffset>201295</wp:posOffset>
                </wp:positionV>
                <wp:extent cx="2600325" cy="10668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ประเมิ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/............../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84pt;mso-wrap-distance-left:9.05pt;mso-wrap-distance-right:9.05pt;mso-wrap-distance-top:0pt;mso-wrap-distance-bottom:0pt;margin-top:15.85pt;mso-position-vertical-relative:text;margin-left:2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ู้ประเมิ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...........................................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/............../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ind w:right="-406" w:hanging="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ให้ทำเครื่องหมาย </w:t>
      </w:r>
      <w:r>
        <w:rPr>
          <w:rFonts w:ascii="Angsana New" w:hAnsi="Angsana New" w:eastAsia="Wingdings" w:cs="Angsana New"/>
          <w:sz w:val="32"/>
          <w:sz w:val="32"/>
          <w:szCs w:val="32"/>
        </w:rPr>
        <w:t></w:t>
      </w:r>
      <w:r>
        <w:rPr/>
        <w:t xml:space="preserve"> ลงในช่องรายการสังเกตพฤติกรรมที่นักเรียนปฏิบัติ</w:t>
      </w:r>
    </w:p>
    <w:tbl>
      <w:tblPr>
        <w:tblW w:w="103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417"/>
        <w:gridCol w:w="1417"/>
        <w:gridCol w:w="1417"/>
        <w:gridCol w:w="1417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ับผิดชอบงาน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ับฟังความคิดเห็นของผู้อื่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ำเสนอผลงานได้น่าสนใ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ความคิดริเริ่มสร้างสรรค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ำงานเสร็จตามเวลาที่กำหนด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43" w:leader="none"/>
          <w:tab w:val="left" w:pos="2552" w:leader="none"/>
          <w:tab w:val="left" w:pos="326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43" w:leader="none"/>
          <w:tab w:val="left" w:pos="2552" w:leader="none"/>
          <w:tab w:val="left" w:pos="326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43" w:leader="none"/>
          <w:tab w:val="left" w:pos="2552" w:leader="none"/>
          <w:tab w:val="left" w:pos="326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43" w:leader="none"/>
          <w:tab w:val="left" w:pos="2552" w:leader="none"/>
          <w:tab w:val="left" w:pos="326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8920" cy="102108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63015</wp:posOffset>
                </wp:positionH>
                <wp:positionV relativeFrom="paragraph">
                  <wp:posOffset>249555</wp:posOffset>
                </wp:positionV>
                <wp:extent cx="2771775" cy="5905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นวทางการจัดกิจกรรมโค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46.5pt;mso-wrap-distance-left:9.05pt;mso-wrap-distance-right:9.05pt;mso-wrap-distance-top:0pt;mso-wrap-distance-bottom:0pt;margin-top:19.65pt;mso-position-vertical-relative:text;margin-left: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นวทางการจัดกิจกรรม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ทำโครง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กระบวนการค้นหาความรู้ใหม่ สิ่งประดิษฐ์ใหม่ วิธีการใหม่ โดยการใช้วิธีการทางวิทยาศาสตร์เป็นสิ่งใหม่ที่ทั้งครูและนักเรียนไม่เคยรู้มาก่อน ดังนั้น โครงงาน คือ งานวิจัยนั่นเ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ทำโครงงาน</w:t>
      </w:r>
    </w:p>
    <w:p>
      <w:pPr>
        <w:pStyle w:val="Normal"/>
        <w:numPr>
          <w:ilvl w:val="0"/>
          <w:numId w:val="3"/>
        </w:numPr>
        <w:ind w:left="584" w:hanging="227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79190</wp:posOffset>
                </wp:positionH>
                <wp:positionV relativeFrom="paragraph">
                  <wp:posOffset>26035</wp:posOffset>
                </wp:positionV>
                <wp:extent cx="1740535" cy="775335"/>
                <wp:effectExtent l="5715" t="5715" r="5080" b="4013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775440"/>
                        </a:xfrm>
                        <a:prstGeom prst="roundRect">
                          <a:avLst>
                            <a:gd name="adj" fmla="val 94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(ปัญหาใหม่ที่เกิดขึ้นนำไปสู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งานเรื่องต่อ ๆ ไป โดยมีขั้นตอนการทำโครงงาน เหมือนข้อ 1-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7pt;margin-top:2.05pt;width:137pt;height:6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(ปัญหาใหม่ที่เกิดขึ้นนำไปสู่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งานเรื่องต่อ ๆ ไป โดยมีขั้นตอนการทำโครงงาน เหมือนข้อ 1-5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กำหนดปัญหา กำหนดหัวข้อเรื่อง</w:t>
      </w:r>
    </w:p>
    <w:p>
      <w:pPr>
        <w:pStyle w:val="Normal"/>
        <w:numPr>
          <w:ilvl w:val="0"/>
          <w:numId w:val="3"/>
        </w:numPr>
        <w:ind w:left="584" w:hanging="22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้งสมมุติฐาน หรือคำตอบชั่วคราว</w:t>
      </w:r>
    </w:p>
    <w:p>
      <w:pPr>
        <w:pStyle w:val="Normal"/>
        <w:numPr>
          <w:ilvl w:val="0"/>
          <w:numId w:val="3"/>
        </w:numPr>
        <w:ind w:left="584" w:hanging="22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อกแบบการศึกษาค้นคว้า การทดลอง </w:t>
      </w:r>
    </w:p>
    <w:p>
      <w:pPr>
        <w:pStyle w:val="Normal"/>
        <w:numPr>
          <w:ilvl w:val="0"/>
          <w:numId w:val="3"/>
        </w:numPr>
        <w:ind w:left="584" w:hanging="22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มือปฏิบัติ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</w:p>
    <w:p>
      <w:pPr>
        <w:pStyle w:val="Normal"/>
        <w:numPr>
          <w:ilvl w:val="0"/>
          <w:numId w:val="3"/>
        </w:numPr>
        <w:ind w:left="584" w:hanging="22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รุปผลโดยการจัดทำรายงานโครงงาน </w:t>
      </w:r>
      <w:r>
        <w:rPr>
          <w:rFonts w:cs="Angsana New" w:ascii="Angsana New" w:hAnsi="Angsana New"/>
          <w:sz w:val="32"/>
          <w:szCs w:val="32"/>
        </w:rPr>
        <w:t xml:space="preserve">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มีปัญหาใหม่เกิดขึ้น 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numPr>
          <w:ilvl w:val="0"/>
          <w:numId w:val="3"/>
        </w:numPr>
        <w:ind w:left="584" w:hanging="22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เสนอผลงาน ประเมินผล</w:t>
      </w:r>
    </w:p>
    <w:p>
      <w:pPr>
        <w:pStyle w:val="Normal"/>
        <w:numPr>
          <w:ilvl w:val="0"/>
          <w:numId w:val="3"/>
        </w:numPr>
        <w:ind w:left="584" w:hanging="22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นิทรรศการ ส่งประกวด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ัวข้อการเขียนรายงานโครงงาน</w:t>
      </w:r>
    </w:p>
    <w:p>
      <w:pPr>
        <w:pStyle w:val="Normal"/>
        <w:numPr>
          <w:ilvl w:val="0"/>
          <w:numId w:val="2"/>
        </w:numPr>
        <w:ind w:left="584" w:hanging="22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ครงงานกลุ่มสาระการเรียนรู้ 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ind w:left="584" w:hanging="22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จัดทำ 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</w:t>
      </w:r>
      <w:r>
        <w:rPr>
          <w:rFonts w:cs="Angsana New" w:ascii="Angsana New" w:hAnsi="Angsana New"/>
          <w:sz w:val="32"/>
          <w:szCs w:val="32"/>
        </w:rPr>
        <w:t xml:space="preserve">...................... 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ind w:left="5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ชั้น 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ind w:left="584" w:hanging="22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ทคัดย่อ</w:t>
      </w:r>
    </w:p>
    <w:p>
      <w:pPr>
        <w:pStyle w:val="Normal"/>
        <w:numPr>
          <w:ilvl w:val="0"/>
          <w:numId w:val="2"/>
        </w:numPr>
        <w:ind w:left="584" w:hanging="22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ตติกรรมประกาศ</w:t>
      </w:r>
    </w:p>
    <w:p>
      <w:pPr>
        <w:pStyle w:val="Normal"/>
        <w:numPr>
          <w:ilvl w:val="0"/>
          <w:numId w:val="8"/>
        </w:numPr>
        <w:ind w:left="584" w:hanging="22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นำ ที่มาและความสำคัญของโครงงา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 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...     </w:t>
      </w:r>
    </w:p>
    <w:p>
      <w:pPr>
        <w:pStyle w:val="Normal"/>
        <w:ind w:left="584" w:hanging="22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มุติฐานของการศึกษาค้นคว้า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 w:cs="Angsana New"/>
          <w:sz w:val="32"/>
          <w:sz w:val="32"/>
          <w:szCs w:val="32"/>
        </w:rPr>
        <w:t>ขอบเขตการศึกษา</w:t>
      </w:r>
    </w:p>
    <w:p>
      <w:pPr>
        <w:pStyle w:val="Normal"/>
        <w:ind w:left="584" w:hanging="227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้นคว้า 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ปรที่เกี่ยวข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 .....................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numPr>
          <w:ilvl w:val="0"/>
          <w:numId w:val="8"/>
        </w:numPr>
        <w:ind w:left="584" w:hanging="22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บทเอกสารที่เกี่ยวข้องกับการทำโครงงานเรื่องนี้</w:t>
      </w:r>
    </w:p>
    <w:p>
      <w:pPr>
        <w:pStyle w:val="Normal"/>
        <w:numPr>
          <w:ilvl w:val="0"/>
          <w:numId w:val="8"/>
        </w:numPr>
        <w:ind w:left="584" w:hanging="22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อุปกรณ์ วิธีดำเนินการศึกษา</w:t>
      </w:r>
    </w:p>
    <w:p>
      <w:pPr>
        <w:pStyle w:val="Normal"/>
        <w:numPr>
          <w:ilvl w:val="0"/>
          <w:numId w:val="8"/>
        </w:numPr>
        <w:ind w:left="584" w:hanging="22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ผลการศึกษาและอภิปรายเหตุผล</w:t>
      </w:r>
    </w:p>
    <w:p>
      <w:pPr>
        <w:pStyle w:val="Normal"/>
        <w:numPr>
          <w:ilvl w:val="0"/>
          <w:numId w:val="8"/>
        </w:numPr>
        <w:ind w:left="584" w:hanging="22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สรุปผล ประโยชน์ ข้อเสนอแนะ</w:t>
      </w:r>
    </w:p>
    <w:p>
      <w:pPr>
        <w:pStyle w:val="Normal"/>
        <w:numPr>
          <w:ilvl w:val="0"/>
          <w:numId w:val="8"/>
        </w:numPr>
        <w:ind w:left="584" w:hanging="22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อกสารอ้างอิ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77215</wp:posOffset>
            </wp:positionH>
            <wp:positionV relativeFrom="paragraph">
              <wp:posOffset>-161925</wp:posOffset>
            </wp:positionV>
            <wp:extent cx="4086225" cy="657225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ครงงานตัวอย่างกลุ่มสาระการเรียนรู้วิทยาศาสตร์โดยสรุ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้ำเปลือกพืชสมุนไพรกำจัดลูกน้ำ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69240</wp:posOffset>
                </wp:positionH>
                <wp:positionV relativeFrom="paragraph">
                  <wp:posOffset>234950</wp:posOffset>
                </wp:positionV>
                <wp:extent cx="2294255" cy="361315"/>
                <wp:effectExtent l="19685" t="19685" r="31750" b="412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f7f7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t" o:allowincell="f" style="position:absolute;margin-left:-21.2pt;margin-top:18.5pt;width:180.6pt;height:28.4pt;mso-wrap-style:none;v-text-anchor:middle">
                <v:fill o:detectmouseclick="t" color2="#fefef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spacing w:before="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มาและความสำคัญของโครงง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ภาพของชุมชนในท้องถิ่นของเราหรือแม้แต่ในบ้านของเราเองจะมีแหล่งน้ำที่มีน้ำขั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อยู่มากมาย จึงทำให้ยุงชนิดต่าง ๆ ไม่ว่าจะเป็นยุงลาย ยุงรำคาญ ยุงก้นปล่อง ไปไข่ทิ้งไว้จึงทำให้มีลูกน้ำอาศัยอยู่มากมาย ซึ่งเป็นส่วนหนึ่งของวงจรชีวิตของยุงที่อาจเป็นพาหะนำโรคต่าง ๆ ที่เกิดขึ้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จากยุงได้ เช่น โรคไข้เลือดออก โรคเท้าช้าง โรคมาลาเรี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สภาพปัญหาดังกล่าว จึงทำให้คณะผู้จัดทำโครงงานเกิดแนวคิดที่จะทำการกำจัดลูกน้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โดยที่ไม่ต้องใช้สารเคมี เพราะการใช้สารเคมีอาจทำให้เกิดอันตรายต่อร่างกายได้ ถ้าเราไม่รู้จั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ธีการใช้ที่ถูกต้อง และสารเคมีเหล่านี้ ถ้าเราใช้ไปนาน ๆ จะเก็บสะสมไว้ในร่างก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มื่อมีปริมาณมาก ๆ</w:t>
      </w:r>
      <w:r>
        <w:rPr>
          <w:rFonts w:ascii="Angsana New" w:hAnsi="Angsana New" w:cs="Angsana New"/>
          <w:sz w:val="32"/>
          <w:sz w:val="32"/>
          <w:szCs w:val="32"/>
        </w:rPr>
        <w:t xml:space="preserve"> ก็ทำให้เกิดอันตรายต่อเราได้เช่นกัน วันหนึ่งคณะผู้จัดโครงงานได้นั่งรับประทานส้มอยู่ แล้วเปลือกของส้มมีกลิ่นหอมจึงเกิดความคิดว่า ถ้าเรานำเปลือกผลไม้หรือเปลือกของพืชที่มีกลิ่นเฉพาะมาลองใช้ในการกำจัดลูกน้ำ เปลือกของผลไม้หรือเปลือกของพืชเหล่านี้น่าจะมีสรรพคุณที่กำจัดลูกน้ำได้และปลอดภัยกว่าสารเคมี</w:t>
      </w:r>
    </w:p>
    <w:p>
      <w:pPr>
        <w:pStyle w:val="Normal"/>
        <w:spacing w:before="24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269240</wp:posOffset>
                </wp:positionH>
                <wp:positionV relativeFrom="paragraph">
                  <wp:posOffset>98425</wp:posOffset>
                </wp:positionV>
                <wp:extent cx="1913255" cy="361315"/>
                <wp:effectExtent l="19685" t="19685" r="31750" b="412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f7f7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t" o:allowincell="f" style="position:absolute;margin-left:-21.2pt;margin-top:7.75pt;width:150.6pt;height:28.4pt;mso-wrap-style:none;v-text-anchor:middle">
                <v:fill o:detectmouseclick="t" color2="#fefef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ของการศึกษ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>ศึกษาความสามารถในการกำจัดลูกน้ำ โดยใช้น้ำเปลือกพืชสมุนไพร เปลือกมะกรูด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เปลือกมะนาว </w:t>
      </w:r>
      <w:r>
        <w:rPr>
          <w:rFonts w:ascii="Angsana New" w:hAnsi="Angsana New" w:cs="Angsana New"/>
          <w:spacing w:val="12"/>
          <w:sz w:val="32"/>
          <w:sz w:val="32"/>
          <w:szCs w:val="32"/>
        </w:rPr>
        <w:t>เปลือกส้ม และเปลือกส้มโอ</w:t>
      </w:r>
    </w:p>
    <w:p>
      <w:pPr>
        <w:pStyle w:val="Normal"/>
        <w:spacing w:before="24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69240</wp:posOffset>
                </wp:positionH>
                <wp:positionV relativeFrom="paragraph">
                  <wp:posOffset>96520</wp:posOffset>
                </wp:positionV>
                <wp:extent cx="1075055" cy="361315"/>
                <wp:effectExtent l="19685" t="19685" r="31750" b="412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f7f7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t" o:allowincell="f" style="position:absolute;margin-left:-21.2pt;margin-top:7.6pt;width:84.6pt;height:28.4pt;mso-wrap-style:none;v-text-anchor:middle">
                <v:fill o:detectmouseclick="t" color2="#fefef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มุติฐาน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น้ำจากเปลือกมะกรูด เปลือกมะนาว เปลือกส้ม และเปลือกส้มโอ สามารถกำจัดลูกน้ำได้แตกต่างกัน</w:t>
      </w:r>
      <w:r>
        <w:rPr>
          <w:rFonts w:ascii="Angsana New" w:hAnsi="Angsana New" w:cs="Angsana New"/>
          <w:sz w:val="32"/>
          <w:sz w:val="32"/>
          <w:szCs w:val="32"/>
        </w:rPr>
        <w:t>และน้ำจากเปลือกมะกรูดสามารถกำจัดลูกน้ำได้มากที่สุด</w:t>
      </w:r>
    </w:p>
    <w:p>
      <w:pPr>
        <w:pStyle w:val="Normal"/>
        <w:spacing w:before="24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269240</wp:posOffset>
                </wp:positionH>
                <wp:positionV relativeFrom="paragraph">
                  <wp:posOffset>85090</wp:posOffset>
                </wp:positionV>
                <wp:extent cx="1417955" cy="361315"/>
                <wp:effectExtent l="20320" t="19685" r="31750" b="412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f7f7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t" o:allowincell="f" style="position:absolute;margin-left:-21.2pt;margin-top:6.7pt;width:111.6pt;height:28.4pt;mso-wrap-style:none;v-text-anchor:middle">
                <v:fill o:detectmouseclick="t" color2="#fefef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ที่เกี่ยวข้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ลือกพืชสมุนไพ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ปลือกมะกรูด เปลือกมะนาว เปลือกส้ม และเปลือกส้มโ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า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ของน้ำจากเปลือกพืชสมุนไพรที่ใช้ในการกำจัดลูกน้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269240</wp:posOffset>
                </wp:positionH>
                <wp:positionV relativeFrom="paragraph">
                  <wp:posOffset>-53975</wp:posOffset>
                </wp:positionV>
                <wp:extent cx="1417955" cy="361315"/>
                <wp:effectExtent l="20320" t="19685" r="31750" b="412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f7f7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t" o:allowincell="f" style="position:absolute;margin-left:-21.2pt;margin-top:-4.25pt;width:111.6pt;height:28.4pt;mso-wrap-style:none;v-text-anchor:middle">
                <v:fill o:detectmouseclick="t" color2="#fefef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ควบคุม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ลูกน้ำ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ิมาณน้ำที่ใส่ลูกน้ำ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ิมาณของเปลือกมะกรูด เปลือกมะนาว เปลือกส้ม และเปลือกส้มโอต่อปริมาณน้ำเปล่าที่ใช้แช่เปลือกพืชสมุนไพร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ชนิด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ิมาณของน้ำจากพืชสมุนไพรที่ใช้ในการกำจัดลูกน้ำ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ยะเวลาที่ใช้ในการแช่เปลือกพืชสมุนไพร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ยะเวลาที่ใช้ในการกำจัดลูกน้ำ</w:t>
      </w:r>
    </w:p>
    <w:p>
      <w:pPr>
        <w:pStyle w:val="Normal"/>
        <w:tabs>
          <w:tab w:val="clear" w:pos="720"/>
          <w:tab w:val="left" w:pos="900" w:leader="none"/>
        </w:tabs>
        <w:spacing w:before="24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269240</wp:posOffset>
                </wp:positionH>
                <wp:positionV relativeFrom="paragraph">
                  <wp:posOffset>85090</wp:posOffset>
                </wp:positionV>
                <wp:extent cx="1684655" cy="361315"/>
                <wp:effectExtent l="19685" t="19685" r="31750" b="412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f7f7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t" o:allowincell="f" style="position:absolute;margin-left:-21.2pt;margin-top:6.7pt;width:132.6pt;height:28.4pt;mso-wrap-style:none;v-text-anchor:middle">
                <v:fill o:detectmouseclick="t" color2="#fefef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เขตของการศึกษา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ศึกษาเปลือกพืชสมุนไพรทั้ง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ชนิด คือ เปลือกมะกรูด เปลือกมะนาว เปลือกส้ม และเปลือกส้มโอ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การแช่เปลือกพืชสมุนไพรในน้ำสะอาด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และทำการทดลองทั้งหม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พื่อผลการทดลองที่ชัดเจนยิ่งขึ้น</w:t>
      </w:r>
    </w:p>
    <w:p>
      <w:pPr>
        <w:pStyle w:val="Normal"/>
        <w:tabs>
          <w:tab w:val="clear" w:pos="720"/>
          <w:tab w:val="left" w:pos="900" w:leader="none"/>
        </w:tabs>
        <w:spacing w:before="24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269240</wp:posOffset>
                </wp:positionH>
                <wp:positionV relativeFrom="paragraph">
                  <wp:posOffset>104140</wp:posOffset>
                </wp:positionV>
                <wp:extent cx="1751330" cy="361315"/>
                <wp:effectExtent l="19050" t="19685" r="32385" b="412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f7f7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t" o:allowincell="f" style="position:absolute;margin-left:-21.2pt;margin-top:8.2pt;width:137.85pt;height:28.4pt;mso-wrap-style:none;v-text-anchor:middle">
                <v:fill o:detectmouseclick="t" color2="#fefef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ของการศึกษา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900" w:leader="none"/>
        </w:tabs>
        <w:spacing w:before="24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69240</wp:posOffset>
                </wp:positionH>
                <wp:positionV relativeFrom="paragraph">
                  <wp:posOffset>81280</wp:posOffset>
                </wp:positionV>
                <wp:extent cx="1970405" cy="361315"/>
                <wp:effectExtent l="19685" t="19685" r="31750" b="412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f7f7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t" o:allowincell="f" style="position:absolute;margin-left:-21.2pt;margin-top:6.4pt;width:155.1pt;height:28.4pt;mso-wrap-style:none;v-text-anchor:middle">
                <v:fill o:detectmouseclick="t" color2="#fefef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และอุปกรณ์ในการศึกษา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993" w:leader="none"/>
          <w:tab w:val="left" w:pos="504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ปลือกมะกรูด</w:t>
      </w:r>
      <w:r>
        <w:rPr>
          <w:rFonts w:cs="Angsana New" w:ascii="Angsana New" w:hAnsi="Angsana New"/>
          <w:sz w:val="32"/>
          <w:szCs w:val="32"/>
        </w:rPr>
        <w:tab/>
        <w:t>50</w:t>
        <w:tab/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993" w:leader="none"/>
          <w:tab w:val="left" w:pos="504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ปลือกมะนาว</w:t>
      </w:r>
      <w:r>
        <w:rPr>
          <w:rFonts w:cs="Angsana New" w:ascii="Angsana New" w:hAnsi="Angsana New"/>
          <w:sz w:val="32"/>
          <w:szCs w:val="32"/>
        </w:rPr>
        <w:tab/>
        <w:t>50</w:t>
        <w:tab/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993" w:leader="none"/>
          <w:tab w:val="left" w:pos="504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ปลือกส้ม</w:t>
      </w:r>
      <w:r>
        <w:rPr>
          <w:rFonts w:cs="Angsana New" w:ascii="Angsana New" w:hAnsi="Angsana New"/>
          <w:sz w:val="32"/>
          <w:szCs w:val="32"/>
        </w:rPr>
        <w:tab/>
        <w:t>50</w:t>
        <w:tab/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993" w:leader="none"/>
          <w:tab w:val="left" w:pos="504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ปลือกส้มโอ</w:t>
      </w:r>
      <w:r>
        <w:rPr>
          <w:rFonts w:cs="Angsana New" w:ascii="Angsana New" w:hAnsi="Angsana New"/>
          <w:sz w:val="32"/>
          <w:szCs w:val="32"/>
        </w:rPr>
        <w:tab/>
        <w:t>50</w:t>
        <w:tab/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993" w:leader="none"/>
          <w:tab w:val="left" w:pos="1276" w:leader="none"/>
          <w:tab w:val="left" w:pos="2694" w:leader="none"/>
          <w:tab w:val="left" w:pos="3119" w:leader="none"/>
          <w:tab w:val="left" w:pos="3402" w:leader="none"/>
          <w:tab w:val="left" w:pos="5103" w:leader="none"/>
          <w:tab w:val="left" w:pos="5131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บีกเกอร์ขนาด</w:t>
      </w:r>
      <w:r>
        <w:rPr>
          <w:rFonts w:cs="Angsana New" w:ascii="Angsana New" w:hAnsi="Angsana New"/>
          <w:sz w:val="32"/>
          <w:szCs w:val="32"/>
        </w:rPr>
        <w:tab/>
        <w:t xml:space="preserve">100 </w:t>
        <w:tab/>
        <w:t>ml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993" w:leader="none"/>
          <w:tab w:val="left" w:pos="1276" w:leader="none"/>
          <w:tab w:val="left" w:pos="2694" w:leader="none"/>
          <w:tab w:val="left" w:pos="3119" w:leader="none"/>
          <w:tab w:val="left" w:pos="3402" w:leader="none"/>
          <w:tab w:val="left" w:pos="5040" w:leader="none"/>
          <w:tab w:val="left" w:pos="5131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บีกเกอร์ขนาด</w:t>
      </w:r>
      <w:r>
        <w:rPr>
          <w:rFonts w:cs="Angsana New" w:ascii="Angsana New" w:hAnsi="Angsana New"/>
          <w:sz w:val="32"/>
          <w:szCs w:val="32"/>
        </w:rPr>
        <w:tab/>
        <w:t xml:space="preserve">25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ml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993" w:leader="none"/>
          <w:tab w:val="left" w:pos="2694" w:leader="none"/>
          <w:tab w:val="left" w:pos="3119" w:leader="none"/>
          <w:tab w:val="left" w:pos="3402" w:leader="none"/>
          <w:tab w:val="left" w:pos="5040" w:leader="none"/>
          <w:tab w:val="left" w:pos="5131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อกตวงขนาด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ml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993" w:leader="none"/>
          <w:tab w:val="left" w:pos="5040" w:leader="none"/>
          <w:tab w:val="left" w:pos="5131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กะละมั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left" w:pos="720" w:leader="none"/>
          <w:tab w:val="left" w:pos="924" w:leader="none"/>
          <w:tab w:val="left" w:pos="993" w:leader="none"/>
          <w:tab w:val="left" w:pos="5040" w:leader="none"/>
          <w:tab w:val="left" w:pos="5131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ช้อนตักส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567" w:leader="none"/>
          <w:tab w:val="left" w:pos="595" w:leader="none"/>
          <w:tab w:val="left" w:pos="924" w:leader="none"/>
          <w:tab w:val="left" w:pos="993" w:leader="none"/>
          <w:tab w:val="left" w:pos="504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น้ำ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595" w:leader="none"/>
          <w:tab w:val="left" w:pos="924" w:leader="none"/>
          <w:tab w:val="left" w:pos="993" w:leader="none"/>
          <w:tab w:val="left" w:pos="504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>น้ำเปล่า</w:t>
      </w:r>
    </w:p>
    <w:p>
      <w:pPr>
        <w:pStyle w:val="Normal"/>
        <w:tabs>
          <w:tab w:val="clear" w:pos="720"/>
          <w:tab w:val="left" w:pos="567" w:leader="none"/>
          <w:tab w:val="left" w:pos="595" w:leader="none"/>
          <w:tab w:val="left" w:pos="924" w:leader="none"/>
          <w:tab w:val="left" w:pos="993" w:leader="none"/>
          <w:tab w:val="left" w:pos="504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2.</w:t>
        <w:tab/>
      </w:r>
      <w:r>
        <w:rPr>
          <w:rFonts w:ascii="Angsana New" w:hAnsi="Angsana New" w:cs="Angsana New"/>
          <w:sz w:val="32"/>
          <w:sz w:val="32"/>
          <w:szCs w:val="32"/>
        </w:rPr>
        <w:t>มี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595" w:leader="none"/>
          <w:tab w:val="left" w:pos="924" w:leader="none"/>
          <w:tab w:val="left" w:pos="993" w:leader="none"/>
          <w:tab w:val="left" w:pos="5040" w:leader="none"/>
          <w:tab w:val="left" w:pos="57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3.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ง</w:t>
      </w:r>
    </w:p>
    <w:p>
      <w:pPr>
        <w:pStyle w:val="Normal"/>
        <w:tabs>
          <w:tab w:val="clear" w:pos="720"/>
          <w:tab w:val="left" w:pos="993" w:leader="none"/>
        </w:tabs>
        <w:spacing w:before="24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269240</wp:posOffset>
                </wp:positionH>
                <wp:positionV relativeFrom="paragraph">
                  <wp:posOffset>-47625</wp:posOffset>
                </wp:positionV>
                <wp:extent cx="1198880" cy="361315"/>
                <wp:effectExtent l="19050" t="19685" r="32385" b="412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f7f7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t" o:allowincell="f" style="position:absolute;margin-left:-21.2pt;margin-top:-3.75pt;width:94.35pt;height:28.4pt;mso-wrap-style:none;v-text-anchor:middle">
                <v:fill o:detectmouseclick="t" color2="#fefef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ศึกษ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4" w:leader="none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เปลือกมะกรูด เปลือกส้มโอ เปลือกมะนาว และเปลือกส้มอย่าง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 มาหั่นฝอยแล้วใส่ในบีกเกอร์ขนาด </w:t>
      </w:r>
      <w:r>
        <w:rPr>
          <w:rFonts w:cs="Angsana New" w:ascii="Angsana New" w:hAnsi="Angsana New"/>
          <w:sz w:val="32"/>
          <w:szCs w:val="32"/>
        </w:rPr>
        <w:t xml:space="preserve">100 ml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24" w:leader="none"/>
          <w:tab w:val="left" w:pos="1080" w:leader="none"/>
          <w:tab w:val="left" w:pos="241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ใบ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ส่เปลือกมะกรูด</w:t>
      </w:r>
    </w:p>
    <w:p>
      <w:pPr>
        <w:pStyle w:val="Normal"/>
        <w:tabs>
          <w:tab w:val="clear" w:pos="720"/>
          <w:tab w:val="left" w:pos="924" w:leader="none"/>
          <w:tab w:val="left" w:pos="1080" w:leader="none"/>
          <w:tab w:val="left" w:pos="241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ใบ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ส่เปลือกมะนาว</w:t>
      </w:r>
    </w:p>
    <w:p>
      <w:pPr>
        <w:pStyle w:val="Normal"/>
        <w:tabs>
          <w:tab w:val="clear" w:pos="720"/>
          <w:tab w:val="left" w:pos="924" w:leader="none"/>
          <w:tab w:val="left" w:pos="1080" w:leader="none"/>
          <w:tab w:val="left" w:pos="241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ใบ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ใส่เปลือกส้ม</w:t>
      </w:r>
    </w:p>
    <w:p>
      <w:pPr>
        <w:pStyle w:val="Normal"/>
        <w:tabs>
          <w:tab w:val="clear" w:pos="720"/>
          <w:tab w:val="left" w:pos="924" w:leader="none"/>
          <w:tab w:val="left" w:pos="1080" w:leader="none"/>
          <w:tab w:val="left" w:pos="241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ใบที่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ใส่เปลือกส้มโ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4" w:leader="none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ส่น้ำลงในบีกเกอร์ใบที่ </w:t>
      </w:r>
      <w:r>
        <w:rPr>
          <w:rFonts w:cs="Angsana New" w:ascii="Angsana New" w:hAnsi="Angsana New"/>
          <w:sz w:val="32"/>
          <w:szCs w:val="32"/>
        </w:rPr>
        <w:t xml:space="preserve">1, 2, 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เปลือกสมุนไพรอยู่ ใบละ </w:t>
      </w:r>
      <w:r>
        <w:rPr>
          <w:rFonts w:cs="Angsana New" w:ascii="Angsana New" w:hAnsi="Angsana New"/>
          <w:sz w:val="32"/>
          <w:szCs w:val="32"/>
        </w:rPr>
        <w:t xml:space="preserve">80 ml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แช่ไว้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4" w:leader="none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ส่น้ำในบีกเกอร์ขนาด </w:t>
      </w:r>
      <w:r>
        <w:rPr>
          <w:rFonts w:cs="Angsana New" w:ascii="Angsana New" w:hAnsi="Angsana New"/>
          <w:sz w:val="32"/>
          <w:szCs w:val="32"/>
        </w:rPr>
        <w:t>2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l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ใบละ </w:t>
      </w:r>
      <w:r>
        <w:rPr>
          <w:rFonts w:cs="Angsana New" w:ascii="Angsana New" w:hAnsi="Angsana New"/>
          <w:sz w:val="32"/>
          <w:szCs w:val="32"/>
        </w:rPr>
        <w:t>150 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4" w:leader="none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บลูกน้ำใส่ลงในบีกเกอร์ขนาด </w:t>
      </w:r>
      <w:r>
        <w:rPr>
          <w:rFonts w:cs="Angsana New" w:ascii="Angsana New" w:hAnsi="Angsana New"/>
          <w:sz w:val="32"/>
          <w:szCs w:val="32"/>
        </w:rPr>
        <w:t xml:space="preserve">250 ml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ใส่น้ำเตรียมไว้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ใบ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4" w:leader="none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น้ำที่ได้จากการแช่เปลือกมะกรูด เปลือกมะนาว เปลือกส้ม และเปลือกส้มโอ ตวงในกระบอกตวงชนิดละ </w:t>
      </w:r>
      <w:r>
        <w:rPr>
          <w:rFonts w:cs="Angsana New" w:ascii="Angsana New" w:hAnsi="Angsana New"/>
          <w:sz w:val="32"/>
          <w:szCs w:val="32"/>
        </w:rPr>
        <w:t xml:space="preserve">10 ml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ลงในบีกเกอร์ขนาด </w:t>
      </w:r>
      <w:r>
        <w:rPr>
          <w:rFonts w:cs="Angsana New" w:ascii="Angsana New" w:hAnsi="Angsana New"/>
          <w:sz w:val="32"/>
          <w:szCs w:val="32"/>
        </w:rPr>
        <w:t xml:space="preserve">250 ml </w:t>
      </w:r>
      <w:r>
        <w:rPr>
          <w:rFonts w:ascii="Angsana New" w:hAnsi="Angsana New" w:cs="Angsana New"/>
          <w:sz w:val="32"/>
          <w:sz w:val="32"/>
          <w:szCs w:val="32"/>
        </w:rPr>
        <w:t>ที่มีลูกน้ำแช่อยู่ ดังนี้</w:t>
      </w:r>
    </w:p>
    <w:p>
      <w:pPr>
        <w:pStyle w:val="Normal"/>
        <w:tabs>
          <w:tab w:val="clear" w:pos="720"/>
          <w:tab w:val="left" w:pos="924" w:leader="none"/>
          <w:tab w:val="left" w:pos="1080" w:leader="none"/>
          <w:tab w:val="left" w:pos="241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ใบ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ส่น้ำที่ได้จากการแช่เปลือกมะกรูด</w:t>
      </w:r>
    </w:p>
    <w:p>
      <w:pPr>
        <w:pStyle w:val="Normal"/>
        <w:tabs>
          <w:tab w:val="clear" w:pos="720"/>
          <w:tab w:val="left" w:pos="924" w:leader="none"/>
          <w:tab w:val="left" w:pos="1080" w:leader="none"/>
          <w:tab w:val="left" w:pos="241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ใบ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ส่น้ำที่ได้จากการแช่เปลือกมะนาว</w:t>
      </w:r>
    </w:p>
    <w:p>
      <w:pPr>
        <w:pStyle w:val="Normal"/>
        <w:tabs>
          <w:tab w:val="clear" w:pos="720"/>
          <w:tab w:val="left" w:pos="924" w:leader="none"/>
          <w:tab w:val="left" w:pos="1080" w:leader="none"/>
          <w:tab w:val="left" w:pos="241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ใบ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ใส่น้ำที่ได้จากการแช่เปลือกส้ม</w:t>
      </w:r>
    </w:p>
    <w:p>
      <w:pPr>
        <w:pStyle w:val="Normal"/>
        <w:tabs>
          <w:tab w:val="clear" w:pos="720"/>
          <w:tab w:val="left" w:pos="924" w:leader="none"/>
          <w:tab w:val="left" w:pos="1080" w:leader="none"/>
          <w:tab w:val="left" w:pos="241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ใบที่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ใส่น้ำที่ได้จากการแช่เปลือกส้มโ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080" w:leader="none"/>
          <w:tab w:val="left" w:pos="28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เกตผลที่ได้จากการทดลองพร้อมบันทึกผลที่ได้ลงในตารางที่ออกแบบไว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  <w:tab w:val="left" w:pos="1080" w:leader="none"/>
          <w:tab w:val="left" w:pos="28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ำการทดลองเช่นนี้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รวม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รั้ง เพื่อผลการทดลองที่ชัดเจนยิ่ง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บันทึกผลการทดลองทุกครั้ง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24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269240</wp:posOffset>
                </wp:positionH>
                <wp:positionV relativeFrom="paragraph">
                  <wp:posOffset>113665</wp:posOffset>
                </wp:positionV>
                <wp:extent cx="1198880" cy="361315"/>
                <wp:effectExtent l="19050" t="19685" r="32385" b="412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f7f7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t" o:allowincell="f" style="position:absolute;margin-left:-21.2pt;margin-top:8.95pt;width:94.35pt;height:28.4pt;mso-wrap-style:none;v-text-anchor:middle">
                <v:fill o:detectmouseclick="t" color2="#fefef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ศึกษ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ของการศึกษาค้นคว้า น้ำเปลือกพืชสมุนไพรกำจัดลูกน้ำ ได้ผลการศึกษาดังนี้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ค่าเฉลี่ยของจำนวนลูกน้ำที่ตายเมื่อใช้น้ำจากการแช่พืชสมุนไพ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ในระยะเวลา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843"/>
        <w:gridCol w:w="184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ลูกน้ำที่ตายเมื่อใช้น้ำจากการแช่พืชสมุนไพ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นิด ในระยะ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ลือกมะกรู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ลือกมะนา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ลือกส้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ลือกส้มโ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>ในการหาค่าเฉลี่ยของจำนวนลูกน้ำที่ตายใช้การหาค่าฐานนิยม เนื่องจากจำนวนลูกน้ำที่ต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</w:t>
      </w:r>
      <w:r>
        <w:rPr>
          <w:rFonts w:ascii="Angsana New" w:hAnsi="Angsana New" w:cs="Angsana New"/>
          <w:sz w:val="32"/>
          <w:sz w:val="32"/>
          <w:szCs w:val="32"/>
        </w:rPr>
        <w:t>ป็นตัวแปรขาดตอน</w:t>
      </w:r>
    </w:p>
    <w:p>
      <w:pPr>
        <w:pStyle w:val="Normal"/>
        <w:tabs>
          <w:tab w:val="clear" w:pos="720"/>
          <w:tab w:val="left" w:pos="851" w:leader="none"/>
        </w:tabs>
        <w:spacing w:before="24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269240</wp:posOffset>
                </wp:positionH>
                <wp:positionV relativeFrom="paragraph">
                  <wp:posOffset>112395</wp:posOffset>
                </wp:positionV>
                <wp:extent cx="1389380" cy="361315"/>
                <wp:effectExtent l="19050" t="19685" r="32385" b="412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f7f7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t" o:allowincell="f" style="position:absolute;margin-left:-21.2pt;margin-top:8.85pt;width:109.35pt;height:28.4pt;mso-wrap-style:none;v-text-anchor:middle">
                <v:fill o:detectmouseclick="t" color2="#fefef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269240</wp:posOffset>
                </wp:positionH>
                <wp:positionV relativeFrom="paragraph">
                  <wp:posOffset>1503045</wp:posOffset>
                </wp:positionV>
                <wp:extent cx="1389380" cy="361315"/>
                <wp:effectExtent l="19050" t="19685" r="32385" b="412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f7f7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t" o:allowincell="f" style="position:absolute;margin-left:-21.2pt;margin-top:118.35pt;width:109.35pt;height:28.4pt;mso-wrap-style:none;v-text-anchor:middle">
                <v:fill o:detectmouseclick="t" color2="#fefef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ผลการศึกษ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ผลการทดลอง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พบว่าน้ำที่ได้จากการแช่เปลือกพืชสมุนไพร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สามารถกำจัดลูกน้ำได้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แต่น้ำจากเปลือกมะกรูด สามารถกำจัดลูกน้ำได้มากที่สุด ภายในเวลา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นาที รองลงมาคือน้ำจากเปลือกมะนาว น้ำจากเปลือกส้มโอ และน้ำจากเปลือกส้ม ตามลำดับ</w:t>
      </w:r>
    </w:p>
    <w:p>
      <w:pPr>
        <w:pStyle w:val="Normal"/>
        <w:tabs>
          <w:tab w:val="clear" w:pos="720"/>
          <w:tab w:val="left" w:pos="851" w:leader="none"/>
        </w:tabs>
        <w:spacing w:before="24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ะกรูดนอกจากจะสามารถใช้เป็นยาสมุนไพรแล้วยังสามารถใช้ในการกำจัดลูกน้ำ ซึ่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ป็นสาเหตุของโรคต่าง ๆ ได้อีกด้ว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วิธีการกำจัดลูกน้ำที่ปลอดภัยและสามารถทำใช้ได้เองภายในครัวเรือน นอกจากนี้ยังประหยัดค่าใช้จ่ายอีกด้ว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นำพืชสมุนไพรที่อยู่ใกล้ตัวมาใช้ประโยชน์ในชีวิตประจำวันของเราได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  <w:tab w:val="left" w:pos="108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การลดจำนวนของยุงชนิดต่าง ๆ ลงได้อีกวิธีหนึ่ง</w:t>
      </w:r>
    </w:p>
    <w:p>
      <w:pPr>
        <w:pStyle w:val="Normal"/>
        <w:tabs>
          <w:tab w:val="clear" w:pos="720"/>
          <w:tab w:val="left" w:pos="851" w:leader="none"/>
        </w:tabs>
        <w:spacing w:before="24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269240</wp:posOffset>
                </wp:positionH>
                <wp:positionV relativeFrom="paragraph">
                  <wp:posOffset>-57150</wp:posOffset>
                </wp:positionV>
                <wp:extent cx="1389380" cy="361315"/>
                <wp:effectExtent l="19050" t="19685" r="32385" b="412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f7f7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t" o:allowincell="f" style="position:absolute;margin-left:-21.2pt;margin-top:-4.5pt;width:109.35pt;height:28.4pt;mso-wrap-style:none;v-text-anchor:middle">
                <v:fill o:detectmouseclick="t" color2="#fefef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947" w:hanging="22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จใช้วิธีการเปรียบเทียบกับพืชสมุนไพรชนิดอื่น ๆ ได้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947" w:hanging="227"/>
        <w:jc w:val="left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นอกจากเปลือกของพืชสมุนไพรแล้วอาจใช้ส่วนอื่น ๆ ของพืช เช่น ใบ หรือผลของพืช</w:t>
      </w:r>
      <w:r>
        <w:rPr>
          <w:rFonts w:cs="Angsana New" w:ascii="Angsana New" w:hAnsi="Angsana New"/>
          <w:spacing w:val="-8"/>
          <w:sz w:val="32"/>
          <w:szCs w:val="32"/>
        </w:rPr>
        <w:br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มุนไพร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มาทดลองใช้ในการกำจัดลูกน้ำยุงได้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ครงงานเรื่องน้ำเปลือกพืชสมุนไพรกำจัดลูกน้ำจากโรงเรียนอุดมวิทยา ชนะการประกว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งาน ครั้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96265</wp:posOffset>
            </wp:positionH>
            <wp:positionV relativeFrom="paragraph">
              <wp:posOffset>107950</wp:posOffset>
            </wp:positionV>
            <wp:extent cx="4219575" cy="657225"/>
            <wp:effectExtent l="0" t="0" r="0" b="0"/>
            <wp:wrapNone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เสนอแนะสำหรับนักเรียนในการเลือกเรื่องที่จะทำโครงงาน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รู้โดยกิจกรรมการทำโครงงาน เป็นการส่งเสริมให้นักเรียนได้แสดงความสามารถและพัฒนาตนเองได้อย่างเต็มที่โดยเป็นไปตามธรรมชาติ ตามความถนัดและความสนใจเน้นในเรื่องคุณธรรม และกระบวนการเรียนรู้อย่างมีขั้นตอน ทั้งในเรื่องที่เกี่ยวกับตนเอง สังคม วิทยาศาสตร์ เทคโนโลยี ธรรมชาติ สิ่งแวดล้อม ศิลปวัฒนธรรม ภูมิปัญญาไทย ความรู้และทักษะด้านคณิตศาสตร์ ด้านภาษา การประกอบอาชีพ เพื่อให้สามารถนำไปใช้ในการดำรงชีวิตได้อย่างมีความสุข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ฝึกทำโครงงานจึงเป็นพื้นฐานของการฝึกทักษะ กระบวนการคิดการแก้ปัญหาจากสถานการณ์ต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การเรียนรู้ที่เกิดขึ้นได้ทุกเวลา ทุกสถานที่ ทั้งเป็นการประสานความร่วมมือกับทุกฝ่ายของชุมชน นักเรียนจะได้เรียนรู้อย่างมีความสุข เกิดการพัฒนาทั้งทางด้านร่างกาย สติปัญญา อารมณ์และสังคมอย่างสมบูรณ์ สามารถประเมินผลการเรียนรู้ควบคู่ไปกับการร่วมกิจกรรมตามความเหมาะสมกับวัย และระดับความสามารถของนักเรียนเอง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ฉะนั้น เมื่อนักเรียนได้ร่วมกิจกรรมการเรียนการสอนจากครูอาจารย์ผู้สอนแล้ว นักเรียนจะต้องเป็นผู้คิดกำหนดหัวข้อโครงงานที่จะศึกษาค้นคว้า ดำเนินการวางแผนออกแบบ ครูอาจารย์จะเป็นเพียงผู้ดูแลและให้คำปรึกษาเท่านั้น โครงงานแรกที่นักเรียนได้ทำและประสบผลสำเร็จจะสร้างความมั่นใจ และเป็นแรงผลักดันให้นักเรียนทำโครงงาน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ไปได้ นักเรียนจึงควรเลือกโครงงานที่เหมาะสมกับความรู้ความสามารถของนักเรียน ทั้งนี้เพราะการเริ่มต้นด้วยความสำเร็จย่อมเป็นการเริ่มต้นที่ดีเสมอ จึงขอแนะนำให้นักเรียนเริ่มทำโครงงานประเภทสำรวจก่อนโครงงานประเภททดลองและประเภทสิ่งประดิษฐ์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Angsana New" w:hAnsi="Angsana New" w:cs="Angsana New"/>
          <w:vanish/>
        </w:rPr>
      </w:pPr>
      <w:r>
        <w:rPr>
          <w:rFonts w:cs="Angsana New" w:ascii="Angsana New" w:hAnsi="Angsana New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701" w:right="1701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280160</wp:posOffset>
          </wp:positionH>
          <wp:positionV relativeFrom="paragraph">
            <wp:posOffset>-503555</wp:posOffset>
          </wp:positionV>
          <wp:extent cx="7862570" cy="10972800"/>
          <wp:effectExtent l="0" t="0" r="0" b="0"/>
          <wp:wrapNone/>
          <wp:docPr id="5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62570" cy="1097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4920</wp:posOffset>
          </wp:positionH>
          <wp:positionV relativeFrom="paragraph">
            <wp:posOffset>-503555</wp:posOffset>
          </wp:positionV>
          <wp:extent cx="7862570" cy="10972800"/>
          <wp:effectExtent l="0" t="0" r="0" b="0"/>
          <wp:wrapNone/>
          <wp:docPr id="5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62570" cy="1097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3pt;height:17.3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24:00Z</dcterms:created>
  <dc:creator>SiS_Bangkae</dc:creator>
  <dc:description/>
  <cp:keywords/>
  <dc:language>en-US</dc:language>
  <cp:lastModifiedBy>User211154</cp:lastModifiedBy>
  <dcterms:modified xsi:type="dcterms:W3CDTF">2012-08-08T08:00:00Z</dcterms:modified>
  <cp:revision>37</cp:revision>
  <dc:subject/>
  <dc:title/>
</cp:coreProperties>
</file>