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063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ถ่ายทอดลักษณะทางพันธุกรรมของพืชหรือ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0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ถ่ายทอดลักษณะทางพันธุกรรมของพืชหรือ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57785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4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การถ่ายทอดลักษณะทางพันธุกรรมของพืชหรือสัตว์ที่นักเรียนสนใจ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3810" t="3810" r="1587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18:00Z</dcterms:modified>
  <cp:revision>15</cp:revision>
  <dc:subject/>
  <dc:title> </dc:title>
</cp:coreProperties>
</file>