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78255</wp:posOffset>
                </wp:positionV>
                <wp:extent cx="310896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สาเหตุที่สิ่งมีชีวิตสูญ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2.55pt;mso-wrap-distance-left:9.05pt;mso-wrap-distance-right:9.05pt;mso-wrap-distance-top:0pt;mso-wrap-distance-bottom:0pt;margin-top:100.6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สาเหตุที่สิ่งมีชีวิตสูญพันธุ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57785</wp:posOffset>
                </wp:positionV>
                <wp:extent cx="1638300" cy="831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5.5pt;mso-wrap-distance-left:9.05pt;mso-wrap-distance-right:9.05pt;mso-wrap-distance-top:0pt;mso-wrap-distance-bottom:0pt;margin-top:-4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ก้างปลา สาเหตุที่สิ่งมีชีวิตสูญพันธุ์</w:t>
      </w:r>
    </w:p>
    <w:p>
      <w:pPr>
        <w:pStyle w:val="NormalParagraphStyle"/>
        <w:tabs>
          <w:tab w:val="clear" w:pos="720"/>
          <w:tab w:val="left" w:pos="374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00965</wp:posOffset>
                </wp:positionV>
                <wp:extent cx="5450840" cy="1558925"/>
                <wp:effectExtent l="635" t="3175" r="2921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1558800"/>
                          <a:chOff x="0" y="0"/>
                          <a:chExt cx="5450760" cy="1558800"/>
                        </a:xfrm>
                      </wpg:grpSpPr>
                      <wps:wsp>
                        <wps:cNvSpPr/>
                        <wps:spPr>
                          <a:xfrm>
                            <a:off x="1814760" y="408240"/>
                            <a:ext cx="5702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เหต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50760" cy="155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000"/>
                              <a:ext cx="5450760" cy="1496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55640"/>
                                <a:ext cx="4870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043520" y="88560"/>
                                <a:ext cx="1496160" cy="131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44320" y="0"/>
                              <a:ext cx="535680" cy="80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5000" y="0"/>
                              <a:ext cx="535680" cy="80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34040" y="817920"/>
                              <a:ext cx="761040" cy="74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25840" y="817920"/>
                              <a:ext cx="761040" cy="74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7.95pt;width:436.1pt;height:122.7pt" coordorigin="-85,159" coordsize="8722,2454">
                <v:roundrect id="shape_0" fillcolor="white" stroked="f" o:allowincell="f" style="position:absolute;left:2773;top:802;width:897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เหต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-85;top:159;width:8722;height:2454">
                  <v:group id="shape_0" style="position:absolute;left:-85;top:397;width:8722;height:207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85;top:1448;width:7668;height:2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283;top:397;width:2355;height:2076;mso-wrap-style:none;v-text-anchor:middle;rotation:90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stroked="t" o:allowincell="f" style="position:absolute;left:772;top:159;width:843;height:127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71;top:159;width:843;height:127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71;top:1447;width:1197;height:116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447;width:1197;height:116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ก้างปลา สาเหตุที่สิ่งมีชีวิตสูญพันธุ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09T03:19:00Z</dcterms:modified>
  <cp:revision>17</cp:revision>
  <dc:subject/>
  <dc:title> </dc:title>
</cp:coreProperties>
</file>