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8255</wp:posOffset>
                </wp:positionV>
                <wp:extent cx="44577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ิ่งมีชีวิตที่ยังดำรงพันธุ์อยู่ในปัจจุบันและสูญพันธุ์ไป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5pt;mso-wrap-distance-left:9.05pt;mso-wrap-distance-right:9.05pt;mso-wrap-distance-top:0pt;mso-wrap-distance-bottom:0pt;margin-top:100.6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ิ่งมีชีวิตที่ยังดำรงพันธุ์อยู่ในปัจจุบันและสูญพันธุ์ไป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-65405</wp:posOffset>
                </wp:positionV>
                <wp:extent cx="163830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5.1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และระบายสี สิ่งมีชีวิตที่ยังดำรงพันธุ์อยู่ในปัจจุบันและสูญพันธุ์ไปแล้ว              ประเภท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61595</wp:posOffset>
                </wp:positionV>
                <wp:extent cx="5898515" cy="4497070"/>
                <wp:effectExtent l="3810" t="3175" r="1587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4497120"/>
                        </a:xfrm>
                        <a:prstGeom prst="roundRect">
                          <a:avLst>
                            <a:gd name="adj" fmla="val 717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5pt;margin-top:4.85pt;width:464.4pt;height:35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่งมีชีวิตที่ยังดำรงพันธุ์อยู่ในปัจจุบัน 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137160</wp:posOffset>
                </wp:positionV>
                <wp:extent cx="5704840" cy="5080635"/>
                <wp:effectExtent l="3175" t="3810" r="1651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508068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0.8pt;width:449.15pt;height:40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ที่สูญพันธุ์ไปแล้ว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3:21:00Z</dcterms:modified>
  <cp:revision>16</cp:revision>
  <dc:subject/>
  <dc:title> </dc:title>
</cp:coreProperties>
</file>