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2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180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359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0            การป้องกันการสูญพันธุ์ของ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0            การป้องกันการสูญพันธุ์ของ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6995</wp:posOffset>
            </wp:positionH>
            <wp:positionV relativeFrom="paragraph">
              <wp:posOffset>-27114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93390</wp:posOffset>
                </wp:positionH>
                <wp:positionV relativeFrom="paragraph">
                  <wp:posOffset>-114935</wp:posOffset>
                </wp:positionV>
                <wp:extent cx="2735580" cy="468630"/>
                <wp:effectExtent l="0" t="635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9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วิวัฒนาการของสิ่งมีชีวิต ความหลากหลายทางชีวภาพ การใช้เทคโนโลยีชีวภาพที่มี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ทบ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มนุษย์และสิ่งแวดล้อม มีกระบวนการสืบเสาะหาความรู้และจิตวิทยาศาสตร์ สื่อสารสิ่งที่เรียนรู้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ind w:left="720" w:hanging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เกี่ยวกับสิ่งมีชีวิตบางชนิดที่สูญพันธ</w:t>
      </w:r>
      <w:r>
        <w:rPr>
          <w:rFonts w:ascii="Angsana New" w:hAnsi="Angsana New" w:eastAsia="AngsanaNew;Arial Unicode MS"/>
          <w:sz w:val="32"/>
          <w:sz w:val="32"/>
          <w:szCs w:val="32"/>
        </w:rPr>
        <w:t>ุ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ปแล้ว และที่ดำรงพันธุ์มาจนถึงปัจจุบัน   </w:t>
      </w:r>
    </w:p>
    <w:p>
      <w:pPr>
        <w:pStyle w:val="Normal"/>
        <w:autoSpaceDE w:val="false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เ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ทคโนโลยี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มีแผนภาพประกอบคำอธิบ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  <w:tab w:val="left" w:pos="1170" w:leader="none"/>
          <w:tab w:val="left" w:pos="2160" w:leader="none"/>
        </w:tabs>
        <w:spacing w:before="0" w:after="240"/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</w:t>
      </w:r>
      <w:r>
        <w:rPr>
          <w:rFonts w:ascii="Angsana New" w:hAnsi="Angsana New"/>
          <w:sz w:val="32"/>
          <w:sz w:val="32"/>
          <w:szCs w:val="32"/>
        </w:rPr>
        <w:t>น โดยอธิบาย</w:t>
      </w:r>
      <w:r>
        <w:rPr>
          <w:rFonts w:ascii="Angsana New" w:hAnsi="Angsana New"/>
          <w:sz w:val="32"/>
          <w:sz w:val="32"/>
          <w:szCs w:val="32"/>
        </w:rPr>
        <w:t>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5pt;margin-top:13.1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55315</wp:posOffset>
            </wp:positionH>
            <wp:positionV relativeFrom="paragraph">
              <wp:posOffset>10160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วิธีการป้องกันการสูญพันธุ์ของสิ่งมีชีวิต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ขียนผังความคิดเกี่ยวกับวิธีการป้องกันการสูญพันธุ์ของสิ่งมีชีวิต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ขียนคำขวัญรณรงค์เพื่อป้องกันการสูญพันธุ์ของสิ่งมีชีวิต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วิธีการป้องกันการสูญพันธุ์ของสิ่งมีชีวิ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161290</wp:posOffset>
                </wp:positionV>
                <wp:extent cx="1114425" cy="448945"/>
                <wp:effectExtent l="1270" t="635" r="0" b="366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75pt;margin-top:12.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01825</wp:posOffset>
            </wp:positionH>
            <wp:positionV relativeFrom="paragraph">
              <wp:posOffset>16510</wp:posOffset>
            </wp:positionV>
            <wp:extent cx="739775" cy="6997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0235" cy="73279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89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ตัดไม้ทำลายป่า การปลูกป่าชายเลน การไม่ทำลายแหล่งปะการัง การไม่ล่า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จับสัตว์ในฤดูผสมพันธุ์ การไม่จับสัตว์น้ำโดยไม่ถูกวิธี ล้วนเป็นตัวอย่างวิธีป้องกันการสูญพันธุ์</w:t>
      </w:r>
      <w:r>
        <w:rPr>
          <w:rFonts w:ascii="Angsana New" w:hAnsi="Angsana New"/>
          <w:sz w:val="32"/>
          <w:sz w:val="32"/>
          <w:szCs w:val="32"/>
        </w:rPr>
        <w:t>ของสิ่งมี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3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4881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9450" cy="7334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82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พันธุ์ของสิ่งมีชีวิต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้องกันการสูญพันธุ์ข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2286000" cy="7334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282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208343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55pt;margin-top:13.3pt;width:16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19020</wp:posOffset>
            </wp:positionH>
            <wp:positionV relativeFrom="paragraph">
              <wp:posOffset>13970</wp:posOffset>
            </wp:positionV>
            <wp:extent cx="706120" cy="7061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 การเขียนคำขวัญ การเขียนผังความคิ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อภิปราย การสื่อความหมาย การจัดระบบความคิดเป็นแผนภาพ     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pacing w:val="-4"/>
          <w:sz w:val="20"/>
          <w:szCs w:val="20"/>
        </w:rPr>
        <w:t></w:t>
      </w:r>
      <w:r>
        <w:rPr>
          <w:rFonts w:cs="Angsana New" w:ascii="Angsana New" w:hAnsi="Angsana New"/>
          <w:spacing w:val="-4"/>
          <w:sz w:val="20"/>
          <w:szCs w:val="20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วงหาข้อมูลเพิ่มเติมเกี่ยวกับ</w:t>
      </w:r>
      <w:r>
        <w:rPr>
          <w:rFonts w:ascii="Angsana New" w:hAnsi="Angsana New"/>
          <w:spacing w:val="-4"/>
          <w:sz w:val="32"/>
          <w:sz w:val="32"/>
          <w:szCs w:val="32"/>
        </w:rPr>
        <w:t>วิธีการป้องกันการสูญพันธุ์ของสิ่งมีชีวิต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นำมาใช้ใน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6675</wp:posOffset>
            </wp:positionH>
            <wp:positionV relativeFrom="paragraph">
              <wp:posOffset>98425</wp:posOffset>
            </wp:positionV>
            <wp:extent cx="2180590" cy="7334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282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09495</wp:posOffset>
            </wp:positionH>
            <wp:positionV relativeFrom="paragraph">
              <wp:posOffset>87630</wp:posOffset>
            </wp:positionV>
            <wp:extent cx="706120" cy="7061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</wp:posOffset>
                </wp:positionH>
                <wp:positionV relativeFrom="paragraph">
                  <wp:posOffset>17145</wp:posOffset>
                </wp:positionV>
                <wp:extent cx="1985645" cy="448945"/>
                <wp:effectExtent l="635" t="635" r="0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.35pt;width:156.3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270" w:leader="none"/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72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2160" w:leader="none"/>
        </w:tabs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การ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2   </w:t>
        <w:tab/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81170</wp:posOffset>
            </wp:positionH>
            <wp:positionV relativeFrom="paragraph">
              <wp:posOffset>248285</wp:posOffset>
            </wp:positionV>
            <wp:extent cx="728980" cy="69977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</wp:posOffset>
                </wp:positionH>
                <wp:positionV relativeFrom="paragraph">
                  <wp:posOffset>138430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0.9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78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6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ำขว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ณรงค์ป้องกันการสูญพันธุ์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56235</wp:posOffset>
                </wp:positionH>
                <wp:positionV relativeFrom="paragraph">
                  <wp:posOffset>158750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2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087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17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้องกันการสูญพันธุ์และอนุรักษ์สิ่งมีชีวิตทำได้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49930</wp:posOffset>
            </wp:positionH>
            <wp:positionV relativeFrom="paragraph">
              <wp:posOffset>211455</wp:posOffset>
            </wp:positionV>
            <wp:extent cx="961390" cy="8096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144145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1.3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78405</wp:posOffset>
            </wp:positionH>
            <wp:positionV relativeFrom="paragraph">
              <wp:posOffset>9525</wp:posOffset>
            </wp:positionV>
            <wp:extent cx="715645" cy="69977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รูทบทวนเกี่ยวกับสาเหตุการสูญพันธุ์ของสิ่งมี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  <w:tab/>
      </w:r>
      <w:r>
        <w:rPr>
          <w:sz w:val="32"/>
          <w:sz w:val="32"/>
          <w:szCs w:val="32"/>
        </w:rPr>
        <w:t>ครูถามคำถามกระตุ้นความคิด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ป้องกันการสูญพันธุ์และอนุรักษ์สิ่งมีชีวิตท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ัดไม้ทำลายป่า ปลูกป่าชายเล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  <w:tab/>
      </w:r>
      <w:r>
        <w:rPr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xploration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20 </w:t>
      </w:r>
      <w:r>
        <w:rPr>
          <w:b/>
          <w:b/>
          <w:bCs/>
          <w:sz w:val="32"/>
          <w:sz w:val="32"/>
          <w:szCs w:val="32"/>
        </w:rPr>
        <w:t>นาท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ต่ละกลุ่มช่วยกันระดมความคิดและสืบค้นเกี่ยวกับวิธีการป้องกันการสูญพันธุ์ของสิ่งมีชีวิ</w:t>
      </w:r>
      <w:r>
        <w:rPr>
          <w:rFonts w:ascii="Angsana New" w:hAnsi="Angsana New"/>
          <w:sz w:val="32"/>
          <w:sz w:val="32"/>
          <w:szCs w:val="32"/>
        </w:rPr>
        <w:t>ต จากแหล่งเรียนรู้ต่าง ๆ เช่น อินเทอร์เน็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แบบบันทึกผลการระดมความคิดเกี่ยวกับวิธีการป้อ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ูญพันธุ์ของสิ่งมีชีวิตในรูปแบบของผังความคิดให้น่าสน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อธิบายและลงข้อสรุ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xplanation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20 </w:t>
      </w:r>
      <w:r>
        <w:rPr>
          <w:b/>
          <w:b/>
          <w:bCs/>
          <w:sz w:val="32"/>
          <w:sz w:val="32"/>
          <w:szCs w:val="32"/>
        </w:rPr>
        <w:t>นาท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>ผังความคิด เพื่อ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การอภิปรายเกี่ยวกับวิธีการป้องกันการสูญพัน</w:t>
      </w:r>
      <w:r>
        <w:rPr>
          <w:rFonts w:ascii="Angsana New" w:hAnsi="Angsana New"/>
          <w:sz w:val="32"/>
          <w:sz w:val="32"/>
          <w:szCs w:val="32"/>
        </w:rPr>
        <w:t>ธุ์</w:t>
      </w:r>
      <w:r>
        <w:rPr>
          <w:rFonts w:ascii="Angsana New" w:hAnsi="Angsana New"/>
          <w:sz w:val="32"/>
          <w:sz w:val="32"/>
          <w:szCs w:val="32"/>
        </w:rPr>
        <w:t>ของสิ่งมีชีวิตที่นักเรียนแต่ละกลุ่มนำ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ครอบคลุมประเด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 </w:t>
        <w:tab/>
      </w:r>
      <w:r>
        <w:rPr>
          <w:sz w:val="32"/>
          <w:sz w:val="32"/>
          <w:szCs w:val="32"/>
        </w:rPr>
        <w:t>ความเหมือนและความแตกต่างเกี่ยวกับวิธีการป้องกันการสูญพันธุ์ของสิ่งมี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วิธีการป้องกันนอกเหนือจากที่นักเรียนนำเสนอ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สรุป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รณรงค์ให้ช่วยกันป้องกันการทำลายสิ่งมีชีวิต และวิธีป้องกันการสูญพันธุ์ของสิ่งมีชีวิต หรือทำให้สิ่งมีชีวิตดำรงพันธุ์อยู่ได้ </w:t>
      </w:r>
      <w:r>
        <w:rPr>
          <w:sz w:val="32"/>
          <w:sz w:val="32"/>
          <w:szCs w:val="32"/>
        </w:rPr>
        <w:t>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ประเด็นตามจุดประสงค์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7545</wp:posOffset>
                </wp:positionH>
                <wp:positionV relativeFrom="paragraph">
                  <wp:posOffset>182245</wp:posOffset>
                </wp:positionV>
                <wp:extent cx="1505585" cy="643255"/>
                <wp:effectExtent l="5715" t="5715" r="5080" b="160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ูกป่าชายเลน ไม่ทำ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ปะการ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3.35pt;margin-top:14.35pt;width:118.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ูกป่าชายเลน ไม่ทำล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ปะการัง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</wp:posOffset>
                </wp:positionH>
                <wp:positionV relativeFrom="paragraph">
                  <wp:posOffset>25400</wp:posOffset>
                </wp:positionV>
                <wp:extent cx="1258570" cy="461010"/>
                <wp:effectExtent l="5080" t="5080" r="5715" b="66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.1pt;margin-top:2pt;width:99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ตัดไม้ทำลายป่า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1280" distR="0" simplePos="0" locked="0" layoutInCell="0" allowOverlap="1" relativeHeight="52">
                <wp:simplePos x="0" y="0"/>
                <wp:positionH relativeFrom="column">
                  <wp:posOffset>2398395</wp:posOffset>
                </wp:positionH>
                <wp:positionV relativeFrom="paragraph">
                  <wp:posOffset>40640</wp:posOffset>
                </wp:positionV>
                <wp:extent cx="912495" cy="859155"/>
                <wp:effectExtent l="0" t="806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2600">
                          <a:off x="0" y="0"/>
                          <a:ext cx="91260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0" h="10148">
                              <a:moveTo>
                                <a:pt x="14495" y="652"/>
                              </a:moveTo>
                              <a:arcTo wR="10800" hR="10800" stAng="-4199595" swAng="3992095"/>
                              <a:lnTo>
                                <a:pt x="10800" y="10800"/>
                              </a:lnTo>
                              <a:close/>
                            </a:path>
                            <a:path fill="none" w="10780" h="10148">
                              <a:moveTo>
                                <a:pt x="14495" y="652"/>
                              </a:moveTo>
                              <a:arcTo wR="10800" hR="10800" stAng="-4199595" swAng="39920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51" coordsize="10780,10148" path="l0,21600xee" stroked="t" o:allowincell="f" style="position:absolute;margin-left:188.8pt;margin-top:3.2pt;width:71.8pt;height:67.6pt;mso-wrap-style:none;v-text-anchor:middle;rotation:258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1134110</wp:posOffset>
                </wp:positionH>
                <wp:positionV relativeFrom="paragraph">
                  <wp:posOffset>75565</wp:posOffset>
                </wp:positionV>
                <wp:extent cx="864235" cy="862330"/>
                <wp:effectExtent l="0" t="0" r="203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800">
                          <a:off x="0" y="0"/>
                          <a:ext cx="86436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08" h="10182">
                              <a:moveTo>
                                <a:pt x="14398" y="617"/>
                              </a:moveTo>
                              <a:arcTo wR="10800" hR="10800" stAng="-4232289" swAng="3088786"/>
                              <a:lnTo>
                                <a:pt x="10800" y="10800"/>
                              </a:lnTo>
                              <a:close/>
                            </a:path>
                            <a:path fill="none" w="10208" h="10182">
                              <a:moveTo>
                                <a:pt x="14398" y="617"/>
                              </a:moveTo>
                              <a:arcTo wR="10800" hR="10800" stAng="-4232289" swAng="3088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7" coordsize="10208,10182" path="l0,21600xee" stroked="t" o:allowincell="f" style="position:absolute;margin-left:89.25pt;margin-top:5.95pt;width:68pt;height:67.85pt;mso-wrap-style:none;v-text-anchor:middle;rotation:35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4865</wp:posOffset>
                </wp:positionH>
                <wp:positionV relativeFrom="paragraph">
                  <wp:posOffset>201930</wp:posOffset>
                </wp:positionV>
                <wp:extent cx="914400" cy="862330"/>
                <wp:effectExtent l="22860" t="0" r="163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9200">
                          <a:off x="0" y="0"/>
                          <a:ext cx="91440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82">
                              <a:moveTo>
                                <a:pt x="14398" y="617"/>
                              </a:moveTo>
                              <a:arcTo wR="10800" hR="10800" stAng="-4232289" swAng="42322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82">
                              <a:moveTo>
                                <a:pt x="14398" y="617"/>
                              </a:moveTo>
                              <a:arcTo wR="10800" hR="10800" stAng="-4232289" swAng="4232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7" coordsize="10800,10182" path="l0,21600xee" stroked="t" o:allowincell="f" style="position:absolute;margin-left:64.9pt;margin-top:15.85pt;width:71.95pt;height:67.85pt;mso-wrap-style:none;v-text-anchor:middle;rotation:29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8025</wp:posOffset>
                </wp:positionH>
                <wp:positionV relativeFrom="paragraph">
                  <wp:posOffset>120015</wp:posOffset>
                </wp:positionV>
                <wp:extent cx="912495" cy="914400"/>
                <wp:effectExtent l="172085" t="0" r="140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0400">
                          <a:off x="0" y="0"/>
                          <a:ext cx="912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0" h="10800">
                              <a:moveTo>
                                <a:pt x="10800" y="0"/>
                              </a:moveTo>
                              <a:arcTo wR="10800" hR="10800" stAng="-5400000" swAng="5192499"/>
                              <a:lnTo>
                                <a:pt x="10800" y="10800"/>
                              </a:lnTo>
                              <a:close/>
                            </a:path>
                            <a:path fill="none" w="10780" h="10800">
                              <a:moveTo>
                                <a:pt x="10800" y="0"/>
                              </a:moveTo>
                              <a:arcTo wR="10800" hR="10800" stAng="-5400000" swAng="51924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0,10800" path="l0,21600xee" stroked="t" o:allowincell="f" style="position:absolute;margin-left:255.7pt;margin-top:9.4pt;width:71.8pt;height:71.95pt;mso-wrap-style:none;v-text-anchor:middle;rotation:329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8780</wp:posOffset>
                </wp:positionH>
                <wp:positionV relativeFrom="paragraph">
                  <wp:posOffset>6350</wp:posOffset>
                </wp:positionV>
                <wp:extent cx="1605915" cy="1078865"/>
                <wp:effectExtent l="5715" t="5715" r="5080" b="407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078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วิธี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ูญพั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1.4pt;margin-top:0.5pt;width:126.4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วิธีป้องกั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ูญพันธุ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สิ่งมีชีวิต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9135</wp:posOffset>
                </wp:positionH>
                <wp:positionV relativeFrom="paragraph">
                  <wp:posOffset>131445</wp:posOffset>
                </wp:positionV>
                <wp:extent cx="2173605" cy="838200"/>
                <wp:effectExtent l="5715" t="5080" r="5080" b="2444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ใช้อวนตาถี่ในการจับป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รือไม่จับปลาโดยใช้วิธีที่ไม่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่น ใช้ไฟฟ้า ใช้ระเบ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5.05pt;margin-top:10.35pt;width:171.1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ใช้อวนตาถี่ในการจับป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รือไม่จับปลาโดยใช้วิธีที่ไม่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่น ใช้ไฟฟ้า ใช้ระเบิด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0120</wp:posOffset>
                </wp:positionH>
                <wp:positionV relativeFrom="paragraph">
                  <wp:posOffset>25400</wp:posOffset>
                </wp:positionV>
                <wp:extent cx="2173605" cy="387985"/>
                <wp:effectExtent l="5715" t="5715" r="5080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ล่าสัตว์ หรือจับสัตว์ในฤดูผสมพั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5.6pt;margin-top:2pt;width:171.1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ล่าสัตว์ หรือจับสัตว์ในฤดูผสมพันธุ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0955" distR="114935" simplePos="0" locked="0" layoutInCell="0" allowOverlap="1" relativeHeight="73">
                <wp:simplePos x="0" y="0"/>
                <wp:positionH relativeFrom="column">
                  <wp:posOffset>3090545</wp:posOffset>
                </wp:positionH>
                <wp:positionV relativeFrom="paragraph">
                  <wp:posOffset>135255</wp:posOffset>
                </wp:positionV>
                <wp:extent cx="615315" cy="914400"/>
                <wp:effectExtent l="0" t="5651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000">
                          <a:off x="0" y="0"/>
                          <a:ext cx="615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65" h="10800">
                              <a:moveTo>
                                <a:pt x="10800" y="0"/>
                              </a:moveTo>
                              <a:arcTo wR="10800" hR="10800" stAng="-5400000" swAng="2536812"/>
                              <a:lnTo>
                                <a:pt x="10800" y="10800"/>
                              </a:lnTo>
                              <a:close/>
                            </a:path>
                            <a:path fill="none" w="7265" h="10800">
                              <a:moveTo>
                                <a:pt x="10800" y="0"/>
                              </a:moveTo>
                              <a:arcTo wR="10800" hR="10800" stAng="-5400000" swAng="25368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65,10800" path="l0,21600xee" stroked="t" o:allowincell="f" style="position:absolute;margin-left:243.35pt;margin-top:10.65pt;width:48.4pt;height:71.95pt;mso-wrap-style:none;v-text-anchor:middle;rotation:11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73660" simplePos="0" locked="0" layoutInCell="0" allowOverlap="1" relativeHeight="71">
                <wp:simplePos x="0" y="0"/>
                <wp:positionH relativeFrom="column">
                  <wp:posOffset>1408430</wp:posOffset>
                </wp:positionH>
                <wp:positionV relativeFrom="paragraph">
                  <wp:posOffset>216535</wp:posOffset>
                </wp:positionV>
                <wp:extent cx="914400" cy="799465"/>
                <wp:effectExtent l="0" t="4000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9200">
                          <a:off x="0" y="0"/>
                          <a:ext cx="9144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441">
                              <a:moveTo>
                                <a:pt x="16043" y="1358"/>
                              </a:moveTo>
                              <a:arcTo wR="10800" hR="10800" stAng="-3657332" swAng="36573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441">
                              <a:moveTo>
                                <a:pt x="16043" y="1358"/>
                              </a:moveTo>
                              <a:arcTo wR="10800" hR="10800" stAng="-3657332" swAng="36573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8" coordsize="10800,9441" path="l0,21600xee" stroked="t" o:allowincell="f" style="position:absolute;margin-left:110.9pt;margin-top:17.05pt;width:71.95pt;height:62.9pt;mso-wrap-style:none;v-text-anchor:middle;rotation:26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6045" simplePos="0" locked="0" layoutInCell="0" allowOverlap="1" relativeHeight="74">
                <wp:simplePos x="0" y="0"/>
                <wp:positionH relativeFrom="column">
                  <wp:posOffset>2577465</wp:posOffset>
                </wp:positionH>
                <wp:positionV relativeFrom="paragraph">
                  <wp:posOffset>224155</wp:posOffset>
                </wp:positionV>
                <wp:extent cx="802640" cy="791845"/>
                <wp:effectExtent l="0" t="9906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2600">
                          <a:off x="0" y="0"/>
                          <a:ext cx="80280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84" h="10800">
                              <a:moveTo>
                                <a:pt x="10800" y="0"/>
                              </a:moveTo>
                              <a:arcTo wR="10800" hR="10800" stAng="-5400000" swAng="3685235"/>
                              <a:lnTo>
                                <a:pt x="10800" y="10800"/>
                              </a:lnTo>
                              <a:close/>
                            </a:path>
                            <a:path fill="none" w="9484" h="10800">
                              <a:moveTo>
                                <a:pt x="10800" y="0"/>
                              </a:moveTo>
                              <a:arcTo wR="10800" hR="10800" stAng="-5400000" swAng="36852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84,10800" path="l0,21600xee" stroked="t" o:allowincell="f" style="position:absolute;margin-left:202.95pt;margin-top:17.6pt;width:63.15pt;height:62.3pt;mso-wrap-style:none;v-text-anchor:middle;rotation:16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0740</wp:posOffset>
                </wp:positionH>
                <wp:positionV relativeFrom="paragraph">
                  <wp:posOffset>-635</wp:posOffset>
                </wp:positionV>
                <wp:extent cx="2173605" cy="387985"/>
                <wp:effectExtent l="5715" t="5715" r="5080" b="134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สนับสนุนการค้าสัตว์ป่า พืชป่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6.2pt;margin-top:-0.05pt;width:171.1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ไม่สนับสนุนการค้าสัตว์ป่า พืชป่า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570</wp:posOffset>
                </wp:positionH>
                <wp:positionV relativeFrom="paragraph">
                  <wp:posOffset>8890</wp:posOffset>
                </wp:positionV>
                <wp:extent cx="2098040" cy="716280"/>
                <wp:effectExtent l="5080" t="5080" r="5715" b="920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บุกรุกป่าเพื่อทำสนามกอล์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จัดสรร ตัดถ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9.1pt;margin-top:0.7pt;width:165.1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บุกรุกป่าเพื่อทำสนามกอล์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จัดสรร ตัดถนน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0855</wp:posOffset>
                </wp:positionH>
                <wp:positionV relativeFrom="paragraph">
                  <wp:posOffset>114935</wp:posOffset>
                </wp:positionV>
                <wp:extent cx="2173605" cy="387985"/>
                <wp:effectExtent l="5715" t="5715" r="5080" b="134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ใช้สินค้าที่ทำมาจากหนั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8.65pt;margin-top:9.05pt;width:171.1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ใช้สินค้าที่ทำมาจากหนังสัตว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วิธีป้องกันการสูญพันธุ์ของสิ่งมี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ขยาย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laboration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10 </w:t>
      </w:r>
      <w:r>
        <w:rPr>
          <w:b/>
          <w:b/>
          <w:bCs/>
          <w:sz w:val="32"/>
          <w:sz w:val="32"/>
          <w:szCs w:val="32"/>
        </w:rPr>
        <w:t>นาท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เพิ่มเติ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่งมีชีวิตต่างรักชีวิตของตน”</w:t>
      </w:r>
      <w:r>
        <w:rPr>
          <w:rFonts w:ascii="Angsana New" w:hAnsi="Angsana New"/>
          <w:sz w:val="32"/>
          <w:sz w:val="32"/>
          <w:szCs w:val="32"/>
        </w:rPr>
        <w:t xml:space="preserve"> ในฐานะที่นักเรียนเป็นหนึ่งในประชาคมอาเซ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มี</w:t>
      </w:r>
      <w:r>
        <w:rPr>
          <w:sz w:val="32"/>
          <w:sz w:val="32"/>
          <w:szCs w:val="32"/>
        </w:rPr>
        <w:t>อิทธิพลมากกว่าสิ่งมีชีวิตชนิด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การแสดงความรักสิ่งมีชีวิตอื่นด้วย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อกแบบโปสเตอร์เพื่อรณรงค์ป้องกันและอนุรักษ์สิ่งมีชีวิตชนิดใดชนิดหนึ่งที่กำลั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ปัญหา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ะชาคมอาเซ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ร้างโปสเตอร์เชิญชวนขอให้ใช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สดุที่ประหยัดที่สุดแต่ให้ผลคุ้มค่า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  <w:tab/>
      </w:r>
      <w:r>
        <w:rPr>
          <w:sz w:val="32"/>
          <w:sz w:val="32"/>
          <w:szCs w:val="32"/>
        </w:rPr>
        <w:t>ให้นักเรียนแต่งคำขวัญรณรงค์เพื่อป้องกันการสูญพันธุ์ของสิ่งมีชีวิตใน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โลก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valu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ประเมินการเรียนรู้ของนักเรียน ดังนี้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 ศึกษาผลการประเมินตนเองของนักเรียนจากการพูดแสดงความรู้สึกหลังการเรียน ประเมินการสืบค้นของนักเรียน ประเมินคำขวัญ และประเมินคุณลักษณะอันพึงประสงค์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97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635" t="635" r="635" b="1873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69515</wp:posOffset>
            </wp:positionH>
            <wp:positionV relativeFrom="paragraph">
              <wp:posOffset>635</wp:posOffset>
            </wp:positionV>
            <wp:extent cx="739775" cy="69977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5230" cy="7334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229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080" w:leader="none"/>
          <w:tab w:val="left" w:pos="1530" w:leader="none"/>
        </w:tabs>
        <w:spacing w:before="12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กระตุ้นให้ผู้เรียนตอบคำถามโดยไม่ต้องกังวลเรื่องถูกผิด ช่วยกันปรับปรุงแก้ไข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080" w:leader="none"/>
          <w:tab w:val="left" w:pos="1530" w:leader="none"/>
        </w:tabs>
        <w:spacing w:before="0" w:after="120"/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530" w:leader="none"/>
        </w:tabs>
        <w:spacing w:before="0" w:after="1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530" w:leader="none"/>
        </w:tabs>
        <w:spacing w:before="0" w:after="1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20290</wp:posOffset>
            </wp:positionH>
            <wp:positionV relativeFrom="paragraph">
              <wp:posOffset>2540</wp:posOffset>
            </wp:positionV>
            <wp:extent cx="731520" cy="69977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1075" cy="73342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256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9810</wp:posOffset>
            </wp:positionH>
            <wp:positionV relativeFrom="paragraph">
              <wp:posOffset>29210</wp:posOffset>
            </wp:positionV>
            <wp:extent cx="762000" cy="704850"/>
            <wp:effectExtent l="0" t="0" r="0" b="0"/>
            <wp:wrapNone/>
            <wp:docPr id="54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6535</wp:posOffset>
                </wp:positionH>
                <wp:positionV relativeFrom="paragraph">
                  <wp:posOffset>153035</wp:posOffset>
                </wp:positionV>
                <wp:extent cx="5509895" cy="304673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304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05pt;width:433.8pt;height:23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ป้องกันการสูญพันธุ์ของสิ่งมีชีวิต</w:t>
      </w:r>
    </w:p>
    <w:p>
      <w:pPr>
        <w:pStyle w:val="Normal"/>
        <w:tabs>
          <w:tab w:val="left" w:pos="7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เหลือใช้</w:t>
      </w:r>
    </w:p>
    <w:p>
      <w:pPr>
        <w:pStyle w:val="Normal"/>
        <w:spacing w:before="120" w:after="0"/>
        <w:ind w:left="567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เขียนข้อความ  เพื่อรณรงค์ให้ช่วยกันป้องกันการ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ไม่ให้เกิดการสูญพันธุ์ โดยเขียนลงบนกระดาษที่กำหนดให้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ภาพประกอบ พร้อมทั้งตกแต่งให้สวยงามโดยใช้สีเทียนและวัสดุที่เหลือใช้อื่น ๆ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69795</wp:posOffset>
            </wp:positionH>
            <wp:positionV relativeFrom="paragraph">
              <wp:posOffset>111760</wp:posOffset>
            </wp:positionV>
            <wp:extent cx="771525" cy="70485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9060</wp:posOffset>
            </wp:positionH>
            <wp:positionV relativeFrom="paragraph">
              <wp:posOffset>121285</wp:posOffset>
            </wp:positionV>
            <wp:extent cx="2268855" cy="73342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19685</wp:posOffset>
                </wp:positionV>
                <wp:extent cx="1981200" cy="448945"/>
                <wp:effectExtent l="0" t="635" r="635" b="2451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1.5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ป่าสงวน หมายถึง สัตว์ป่าที่หายาก ห้ามล่าและมีไว้ครอบครอง ม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ชนิด ดังนี้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7935" cy="97345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1150" cy="83820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0990" cy="98552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7300" cy="114300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รด                                       กระซู่                                    กูปรี                                     ควายป่า</w:t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62075" cy="153416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5900" cy="138684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94155" cy="146050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8715" cy="143827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ะองหรือละมั่ง                   กวางผา                                   เลียงผา                                      สมัน</w:t>
      </w:r>
    </w:p>
    <w:p>
      <w:pPr>
        <w:pStyle w:val="Normal"/>
        <w:ind w:left="-540"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98930" cy="98298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9860" cy="110172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235200" cy="88900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มเสร็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ก้ง                                                 พะยูน</w:t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61465" cy="95504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1730" cy="1007745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86560" cy="100774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7300" cy="102489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มวลายหินอ่อ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  นกกระ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กเจ้าฟ้าหญิงสิรินธร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กแต้วแร้วท้องดำ</w:t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93040</wp:posOffset>
                </wp:positionV>
                <wp:extent cx="1981200" cy="448945"/>
                <wp:effectExtent l="0" t="635" r="635" b="382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15.2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56485</wp:posOffset>
            </wp:positionH>
            <wp:positionV relativeFrom="paragraph">
              <wp:posOffset>57150</wp:posOffset>
            </wp:positionV>
            <wp:extent cx="739775" cy="69977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3310" cy="733425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เขียนและนำเสนอคำขวัญ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1843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ละนำเสนอ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</w:t>
            </w:r>
            <w:r>
              <w:rPr>
                <w:rFonts w:ascii="Angsana New" w:hAnsi="Angsana New"/>
                <w:sz w:val="28"/>
                <w:sz w:val="28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การเชื่อมโยงให้เห็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ภาพรว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ตรงตามจุดประสงค์อย่างถูกต้อง และชัดเจน แต่ขาด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โดย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โดยมีครูหรือ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นำเสนอได้ ตามตัวอย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แต่ใช้ภาษาไม่ถูกต้อง และไม่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หรือผู้อื่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50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2.jpeg"/><Relationship Id="rId28" Type="http://schemas.openxmlformats.org/officeDocument/2006/relationships/image" Target="media/image24.jpeg"/><Relationship Id="rId29" Type="http://schemas.openxmlformats.org/officeDocument/2006/relationships/image" Target="media/image22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8:00Z</dcterms:created>
  <dc:creator>iLLuSioN</dc:creator>
  <dc:description/>
  <cp:keywords/>
  <dc:language>en-US</dc:language>
  <cp:lastModifiedBy>User</cp:lastModifiedBy>
  <cp:lastPrinted>2015-12-11T11:56:00Z</cp:lastPrinted>
  <dcterms:modified xsi:type="dcterms:W3CDTF">2016-01-22T09:57:00Z</dcterms:modified>
  <cp:revision>18</cp:revision>
  <dc:subject/>
  <dc:title> </dc:title>
</cp:coreProperties>
</file>