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 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7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 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47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การถ่ายทอดลักษณะทางพันธุกรรม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การจัดการเรียนรู้ที่ 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การถ่ายทอดลักษณะทางพันธุกรรม (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317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93390</wp:posOffset>
                </wp:positionH>
                <wp:positionV relativeFrom="paragraph">
                  <wp:posOffset>15938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2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9060</wp:posOffset>
            </wp:positionH>
            <wp:positionV relativeFrom="paragraph">
              <wp:posOffset>2222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right="-90"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right="-90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ทบ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มนุษย์และสิ่งแวดล้อม มีกระบวนการสืบเสาะหาความรู้และจิตวิทยาศาสตร์ สื่อสารสิ่งที่เรียนรู้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right="-90"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right="-90"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ภิปรายลักษณะต่าง ๆ ของสิ่งมีชีวิตใกล้ตัว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autoSpaceDE w:val="false"/>
        <w:ind w:right="-90"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รียบเทียบและระบุลักษณะที่คล้ายคลึงกันของพ่อแม่กับลูก  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993" w:right="-90" w:hanging="284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3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ธิบายลักษณะที่คล้ายคลึงกันของพ่อแม่กับลูกว่าเป็นการถ่ายทอดลักษณะทางพันธุกรรม และนำความรู้ไปใช้ประโยชน์  </w:t>
      </w:r>
    </w:p>
    <w:p>
      <w:pPr>
        <w:pStyle w:val="Normal"/>
        <w:autoSpaceDE w:val="false"/>
        <w:ind w:right="-90" w:hanging="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right="-9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autoSpaceDE w:val="false"/>
        <w:ind w:right="-90"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12"/>
          <w:sz w:val="32"/>
          <w:sz w:val="32"/>
          <w:szCs w:val="32"/>
        </w:rPr>
        <w:t>เข้าใจว่าวิทยาศาสตร์ เทคโนโลยี 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autoSpaceDE w:val="false"/>
        <w:ind w:left="720" w:right="-9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720"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1080" w:right="-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1080" w:right="-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1080" w:right="-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27" w:leader="none"/>
        </w:tabs>
        <w:ind w:left="993" w:right="-9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</w:t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ลักษณะการถ่ายทอดลักษณะทางพันธุกรรมของพ่อแม่สู่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</w:tabs>
        <w:ind w:right="-9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การถ่ายทอดลักษณะทางพันธุกรร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ลักษณะทางพันธุกรรม</w:t>
      </w:r>
      <w:r>
        <w:rPr>
          <w:rFonts w:ascii="Angsana New" w:hAnsi="Angsana New"/>
          <w:sz w:val="32"/>
          <w:sz w:val="32"/>
          <w:szCs w:val="32"/>
        </w:rPr>
        <w:t>ของ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ที่ถ่ายทอดจากพ่อแม่สู่ลู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81480</wp:posOffset>
                </wp:positionH>
                <wp:positionV relativeFrom="paragraph">
                  <wp:posOffset>21590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.4pt;margin-top:1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9375</wp:posOffset>
            </wp:positionH>
            <wp:positionV relativeFrom="paragraph">
              <wp:posOffset>4064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ถ่ายทอดลักษณะทางพันธุกรรมของพืชและสัตว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743075" cy="1085850"/>
                <wp:effectExtent l="5715" t="5080" r="5080" b="383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857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การถ่ายทอดลักษณะทางพันธุกรรมของพืชและ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5pt;margin-top:8.9pt;width:137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การถ่ายทอดลักษณะทางพันธุกรรมของพืชและสัตว์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232410</wp:posOffset>
                </wp:positionV>
                <wp:extent cx="676275" cy="329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ีผิ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18.3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ีผ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109855</wp:posOffset>
                </wp:positionV>
                <wp:extent cx="914400" cy="1289685"/>
                <wp:effectExtent l="0" t="3556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32">
                              <a:moveTo>
                                <a:pt x="10800" y="0"/>
                              </a:moveTo>
                              <a:arcTo wR="10800" hR="10800" stAng="-5400000" swAng="6853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32">
                              <a:moveTo>
                                <a:pt x="10800" y="0"/>
                              </a:moveTo>
                              <a:arcTo wR="10800" hR="10800" stAng="-5400000" swAng="68538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232" path="l0,21600xee" stroked="t" o:allowincell="f" style="position:absolute;margin-left:75.75pt;margin-top:8.65pt;width:71.95pt;height:101.5pt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11430" simplePos="0" locked="0" layoutInCell="0" allowOverlap="1" relativeHeight="40">
                <wp:simplePos x="0" y="0"/>
                <wp:positionH relativeFrom="column">
                  <wp:posOffset>3253740</wp:posOffset>
                </wp:positionH>
                <wp:positionV relativeFrom="paragraph">
                  <wp:posOffset>273685</wp:posOffset>
                </wp:positionV>
                <wp:extent cx="1085215" cy="914400"/>
                <wp:effectExtent l="0" t="93345" r="0" b="72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1400">
                          <a:off x="0" y="0"/>
                          <a:ext cx="1085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16" h="10800">
                              <a:moveTo>
                                <a:pt x="8784" y="190"/>
                              </a:moveTo>
                              <a:arcTo wR="10800" hR="10800" stAng="-6045558" swAng="6045558"/>
                              <a:lnTo>
                                <a:pt x="10800" y="10800"/>
                              </a:lnTo>
                              <a:close/>
                            </a:path>
                            <a:path fill="none" w="12816" h="10800">
                              <a:moveTo>
                                <a:pt x="8784" y="190"/>
                              </a:moveTo>
                              <a:arcTo wR="10800" hR="10800" stAng="-6045558" swAng="60455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16,10800" path="l0,21600xee" stroked="t" o:allowincell="f" style="position:absolute;margin-left:256.15pt;margin-top:21.5pt;width:85.4pt;height:71.95pt;mso-wrap-style:none;v-text-anchor:middle;rotation:26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3660" simplePos="0" locked="0" layoutInCell="0" allowOverlap="1" relativeHeight="66">
                <wp:simplePos x="0" y="0"/>
                <wp:positionH relativeFrom="column">
                  <wp:posOffset>1738630</wp:posOffset>
                </wp:positionH>
                <wp:positionV relativeFrom="paragraph">
                  <wp:posOffset>186690</wp:posOffset>
                </wp:positionV>
                <wp:extent cx="916305" cy="1380490"/>
                <wp:effectExtent l="0" t="142240" r="0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400">
                          <a:off x="0" y="0"/>
                          <a:ext cx="91620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1" h="16301">
                              <a:moveTo>
                                <a:pt x="10778" y="0"/>
                              </a:moveTo>
                              <a:arcTo wR="10800" hR="10800" stAng="-5406850" swAng="7244305"/>
                              <a:lnTo>
                                <a:pt x="10800" y="10800"/>
                              </a:lnTo>
                              <a:close/>
                            </a:path>
                            <a:path fill="none" w="10821" h="16301">
                              <a:moveTo>
                                <a:pt x="10778" y="0"/>
                              </a:moveTo>
                              <a:arcTo wR="10800" hR="10800" stAng="-5406850" swAng="7244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1,16301" path="l0,21600xee" stroked="t" o:allowincell="f" style="position:absolute;margin-left:136.9pt;margin-top:14.7pt;width:72.1pt;height:108.65pt;mso-wrap-style:none;v-text-anchor:middle;rotation:35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0" simplePos="0" locked="0" layoutInCell="0" allowOverlap="1" relativeHeight="67">
                <wp:simplePos x="0" y="0"/>
                <wp:positionH relativeFrom="column">
                  <wp:posOffset>2562860</wp:posOffset>
                </wp:positionH>
                <wp:positionV relativeFrom="paragraph">
                  <wp:posOffset>144145</wp:posOffset>
                </wp:positionV>
                <wp:extent cx="1038225" cy="1296035"/>
                <wp:effectExtent l="0" t="137160" r="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0">
                          <a:off x="0" y="0"/>
                          <a:ext cx="103824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63" h="15311">
                              <a:moveTo>
                                <a:pt x="9336" y="100"/>
                              </a:moveTo>
                              <a:arcTo wR="10800" hR="10800" stAng="-5867435" swAng="7348750"/>
                              <a:lnTo>
                                <a:pt x="10800" y="10800"/>
                              </a:lnTo>
                              <a:close/>
                            </a:path>
                            <a:path fill="none" w="12263" h="15311">
                              <a:moveTo>
                                <a:pt x="9336" y="100"/>
                              </a:moveTo>
                              <a:arcTo wR="10800" hR="10800" stAng="-5867435" swAng="73487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63,15311" path="l0,21600xee" stroked="t" o:allowincell="f" style="position:absolute;margin-left:201.75pt;margin-top:11.35pt;width:81.7pt;height:102pt;mso-wrap-style:none;v-text-anchor:middle;rotation:212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676275" cy="3295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913130" cy="913130"/>
                <wp:effectExtent l="0" t="304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10785">
                              <a:moveTo>
                                <a:pt x="11350" y="14"/>
                              </a:moveTo>
                              <a:arcTo wR="10800" hR="10800" stAng="-5224757" swAng="5061544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10785">
                              <a:moveTo>
                                <a:pt x="11350" y="14"/>
                              </a:moveTo>
                              <a:arcTo wR="10800" hR="10800" stAng="-5224757" swAng="50615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" coordsize="10787,10785" path="l0,21600xee" stroked="t" o:allowincell="f" style="position:absolute;margin-left:63pt;margin-top:19.9pt;width:71.85pt;height:71.85pt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676275" cy="3295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102235</wp:posOffset>
                </wp:positionV>
                <wp:extent cx="676275" cy="3295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ีข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8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ี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4930" distR="26035" simplePos="0" locked="0" layoutInCell="0" allowOverlap="1" relativeHeight="41">
                <wp:simplePos x="0" y="0"/>
                <wp:positionH relativeFrom="column">
                  <wp:posOffset>3509010</wp:posOffset>
                </wp:positionH>
                <wp:positionV relativeFrom="paragraph">
                  <wp:posOffset>104140</wp:posOffset>
                </wp:positionV>
                <wp:extent cx="914400" cy="880745"/>
                <wp:effectExtent l="0" t="927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1400">
                          <a:off x="0" y="0"/>
                          <a:ext cx="9144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14">
                              <a:moveTo>
                                <a:pt x="13660" y="386"/>
                              </a:moveTo>
                              <a:arcTo wR="10800" hR="10800" stAng="-4478591" swAng="44785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14">
                              <a:moveTo>
                                <a:pt x="13660" y="386"/>
                              </a:moveTo>
                              <a:arcTo wR="10800" hR="10800" stAng="-4478591" swAng="4478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5" coordsize="10800,10414" path="l0,21600xee" stroked="t" o:allowincell="f" style="position:absolute;margin-left:276.3pt;margin-top:8.15pt;width:71.95pt;height:69.3pt;mso-wrap-style:none;v-text-anchor:middle;rotation:26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247015</wp:posOffset>
                </wp:positionV>
                <wp:extent cx="676275" cy="3295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19.4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7725</wp:posOffset>
                </wp:positionH>
                <wp:positionV relativeFrom="paragraph">
                  <wp:posOffset>165735</wp:posOffset>
                </wp:positionV>
                <wp:extent cx="757555" cy="914400"/>
                <wp:effectExtent l="635" t="3492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3" h="10800">
                              <a:moveTo>
                                <a:pt x="10800" y="0"/>
                              </a:moveTo>
                              <a:arcTo wR="10800" hR="10800" stAng="-5400000" swAng="3359750"/>
                              <a:lnTo>
                                <a:pt x="10800" y="10800"/>
                              </a:lnTo>
                              <a:close/>
                            </a:path>
                            <a:path fill="none" w="8953" h="10800">
                              <a:moveTo>
                                <a:pt x="10800" y="0"/>
                              </a:moveTo>
                              <a:arcTo wR="10800" hR="10800" stAng="-5400000" swAng="33597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53,10800" path="l0,21600xee" stroked="t" o:allowincell="f" style="position:absolute;margin-left:66.75pt;margin-top:13.05pt;width:59.6pt;height:71.95pt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42">
                <wp:simplePos x="0" y="0"/>
                <wp:positionH relativeFrom="column">
                  <wp:posOffset>3594100</wp:posOffset>
                </wp:positionH>
                <wp:positionV relativeFrom="paragraph">
                  <wp:posOffset>233680</wp:posOffset>
                </wp:positionV>
                <wp:extent cx="914400" cy="735965"/>
                <wp:effectExtent l="13970" t="793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1400">
                          <a:off x="0" y="0"/>
                          <a:ext cx="91440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03">
                              <a:moveTo>
                                <a:pt x="17195" y="2097"/>
                              </a:moveTo>
                              <a:arcTo wR="10800" hR="10800" stAng="-3221626" swAng="32216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03">
                              <a:moveTo>
                                <a:pt x="17195" y="2097"/>
                              </a:moveTo>
                              <a:arcTo wR="10800" hR="10800" stAng="-3221626" swAng="32216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96" coordsize="10800,8703" path="l0,21600xee" stroked="t" o:allowincell="f" style="position:absolute;margin-left:283.05pt;margin-top:18.35pt;width:71.95pt;height:57.9pt;mso-wrap-style:none;v-text-anchor:middle;rotation:26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676275" cy="3295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608965</wp:posOffset>
                </wp:positionH>
                <wp:positionV relativeFrom="paragraph">
                  <wp:posOffset>187960</wp:posOffset>
                </wp:positionV>
                <wp:extent cx="914400" cy="805815"/>
                <wp:effectExtent l="0" t="0" r="140335" b="609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0800">
                          <a:off x="0" y="0"/>
                          <a:ext cx="9144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11">
                              <a:moveTo>
                                <a:pt x="20828" y="6790"/>
                              </a:moveTo>
                              <a:arcTo wR="10800" hR="10800" stAng="-1307660" swAng="31451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11">
                              <a:moveTo>
                                <a:pt x="20828" y="6790"/>
                              </a:moveTo>
                              <a:arcTo wR="10800" hR="10800" stAng="-1307660" swAng="31451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90" coordsize="10800,9511" path="l0,21600xee" stroked="t" o:allowincell="f" style="position:absolute;margin-left:47.95pt;margin-top:14.8pt;width:71.95pt;height:63.4pt;mso-wrap-style:none;v-text-anchor:middle;rotation:62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5">
                <wp:simplePos x="0" y="0"/>
                <wp:positionH relativeFrom="column">
                  <wp:posOffset>3597275</wp:posOffset>
                </wp:positionH>
                <wp:positionV relativeFrom="paragraph">
                  <wp:posOffset>131445</wp:posOffset>
                </wp:positionV>
                <wp:extent cx="720090" cy="914400"/>
                <wp:effectExtent l="0" t="0" r="1968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9400">
                          <a:off x="0" y="0"/>
                          <a:ext cx="720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03" h="10800">
                              <a:moveTo>
                                <a:pt x="10611" y="2"/>
                              </a:moveTo>
                              <a:arcTo wR="10800" hR="10800" stAng="-5460025" swAng="3080614"/>
                              <a:lnTo>
                                <a:pt x="10800" y="10800"/>
                              </a:lnTo>
                              <a:close/>
                            </a:path>
                            <a:path fill="none" w="8503" h="10800">
                              <a:moveTo>
                                <a:pt x="10611" y="2"/>
                              </a:moveTo>
                              <a:arcTo wR="10800" hR="10800" stAng="-5460025" swAng="3080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03,10800" path="l0,21600xee" stroked="t" o:allowincell="f" style="position:absolute;margin-left:283.2pt;margin-top:10.35pt;width:56.65pt;height:71.95pt;mso-wrap-style:none;v-text-anchor:middle;rotation:177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748030</wp:posOffset>
                </wp:positionH>
                <wp:positionV relativeFrom="paragraph">
                  <wp:posOffset>81280</wp:posOffset>
                </wp:positionV>
                <wp:extent cx="914400" cy="1142365"/>
                <wp:effectExtent l="0" t="0" r="12700" b="139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0800">
                          <a:off x="0" y="0"/>
                          <a:ext cx="9144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92">
                              <a:moveTo>
                                <a:pt x="18065" y="2809"/>
                              </a:moveTo>
                              <a:arcTo wR="10800" hR="10800" stAng="-2863411" swAng="47008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92">
                              <a:moveTo>
                                <a:pt x="18065" y="2809"/>
                              </a:moveTo>
                              <a:arcTo wR="10800" hR="10800" stAng="-2863411" swAng="4700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09" coordsize="10800,13492" path="l0,21600xee" stroked="t" o:allowincell="f" style="position:absolute;margin-left:58.85pt;margin-top:6.4pt;width:71.95pt;height:89.9pt;mso-wrap-style:none;v-text-anchor:middle;rotation:62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805</wp:posOffset>
                </wp:positionH>
                <wp:positionV relativeFrom="paragraph">
                  <wp:posOffset>151130</wp:posOffset>
                </wp:positionV>
                <wp:extent cx="877570" cy="914400"/>
                <wp:effectExtent l="4445" t="0" r="0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0" h="10800">
                              <a:moveTo>
                                <a:pt x="10611" y="2"/>
                              </a:moveTo>
                              <a:arcTo wR="10800" hR="10800" stAng="-5460025" swAng="4282198"/>
                              <a:lnTo>
                                <a:pt x="10800" y="10800"/>
                              </a:lnTo>
                              <a:close/>
                            </a:path>
                            <a:path fill="none" w="10360" h="10800">
                              <a:moveTo>
                                <a:pt x="10611" y="2"/>
                              </a:moveTo>
                              <a:arcTo wR="10800" hR="10800" stAng="-5460025" swAng="4282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0,10800" path="l0,21600xee" stroked="t" o:allowincell="f" style="position:absolute;margin-left:267.15pt;margin-top:11.9pt;width:69.05pt;height:71.95pt;mso-wrap-style:none;v-text-anchor:middle;rotation:180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676275" cy="3295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7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93980</wp:posOffset>
                </wp:positionV>
                <wp:extent cx="676275" cy="3295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7.4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0730</wp:posOffset>
                </wp:positionH>
                <wp:positionV relativeFrom="paragraph">
                  <wp:posOffset>189230</wp:posOffset>
                </wp:positionV>
                <wp:extent cx="930275" cy="1035685"/>
                <wp:effectExtent l="5080" t="1270" r="635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024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88" h="12235">
                              <a:moveTo>
                                <a:pt x="10611" y="2"/>
                              </a:moveTo>
                              <a:arcTo wR="10800" hR="10800" stAng="-5460025" swAng="5918160"/>
                              <a:lnTo>
                                <a:pt x="10800" y="10800"/>
                              </a:lnTo>
                              <a:close/>
                            </a:path>
                            <a:path fill="none" w="10988" h="12235">
                              <a:moveTo>
                                <a:pt x="10611" y="2"/>
                              </a:moveTo>
                              <a:arcTo wR="10800" hR="10800" stAng="-5460025" swAng="59181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88,12235" path="l0,21600xee" stroked="t" o:allowincell="f" style="position:absolute;margin-left:259.9pt;margin-top:14.9pt;width:73.2pt;height:81.5pt;mso-wrap-style:none;v-text-anchor:middle;rotation:180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8255</wp:posOffset>
                </wp:positionV>
                <wp:extent cx="676275" cy="3295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36830</wp:posOffset>
                </wp:positionV>
                <wp:extent cx="676275" cy="329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2.9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84785</wp:posOffset>
                </wp:positionV>
                <wp:extent cx="676275" cy="3295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1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127635</wp:posOffset>
                </wp:positionV>
                <wp:extent cx="676275" cy="329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10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2925</wp:posOffset>
                </wp:positionH>
                <wp:positionV relativeFrom="paragraph">
                  <wp:posOffset>220980</wp:posOffset>
                </wp:positionV>
                <wp:extent cx="676275" cy="329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95pt;mso-wrap-distance-left:9.05pt;mso-wrap-distance-right:9.05pt;mso-wrap-distance-top:0pt;mso-wrap-distance-bottom:0pt;margin-top:17.4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 ตัวอย่างการถ่ายทอดลักษณะทางพันธุกรรมของพืชและสัตว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990725" cy="7334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1600200" cy="4489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7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66595</wp:posOffset>
            </wp:positionH>
            <wp:positionV relativeFrom="paragraph">
              <wp:posOffset>140970</wp:posOffset>
            </wp:positionV>
            <wp:extent cx="755650" cy="69977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ลักษณะของพ่อแม่สู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875</wp:posOffset>
            </wp:positionH>
            <wp:positionV relativeFrom="paragraph">
              <wp:posOffset>45085</wp:posOffset>
            </wp:positionV>
            <wp:extent cx="2361565" cy="7334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15540</wp:posOffset>
            </wp:positionH>
            <wp:positionV relativeFrom="paragraph">
              <wp:posOffset>53340</wp:posOffset>
            </wp:positionV>
            <wp:extent cx="706120" cy="7061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2129790" cy="4381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  <w:tab w:val="left" w:pos="45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4.5pt;mso-wrap-distance-left:9.05pt;mso-wrap-distance-right:9.05pt;mso-wrap-distance-top:0pt;mso-wrap-distance-bottom:0pt;margin-top:16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  <w:tab w:val="left" w:pos="45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งเกต การคิดวิเคราะห์ การจัดระบบความคิด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 การสืบค้นโดยใช้กระบวนการทางวิทยาศาสตร์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กี่ยวกับการถ่ายทอดลักษณะทางพันธุกรรมของพืชและสัตว์        ในท้องถิ่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17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ListParagrap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735</wp:posOffset>
            </wp:positionH>
            <wp:positionV relativeFrom="paragraph">
              <wp:posOffset>42545</wp:posOffset>
            </wp:positionV>
            <wp:extent cx="2361565" cy="73342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42545</wp:posOffset>
            </wp:positionV>
            <wp:extent cx="706120" cy="70612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</wp:posOffset>
                </wp:positionH>
                <wp:positionV relativeFrom="paragraph">
                  <wp:posOffset>212090</wp:posOffset>
                </wp:positionV>
                <wp:extent cx="2082800" cy="4381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93" w:hanging="903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  <w:tab w:val="left" w:pos="450" w:leader="none"/>
                              </w:tabs>
                              <w:ind w:hanging="903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4.5pt;mso-wrap-distance-left:9.05pt;mso-wrap-distance-right:9.05pt;mso-wrap-distance-top:0pt;mso-wrap-distance-bottom:0pt;margin-top:16.7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93" w:hanging="903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  <w:tab w:val="left" w:pos="450" w:leader="none"/>
                        </w:tabs>
                        <w:ind w:hanging="903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ถ่ายทอดลักษณะทางพันธุกรรมของพืชหรือสัตว์ที่นักเรียน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และสัตว์มีลักษณะการถ่ายทอดทางพันธุกรรมหรือไม่ ลักษณะใดบ้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7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ความรู้เดิมของนักเรียนเกี่ยวกับการถ่ายทอดลักษณะทางพันธุกรรม โดย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</w:t>
      </w:r>
      <w:r>
        <w:rPr>
          <w:rFonts w:ascii="Angsana New" w:hAnsi="Angsana New"/>
          <w:sz w:val="32"/>
          <w:sz w:val="32"/>
          <w:szCs w:val="32"/>
        </w:rPr>
        <w:t>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สิ่งมีชีวิตที่สามารถถ่ายทอดจากพ่อแม่สู่ลูก 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ตา สีผ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 สีผ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ลักษณะทางพันธุกรรมหมายถึ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ทอดลักษณะทางพันธุกรรมหมายถึง การถ่ายทอดลักษณะบางอย่างของสิ่งมีชีวิตจากพ่อแม่สู่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right="-277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ชและสัตว์มีลักษณะการถ่ายทอดทางพันธุกรรมหรือไม่ ลักษณ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 พืชมีการถ่ายทอดลักษณะทางพันธุกรรม เช่น ลักษณะราก ลำต้น ใบ ดอกและผล ส่วนสัตว์มีการถ่ายทอดลักษณะทางพันธุกรรม เช่น สีผิว สีขน หนังตา หู จมูก ป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ลงในกระดาษที่ครูเตรียม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ศึกษาและสืบค้น</w:t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</w:t>
      </w:r>
      <w:r>
        <w:rPr>
          <w:rFonts w:ascii="Angsana New" w:hAnsi="Angsana New"/>
          <w:sz w:val="32"/>
          <w:sz w:val="32"/>
          <w:szCs w:val="32"/>
        </w:rPr>
        <w:t>ของพืชและสัตว์ที่สามารถถ่ายทอดได้ จากแหล่งเรียนรู้ต่าง ๆ เช่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ออกแบบ และนำผลการสืบค้นมาจัดทำในรูปแบบแผนภาพให้น่าสน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ในการถ่ายทอดลักษณะ</w:t>
      </w:r>
      <w:r>
        <w:rPr>
          <w:rFonts w:ascii="Angsana New" w:hAnsi="Angsana New"/>
          <w:sz w:val="32"/>
          <w:sz w:val="32"/>
          <w:szCs w:val="32"/>
        </w:rPr>
        <w:t>ทางพันธุกรรมของพืชและ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</w:t>
      </w:r>
      <w:r>
        <w:rPr>
          <w:rFonts w:ascii="Angsana New" w:hAnsi="Angsana New"/>
          <w:sz w:val="32"/>
          <w:sz w:val="32"/>
          <w:szCs w:val="32"/>
        </w:rPr>
        <w:t>มรู้เกี่ยวกับ</w:t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</w:t>
      </w:r>
      <w:r>
        <w:rPr>
          <w:rFonts w:ascii="Angsana New" w:hAnsi="Angsana New"/>
          <w:sz w:val="32"/>
          <w:sz w:val="32"/>
          <w:szCs w:val="32"/>
        </w:rPr>
        <w:t>ของพืชและสัตว์ที่สามารถถ่ายทอ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ให้ได้</w:t>
      </w:r>
      <w:r>
        <w:rPr>
          <w:rFonts w:ascii="Angsana New" w:hAnsi="Angsana New"/>
          <w:sz w:val="32"/>
          <w:sz w:val="32"/>
          <w:szCs w:val="32"/>
        </w:rPr>
        <w:t>ประเด็นตาม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ืบสอบ และเขียนแผนภาพ การถ่ายทอดลักษณะทางพันธุกรรมของพืชหรือสัตว์</w:t>
      </w:r>
      <w:r>
        <w:rPr>
          <w:rFonts w:ascii="Angsana New" w:hAnsi="Angsana New"/>
          <w:sz w:val="32"/>
          <w:sz w:val="32"/>
          <w:szCs w:val="32"/>
        </w:rPr>
        <w:t xml:space="preserve">               ที่นักเรียนสนใจ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ผลตนเอง โดยพูดแสดงความรู้สึกหลังการเรียนในประเด็น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สังเกตพฤติกรรมของนักเรียนขณะทำงานร่วมกั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อบคำถามของนักเรียนในชั้นเรียน  </w:t>
      </w:r>
      <w:r>
        <w:rPr>
          <w:rFonts w:ascii="Angsana New" w:hAnsi="Angsana New"/>
          <w:sz w:val="32"/>
          <w:sz w:val="32"/>
          <w:szCs w:val="32"/>
        </w:rPr>
        <w:t xml:space="preserve">ศึกษาผลการประเมินตนเองของนักเรียนจากการ   พูดแสดงความรู้สึกหลังเรียน ประเมินการสืบค้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สงค์โดยใช้แบบประเมินตามสภาพ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้นคว้าข้อมูลได้อย่างอิสระทั้งในห้องสมุดและสื่ออิเล็กทรอนิกส์ต่าง ๆ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420</wp:posOffset>
            </wp:positionH>
            <wp:positionV relativeFrom="paragraph">
              <wp:posOffset>-39052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14575</wp:posOffset>
                </wp:positionH>
                <wp:positionV relativeFrom="paragraph">
                  <wp:posOffset>-210820</wp:posOffset>
                </wp:positionV>
                <wp:extent cx="1981200" cy="448945"/>
                <wp:effectExtent l="0" t="635" r="635" b="382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25pt;margin-top:-16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6845</wp:posOffset>
            </wp:positionH>
            <wp:positionV relativeFrom="paragraph">
              <wp:posOffset>-356870</wp:posOffset>
            </wp:positionV>
            <wp:extent cx="739775" cy="69977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-7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จัดกระทำ                </w:t>
            </w: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  <w:szCs w:val="28"/>
              </w:rPr>
              <w:t>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            มีการจำแนกข้อมูล                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   อย่างไม่เป็นระบบ  และนำเสน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หรือผู้อื่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0"/>
      <w:type w:val="nextPage"/>
      <w:pgSz w:w="11906" w:h="16838"/>
      <w:pgMar w:left="1800" w:right="173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8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3:00Z</dcterms:created>
  <dc:creator>iLLuSioN</dc:creator>
  <dc:description/>
  <cp:keywords/>
  <dc:language>en-US</dc:language>
  <cp:lastModifiedBy>User</cp:lastModifiedBy>
  <cp:lastPrinted>2009-06-01T19:16:00Z</cp:lastPrinted>
  <dcterms:modified xsi:type="dcterms:W3CDTF">2015-12-10T04:50:00Z</dcterms:modified>
  <cp:revision>12</cp:revision>
  <dc:subject/>
  <dc:title> </dc:title>
</cp:coreProperties>
</file>