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ม่และ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การจัดการเรียนรู้ที่ 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ม่และลู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4127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62910</wp:posOffset>
                </wp:positionH>
                <wp:positionV relativeFrom="paragraph">
                  <wp:posOffset>22034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3.3pt;margin-top:17.3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9060</wp:posOffset>
            </wp:positionH>
            <wp:positionV relativeFrom="paragraph">
              <wp:posOffset>4127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right="-90"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right="-90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ทบ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มนุษย์และสิ่งแวดล้อม มีกระบวนการสืบเสาะหาความรู้และจิตวิทยาศาสตร์ สื่อสารสิ่งที่เรียนรู้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right="-90"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right="-90"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ภิปรายลักษณะต่าง ๆ ของสิ่งมีชีวิตใกล้ตัว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autoSpaceDE w:val="false"/>
        <w:ind w:right="-90"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รียบเทียบและระบุลักษณะที่คล้ายคลึงกันของพ่อแม่กับลูก   </w:t>
      </w:r>
    </w:p>
    <w:p>
      <w:pPr>
        <w:pStyle w:val="Normal"/>
        <w:autoSpaceDE w:val="false"/>
        <w:ind w:right="-90" w:hanging="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right="-9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right="-90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เข้าใจว่าวิทยาศาสตร์ เทคโนโลยี 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autoSpaceDE w:val="false"/>
        <w:ind w:left="720" w:right="-9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720"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1080" w:right="-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1080" w:right="-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1080" w:right="-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</w:t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ำกิจกรรมและสรุปผลการทำกิจกรรมเกี่ยวกับความสัมพันธ์ในลักษณะระหว่างแม่กับลูก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ลักษณะที่คล้ายคลึงกันของพ่อแม่ลู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อภิปราย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สิ่งมีชีวิตใกล้ตัวได้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ภาพที่เป็นแม่ลูกก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5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ธิบายเหตุผลประกอบถึงความสัมพันธ์ในลักษณะความเป็น แม่ ลูก ของภาพที่จับคู่ได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ผู้ที่มีความกระตือรือร้นในการเสาะแสวง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1480</wp:posOffset>
                </wp:positionH>
                <wp:positionV relativeFrom="paragraph">
                  <wp:posOffset>21590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.4pt;margin-top:1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7475</wp:posOffset>
            </wp:positionH>
            <wp:positionV relativeFrom="paragraph">
              <wp:posOffset>11239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มีชีวิตต่าง ๆ เมื่อมีลูกหลานออกมา ลูกอาจมีลักษณะคล้ายหรือเหมือนพ่อแม่ ดังนั้น    </w:t>
      </w:r>
      <w:r>
        <w:rPr>
          <w:rFonts w:ascii="Angsana New" w:hAnsi="Angsana New"/>
          <w:sz w:val="32"/>
          <w:sz w:val="32"/>
          <w:szCs w:val="32"/>
        </w:rPr>
        <w:t>สัตว์ชนิดใดต้องเกิดจากสัตว์ชนิดนั้น และต้องมีลักษณะคล้ายกับพ่อแม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3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ลักษณะของพ่อแม่สู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221932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86305</wp:posOffset>
                </wp:positionH>
                <wp:positionV relativeFrom="paragraph">
                  <wp:posOffset>243840</wp:posOffset>
                </wp:positionV>
                <wp:extent cx="1995805" cy="373380"/>
                <wp:effectExtent l="0" t="635" r="635" b="321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373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2.15pt;margin-top:19.2pt;width:157.1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5905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35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35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35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990" w:leader="none"/>
          <w:tab w:val="left" w:pos="1035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35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35" w:leader="none"/>
          <w:tab w:val="left" w:pos="1260" w:leader="none"/>
        </w:tabs>
        <w:ind w:firstLine="66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 การคิดวิเคราะห์ การสร้างคำอธิบาย การอภิปราย การทำกิจกรรมโดยใช้กระบวนการทางวิทยาศาสตร์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035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035" w:leader="none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035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  <w:tab w:val="left" w:pos="990" w:leader="none"/>
          <w:tab w:val="left" w:pos="1260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ความสัมพันธ์ระหว่างแม่กับลูกมาใช้ประยุกต์ใช้กับสิ่งมีชีวิตใกล้ตัวในชีวิตประจำว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233362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65045</wp:posOffset>
                </wp:positionH>
                <wp:positionV relativeFrom="paragraph">
                  <wp:posOffset>239395</wp:posOffset>
                </wp:positionV>
                <wp:extent cx="1967865" cy="6477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647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35pt;margin-top:18.85pt;width:154.9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2390</wp:posOffset>
            </wp:positionH>
            <wp:positionV relativeFrom="paragraph">
              <wp:posOffset>51435</wp:posOffset>
            </wp:positionV>
            <wp:extent cx="706120" cy="7061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1260" w:leader="none"/>
        </w:tabs>
        <w:ind w:left="144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และระบายสีสิ่งมีชีวิตที่เป็นแม่และ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บอกได้หรือไม่ว่า สัตว์ชนิดใดเป็นแม่ลูก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8430</wp:posOffset>
                </wp:positionH>
                <wp:positionV relativeFrom="paragraph">
                  <wp:posOffset>720090</wp:posOffset>
                </wp:positionV>
                <wp:extent cx="1484630" cy="980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80280"/>
                          <a:chOff x="0" y="0"/>
                          <a:chExt cx="1484640" cy="98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46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704880"/>
                            <a:ext cx="1320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่และลูกกระต่า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56.7pt;width:116.9pt;height:77.2pt" coordorigin="6218,1134" coordsize="2338,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8;top:1134;width:2337;height:13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7;top:2244;width:20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่และลูกกระต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เข้าสู่บทเรียนเกี่ยวกับการถ่ายทอดลักษณะของพ่อแม่สู่ล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แสดงภาพแม่และลูกกระต่าย จากนั้นให้นักเรียนร่วมกัน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 ดังนี้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1440" w:leader="none"/>
        </w:tabs>
        <w:ind w:hanging="0"/>
        <w:jc w:val="left"/>
        <w:rPr/>
      </w:pPr>
      <w:r>
        <w:rPr/>
        <w:tab/>
        <w:t>1.1</w:t>
        <w:tab/>
      </w:r>
      <w:r>
        <w:rPr/>
        <w:t xml:space="preserve">กระต่ายเป็นสิ่งมีชีวิตหรือไม่ เพราะอะไร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กระต่ายเป็นสิ่งมีชีวิต</w:t>
      </w:r>
      <w:r>
        <w:rPr>
          <w:rStyle w:val="MasterBoldItalic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เพราะกระต่าย</w:t>
      </w:r>
      <w:r>
        <w:rPr>
          <w:rStyle w:val="MasterBoldItalic"/>
          <w:i w:val="false"/>
          <w:iCs w:val="false"/>
        </w:rPr>
        <w:br/>
      </w:r>
      <w:r>
        <w:rPr>
          <w:rStyle w:val="MasterBoldItalic"/>
          <w:i w:val="false"/>
          <w:i w:val="false"/>
          <w:iCs w:val="false"/>
        </w:rPr>
        <w:t xml:space="preserve">กินอาหารได้ </w:t>
      </w:r>
      <w:r>
        <w:rPr>
          <w:rStyle w:val="MasterBoldItalic"/>
          <w:i w:val="false"/>
          <w:i w:val="false"/>
          <w:iCs w:val="false"/>
        </w:rPr>
        <w:t xml:space="preserve">หายใจได้ ขับถ่ายได้ </w:t>
      </w:r>
      <w:r>
        <w:rPr>
          <w:rStyle w:val="MasterBoldItalic"/>
          <w:i w:val="false"/>
          <w:i w:val="false"/>
          <w:iCs w:val="false"/>
        </w:rPr>
        <w:t>เจริญเติบโตได้ เคลื่อนที่</w:t>
      </w:r>
      <w:r>
        <w:rPr>
          <w:rStyle w:val="MasterBoldItalic"/>
          <w:i w:val="false"/>
          <w:iCs w:val="false"/>
        </w:rPr>
        <w:t>/</w:t>
      </w:r>
      <w:r>
        <w:rPr>
          <w:rStyle w:val="MasterBoldItalic"/>
          <w:i w:val="false"/>
          <w:i w:val="false"/>
          <w:iCs w:val="false"/>
        </w:rPr>
        <w:t>เคลื่อนไหวได้</w:t>
      </w:r>
      <w:r>
        <w:rPr>
          <w:rStyle w:val="MasterBoldItalic"/>
          <w:i w:val="false"/>
          <w:i w:val="false"/>
          <w:iCs w:val="false"/>
        </w:rPr>
        <w:t xml:space="preserve"> ตอบสนองต่อสิ่งเร้าได้ </w:t>
      </w:r>
      <w:r>
        <w:rPr>
          <w:rStyle w:val="MasterBoldItalic"/>
          <w:i w:val="false"/>
          <w:i w:val="false"/>
          <w:iCs w:val="false"/>
        </w:rPr>
        <w:t xml:space="preserve"> และสืบพันธุ์มีลูกได้</w:t>
      </w:r>
      <w:r>
        <w:rPr>
          <w:rStyle w:val="MasterBoldItalic"/>
          <w:i w:val="false"/>
          <w:iCs w:val="false"/>
        </w:rPr>
        <w:t>)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1440" w:leader="none"/>
        </w:tabs>
        <w:ind w:hanging="0"/>
        <w:jc w:val="left"/>
        <w:rPr>
          <w:i/>
          <w:i/>
          <w:iCs/>
        </w:rPr>
      </w:pPr>
      <w:r>
        <w:rPr/>
        <w:tab/>
        <w:t>1.2</w:t>
        <w:tab/>
      </w:r>
      <w:r>
        <w:rPr/>
        <w:t xml:space="preserve">กระต่ายมีลูกได้หรือไม่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กระต่ายมีลูกได้</w:t>
      </w:r>
      <w:r>
        <w:rPr>
          <w:rStyle w:val="MasterBoldItalic"/>
          <w:i w:val="false"/>
          <w:iCs w:val="false"/>
        </w:rPr>
        <w:t>)</w:t>
      </w:r>
    </w:p>
    <w:p>
      <w:pPr>
        <w:pStyle w:val="MasterBulletStar"/>
        <w:numPr>
          <w:ilvl w:val="0"/>
          <w:numId w:val="0"/>
        </w:numPr>
        <w:tabs>
          <w:tab w:val="clear" w:pos="480"/>
          <w:tab w:val="clear" w:pos="800"/>
          <w:tab w:val="left" w:pos="90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440" w:leader="none"/>
          <w:tab w:val="left" w:pos="1530" w:leader="none"/>
        </w:tabs>
        <w:spacing w:lineRule="exact" w:line="420"/>
        <w:ind w:left="0" w:firstLine="480"/>
        <w:jc w:val="left"/>
        <w:rPr>
          <w:rStyle w:val="MasterBoldItalic"/>
          <w:i w:val="false"/>
          <w:i w:val="false"/>
          <w:iCs w:val="false"/>
        </w:rPr>
      </w:pPr>
      <w:r>
        <w:rPr/>
        <w:tab/>
        <w:tab/>
        <w:tab/>
        <w:tab/>
      </w:r>
      <w:r>
        <w:rPr/>
        <w:t xml:space="preserve">1.3 </w:t>
      </w:r>
      <w:r>
        <w:rPr/>
        <w:tab/>
      </w:r>
      <w:r>
        <w:rPr/>
        <w:t xml:space="preserve">ถ้ากระต่ายมีลูกได้ ลูกกระต่ายมีลักษณะอย่างไร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ลูกกระต่ายมีลักษณะเหมือนพ่อหรือแม่กระต่าย</w:t>
      </w:r>
      <w:r>
        <w:rPr>
          <w:rStyle w:val="MasterBoldItalic"/>
          <w:i w:val="false"/>
          <w:iCs w:val="false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  <w:tab w:val="left" w:pos="1440" w:leader="none"/>
          <w:tab w:val="left" w:pos="1530" w:leader="none"/>
        </w:tabs>
        <w:ind w:first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ในภาพ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ม่ลูกกัน โดยเป็นภาพ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left" w:pos="1440" w:leader="none"/>
        </w:tabs>
        <w:spacing w:lineRule="exact" w:line="420"/>
        <w:ind w:hanging="0"/>
        <w:jc w:val="left"/>
        <w:rPr/>
      </w:pPr>
      <w:r>
        <w:rPr/>
        <w:tab/>
        <w:tab/>
      </w:r>
      <w:r>
        <w:rPr/>
        <w:t xml:space="preserve">2. </w:t>
      </w:r>
      <w:r>
        <w:rPr/>
        <w:tab/>
      </w:r>
      <w:r>
        <w:rPr/>
        <w:t>ครูนำเข้าสู่</w:t>
      </w:r>
      <w:r>
        <w:rPr/>
        <w:t xml:space="preserve">กิจกรรมที่ </w:t>
      </w:r>
      <w:r>
        <w:rPr/>
        <w:t>1.1</w:t>
      </w:r>
      <w:r>
        <w:rPr/>
        <w:t xml:space="preserve"> </w:t>
      </w:r>
      <w:r>
        <w:rPr/>
        <w:t xml:space="preserve">เรื่อง แม่และลูก </w:t>
      </w:r>
      <w:r>
        <w:rPr/>
        <w:t>โดยใช้คำถามกระตุ้นให้นักเรียนเกิดความสงสัยและต้องการหาคำตอบด้วยกระบวนการทางวิทยาศาสตร์</w:t>
      </w:r>
      <w:r>
        <w:rPr/>
        <w:t xml:space="preserve"> </w:t>
      </w:r>
      <w:r>
        <w:rPr/>
        <w:t>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ได้หรือไม่ว่า สัตว์ชนิดใดเป็นแม่ลูก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บอกได้ โดยสังเกตจากลักษณะที่เหมือนกันของแม่และ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แม่และลู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ี้แจงและขยายแนวในการทำกิจกรรม จากนั้น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ม่และลูก เพื่อบ่งชี้ว่าสิ่งมีชีวิตใดเป็นแม่และลูกกัน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ใดมีความสัมพันธ์ในลักษณะความเป็นแม่และลู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คนคู่กับลูกคนชาย               แม่เต่าคู่กับลูกเต่า แม่เสือคู่กับลูกเสือ แม่กระต่ายคู่กับลูกกระต่าย แม่ช้างคู่กับลูกช้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ูกต้องเหมือนกับพ่อแม่หรือไม่ ถ้าไม่เหมือน ลูกอาจเหมือนใ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อาจมีลักษณะคล้ายหรือเหมือนพ่อแม่ แต่ถ้าไม่เหมือน ลูกอาจเหมือนปู่ ย่า ตา หรือย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53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ชนิดใดต้องเกิดจากสัตว์ชนิดนั้น                              และมีลักษณะที่คล้ายกับพ่อแ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  <w:tab w:val="left" w:pos="993" w:leader="none"/>
          <w:tab w:val="left" w:pos="144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ลักษณะที่ได้รับการถ่ายทอดทางพันธุกรรมจากแม่มีความสัมพันธ์กับลูกอย่างไ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ลูกมีลักษณะที่คล้ายคลึงกับ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ำรวจลักษณะของ</w:t>
      </w:r>
      <w:r>
        <w:rPr>
          <w:rFonts w:ascii="Angsana New" w:hAnsi="Angsana New"/>
          <w:sz w:val="32"/>
          <w:sz w:val="32"/>
          <w:szCs w:val="32"/>
        </w:rPr>
        <w:t>นักเรียนเองกับพ่อและแม่ว่ามีลักษณะใดบ้าง                            ที่เหมือนกับพ่อแม่ หลังจากนักเรียนสำรวจแล้วให้นักเรียนและตอบคำถามว่า นักเรียนมีลักษณะใดบ้างที่เหมือนพ่อ และลักษณะใดบ้างที่เหมือนแม่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</w:t>
      </w:r>
      <w:r>
        <w:rPr>
          <w:rFonts w:ascii="Angsana New" w:hAnsi="Angsana New"/>
          <w:sz w:val="32"/>
          <w:sz w:val="32"/>
          <w:szCs w:val="32"/>
        </w:rPr>
        <w:t>ด้วยตนเองเกี่ยวกับความ</w:t>
      </w:r>
      <w:r>
        <w:rPr>
          <w:rFonts w:ascii="Angsana New" w:hAnsi="Angsana New"/>
          <w:sz w:val="32"/>
          <w:sz w:val="32"/>
          <w:szCs w:val="32"/>
        </w:rPr>
        <w:t>สัมพันธ์</w:t>
      </w:r>
      <w:r>
        <w:rPr>
          <w:rFonts w:ascii="Angsana New" w:hAnsi="Angsana New"/>
          <w:sz w:val="32"/>
          <w:sz w:val="32"/>
          <w:szCs w:val="32"/>
        </w:rPr>
        <w:t>ของสัตว์ต่าง ๆ ใน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ป็นพ่อ แม่ ลูกกัน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สิ่งมีชีวิต</w:t>
      </w:r>
      <w:r>
        <w:rPr>
          <w:rFonts w:ascii="Angsana New" w:hAnsi="Angsana New"/>
          <w:sz w:val="32"/>
          <w:sz w:val="32"/>
          <w:szCs w:val="32"/>
        </w:rPr>
        <w:t>ที่นักเรียนสนใจ</w:t>
      </w:r>
      <w:r>
        <w:rPr>
          <w:rFonts w:ascii="Angsana New" w:hAnsi="Angsana New"/>
          <w:sz w:val="32"/>
          <w:sz w:val="32"/>
          <w:szCs w:val="32"/>
        </w:rPr>
        <w:t>ที่เป็นแม่และลูก พร้อมระบุชื่อ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โดยการที่ครูให้นักเรียนวาดภาพและระบายสีเพื่อพัฒนาปัญญาทางด้านศิลปะของนัก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ผล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993" w:leader="none"/>
          <w:tab w:val="left" w:pos="1440" w:leader="none"/>
          <w:tab w:val="left" w:pos="153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993" w:leader="none"/>
          <w:tab w:val="left" w:pos="1440" w:leader="none"/>
          <w:tab w:val="left" w:pos="153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993" w:leader="none"/>
          <w:tab w:val="left" w:pos="1440" w:leader="none"/>
          <w:tab w:val="left" w:pos="153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right="-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  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ประเมินการทำกิจกรรม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ภาพวาดและระบายสีของนักเรียน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8070</wp:posOffset>
            </wp:positionH>
            <wp:positionV relativeFrom="paragraph">
              <wp:posOffset>635</wp:posOffset>
            </wp:positionV>
            <wp:extent cx="739775" cy="69977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กระตุ้นให้ผู้เรียนตอบคำถามโดยไม่ต้องกังวลเรื่องถูกผิด ช่วยกันปรับปรุงแก้ไข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185420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4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75840</wp:posOffset>
            </wp:positionH>
            <wp:positionV relativeFrom="paragraph">
              <wp:posOffset>27940</wp:posOffset>
            </wp:positionV>
            <wp:extent cx="731520" cy="69977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ภาพแม่กระต่ายและลูกกระต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ลักษณะเป็นแม่และลู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แม่และล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MasterBody1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4" w:leader="none"/>
        </w:tabs>
        <w:ind w:left="14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61595</wp:posOffset>
                </wp:positionV>
                <wp:extent cx="1981200" cy="448945"/>
                <wp:effectExtent l="0" t="635" r="635" b="2451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4.8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9795</wp:posOffset>
            </wp:positionH>
            <wp:positionV relativeFrom="paragraph">
              <wp:posOffset>-492760</wp:posOffset>
            </wp:positionV>
            <wp:extent cx="771525" cy="70485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9060</wp:posOffset>
            </wp:positionH>
            <wp:positionV relativeFrom="paragraph">
              <wp:posOffset>-370840</wp:posOffset>
            </wp:positionV>
            <wp:extent cx="2268855" cy="7334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  <w:tab/>
        <w:tab/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1080" w:leader="none"/>
          <w:tab w:val="left" w:pos="1530" w:leader="none"/>
        </w:tabs>
        <w:jc w:val="left"/>
        <w:rPr/>
      </w:pPr>
      <w:r>
        <w:rPr/>
        <w:tab/>
      </w:r>
      <w:r>
        <w:rPr/>
        <w:t>ประเภทของสัตว์ สามารถแบ่งได้ด้วยเกณฑ์ต่าง</w:t>
      </w:r>
      <w:r>
        <w:rPr/>
        <w:t xml:space="preserve"> </w:t>
      </w:r>
      <w:r>
        <w:rPr/>
        <w:t>ๆ ดังนี้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left" w:pos="1418" w:leader="none"/>
          <w:tab w:val="left" w:pos="1760" w:leader="none"/>
        </w:tabs>
        <w:jc w:val="left"/>
        <w:rPr/>
      </w:pPr>
      <w:r>
        <w:rPr/>
        <w:tab/>
      </w:r>
      <w:r>
        <w:rPr/>
        <w:t>1.</w:t>
      </w:r>
      <w:r>
        <w:rPr/>
        <w:tab/>
      </w:r>
      <w:r>
        <w:rPr/>
        <w:t>เมื่อใช้ชนิดอาหารที่กินเป็นเกณฑ์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1.1</w:t>
        <w:tab/>
      </w:r>
      <w:r>
        <w:rPr/>
        <w:tab/>
      </w:r>
      <w:r>
        <w:rPr/>
        <w:t xml:space="preserve">สัตว์กินพืช เช่น ช้าง ม้า โค 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1.2</w:t>
        <w:tab/>
      </w:r>
      <w:r>
        <w:rPr/>
        <w:tab/>
      </w:r>
      <w:r>
        <w:rPr/>
        <w:t xml:space="preserve">สัตว์กินสัตว์ เช่น สิงโต จระเข้ เหยี่ยว 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1.3</w:t>
        <w:tab/>
      </w:r>
      <w:r>
        <w:rPr/>
        <w:tab/>
      </w:r>
      <w:r>
        <w:rPr/>
        <w:t xml:space="preserve">สัตว์กินทั้งพืชและสัตว์ เช่น แมว สุนัข 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>2.</w:t>
        <w:tab/>
      </w:r>
      <w:r>
        <w:rPr/>
        <w:t>เมื่อใช้ลักษณะของแหล่งที่อยู่อาศัยเป็นเกณฑ์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2.1</w:t>
        <w:tab/>
      </w:r>
      <w:r>
        <w:rPr/>
        <w:tab/>
      </w:r>
      <w:r>
        <w:rPr/>
        <w:t xml:space="preserve">สัตว์บก เช่น ช้าง ม้า 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2.2</w:t>
        <w:tab/>
      </w:r>
      <w:r>
        <w:rPr/>
        <w:tab/>
      </w:r>
      <w:r>
        <w:rPr/>
        <w:t xml:space="preserve">สัตว์น้ำ เช่น ปลา </w:t>
      </w:r>
      <w:r>
        <w:rPr/>
        <w:t>กุ้ง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2.3</w:t>
        <w:tab/>
      </w:r>
      <w:r>
        <w:rPr/>
        <w:tab/>
      </w:r>
      <w:r>
        <w:rPr/>
        <w:t xml:space="preserve">สัตว์สะเทินน้ำสะเทินบก เช่น กบ คางคก 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>3.</w:t>
        <w:tab/>
      </w:r>
      <w:r>
        <w:rPr/>
        <w:t>เมื่อใช้เกณฑ์การออกลูกเป็นตัวและเป็นไข่เป็นเกณฑ์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3.1</w:t>
        <w:tab/>
      </w:r>
      <w:r>
        <w:rPr/>
        <w:tab/>
      </w:r>
      <w:r>
        <w:rPr/>
        <w:t xml:space="preserve">สัตว์ออกลูกเป็นตัว เช่น โค เสือ แมว 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  <w:tab w:val="left" w:pos="1280" w:leader="none"/>
          <w:tab w:val="left" w:pos="1418" w:leader="none"/>
          <w:tab w:val="left" w:pos="1760" w:leader="none"/>
        </w:tabs>
        <w:jc w:val="left"/>
        <w:rPr/>
      </w:pPr>
      <w:r>
        <w:rPr/>
        <w:tab/>
        <w:tab/>
        <w:t>3.2</w:t>
        <w:tab/>
      </w:r>
      <w:r>
        <w:rPr/>
        <w:tab/>
      </w:r>
      <w:r>
        <w:rPr/>
        <w:t>สัตว์ออกลูกเป็นไข่ เช่น ปลา</w:t>
      </w:r>
      <w:r>
        <w:rPr/>
        <w:t>บางชนิด</w:t>
      </w:r>
      <w:r>
        <w:rPr/>
        <w:t xml:space="preserve"> งู ไก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94255</wp:posOffset>
                </wp:positionH>
                <wp:positionV relativeFrom="paragraph">
                  <wp:posOffset>185420</wp:posOffset>
                </wp:positionV>
                <wp:extent cx="1981200" cy="448945"/>
                <wp:effectExtent l="0" t="635" r="635" b="382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0.65pt;margin-top:14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และระบายส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ภาพวาดและระบาย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z w:val="28"/>
                <w:sz w:val="28"/>
              </w:rPr>
              <w:t>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กับหัวข้อเรื่องที่กำหนด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คิดริเริ่ม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ต่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อย่างถูกต้องด้วยตนเอง  มีการปรับปรุงแก้ไข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             ที่กำหนดไว้ 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อธิบายข้อมูลให้เห็นความเชื่อมโยงเป็นภาพรวม เป็นเหตุ               เป็นผล และเป็นไปตาม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ความสัมพันธ์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   แต่ไม่เป็นระเบียบ            ไม่มีการระบุหน่วย                 และไม่มีการอธิบายข้อมูลให้เห็นถึงความสัมพันธ์ของการ            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           ไม่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ข้อมูล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               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ไม่เป็นระบบ และมีการ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นำเสนอ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ำกิจกรรมตามความรู้ที่พอมี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  <w:softHyphen/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________/________/_______</w:t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6"/>
      <w:numFmt w:val="bullet"/>
      <w:lvlText w:val=""/>
      <w:lvlJc w:val="left"/>
      <w:pPr>
        <w:tabs>
          <w:tab w:val="num" w:pos="0"/>
        </w:tabs>
        <w:ind w:left="1410" w:hanging="360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ngsana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Angsana New" w:hAnsi="Angsana New" w:eastAsia="Cordia New" w:cs="Angsana New"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ldItalic">
    <w:name w:val="Master_Bold_Italic อักขระ"/>
    <w:basedOn w:val="MasterBody"/>
    <w:qFormat/>
    <w:rPr>
      <w:b/>
      <w:bCs/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1"/>
      </w:numPr>
    </w:pPr>
    <w:rPr/>
  </w:style>
  <w:style w:type="paragraph" w:styleId="MasterBoldItalic1">
    <w:name w:val="Master_Bold_Italic"/>
    <w:basedOn w:val="MasterBody1"/>
    <w:qFormat/>
    <w:pPr>
      <w:numPr>
        <w:ilvl w:val="0"/>
        <w:numId w:val="4"/>
      </w:numPr>
      <w:ind w:left="1156" w:hanging="357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6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3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4:00Z</dcterms:created>
  <dc:creator>iLLuSioN</dc:creator>
  <dc:description/>
  <cp:keywords/>
  <dc:language>en-US</dc:language>
  <cp:lastModifiedBy>User</cp:lastModifiedBy>
  <cp:lastPrinted>2009-06-01T19:16:00Z</cp:lastPrinted>
  <dcterms:modified xsi:type="dcterms:W3CDTF">2015-12-10T06:20:00Z</dcterms:modified>
  <cp:revision>13</cp:revision>
  <dc:subject/>
  <dc:title> </dc:title>
</cp:coreProperties>
</file>