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44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5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การดำรงอยู่และสูญพันธุ์ของ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5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การดำรงอยู่และสูญพันธุ์ของ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40050</wp:posOffset>
                </wp:positionH>
                <wp:positionV relativeFrom="paragraph">
                  <wp:posOffset>269875</wp:posOffset>
                </wp:positionV>
                <wp:extent cx="2735580" cy="468630"/>
                <wp:effectExtent l="0" t="0" r="635" b="307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1.5pt;margin-top:21.2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715645" cy="699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วิวัฒนาการของสิ่งมีชีวิต ความหลากหลายทางชีวภาพ การใช้เทคโนโลยีชีวภาพที่มี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ทบ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มนุษย์และสิ่งแวดล้อม มีกระบวนการสืบเสาะหาความรู้และจิตวิทยาศาสตร์ สื่อสารสิ่งที่เรียนรู้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ind w:left="720" w:hanging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เกี่ยวกับสิ่งมีชีวิตบางชนิดที่สูญพันธ</w:t>
      </w:r>
      <w:r>
        <w:rPr>
          <w:rFonts w:ascii="Angsana New" w:hAnsi="Angsana New" w:eastAsia="AngsanaNew;Arial Unicode MS"/>
          <w:sz w:val="32"/>
          <w:sz w:val="32"/>
          <w:szCs w:val="32"/>
        </w:rPr>
        <w:t>ุ์</w:t>
      </w:r>
      <w:r>
        <w:rPr>
          <w:rFonts w:ascii="Angsana New" w:hAnsi="Angsana New" w:eastAsia="AngsanaNew;Arial Unicode MS"/>
          <w:sz w:val="32"/>
          <w:sz w:val="32"/>
          <w:szCs w:val="32"/>
        </w:rPr>
        <w:t>ไปแล้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ที่ดำรงพันธุ์มาจนถึงปัจจุบัน   </w:t>
      </w:r>
    </w:p>
    <w:p>
      <w:pPr>
        <w:pStyle w:val="Normal"/>
        <w:autoSpaceDE w:val="false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เ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ทคโนโลยี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มีแผนภาพประกอบคำอธิบ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>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ดำรงอยู่และสูญพันธุ์ของสิ่งมีชีวิ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เกี่ยวกับสิ่งมีชีวิตหลายชนิดที่เคยมีอยู่และสูญพันธุ์ไปแล้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หลายชนิดที่เคยมีอยู่และสูญพันธุ์ไปแล้ว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right="26" w:firstLine="720"/>
        <w:rPr/>
      </w:pPr>
      <w:r>
        <w:rPr>
          <w:rFonts w:ascii="Angsana New" w:hAnsi="Angsana New"/>
          <w:sz w:val="32"/>
          <w:sz w:val="32"/>
          <w:szCs w:val="32"/>
        </w:rPr>
        <w:t>ระบุได้ว่าสิ่งมีชีวิตชนิดใดยังสามารถดำรงพันธุ์อยู่จนถึงปัจจุบัน</w:t>
      </w:r>
      <w:r>
        <w:rPr>
          <w:rFonts w:ascii="Angsana New" w:hAnsi="Angsana New"/>
          <w:sz w:val="32"/>
          <w:sz w:val="32"/>
          <w:szCs w:val="32"/>
        </w:rPr>
        <w:t>และสิ่งมีชีวิตชนิดใดสูญพันธุ์ไปแล้ว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990" w:leader="none"/>
        </w:tabs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สาเหตุ</w:t>
      </w:r>
      <w:r>
        <w:rPr>
          <w:rFonts w:ascii="Angsana New" w:hAnsi="Angsana New"/>
          <w:sz w:val="32"/>
          <w:sz w:val="32"/>
          <w:szCs w:val="32"/>
        </w:rPr>
        <w:t>ของการ</w:t>
      </w:r>
      <w:r>
        <w:rPr>
          <w:rFonts w:ascii="Angsana New" w:hAnsi="Angsana New"/>
          <w:sz w:val="32"/>
          <w:sz w:val="32"/>
          <w:szCs w:val="32"/>
        </w:rPr>
        <w:t>สูญ</w:t>
      </w:r>
      <w:r>
        <w:rPr>
          <w:rFonts w:ascii="Angsana New" w:hAnsi="Angsana New"/>
          <w:sz w:val="32"/>
          <w:sz w:val="32"/>
          <w:szCs w:val="32"/>
        </w:rPr>
        <w:t>พันธุ</w:t>
      </w:r>
      <w:r>
        <w:rPr>
          <w:rFonts w:ascii="Angsana New" w:hAnsi="Angsana New"/>
          <w:sz w:val="32"/>
          <w:sz w:val="32"/>
          <w:szCs w:val="32"/>
        </w:rPr>
        <w:t xml:space="preserve">์ของสิ่งมีชีวิ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990" w:leader="none"/>
        </w:tabs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ลักษณะของสิ่งมีชีวิตบางชนิดที่ดำรงพันธุ์มาจนถึงปัจจุบั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เสาะ</w:t>
      </w:r>
      <w:r>
        <w:rPr>
          <w:rFonts w:ascii="Angsana New" w:hAnsi="Angsana New"/>
          <w:sz w:val="32"/>
          <w:sz w:val="32"/>
          <w:szCs w:val="32"/>
        </w:rPr>
        <w:t xml:space="preserve">        แ</w:t>
      </w:r>
      <w:r>
        <w:rPr>
          <w:rFonts w:ascii="Angsana New" w:hAnsi="Angsana New"/>
          <w:sz w:val="32"/>
          <w:sz w:val="32"/>
          <w:szCs w:val="32"/>
        </w:rPr>
        <w:t xml:space="preserve">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81480</wp:posOffset>
                </wp:positionH>
                <wp:positionV relativeFrom="paragraph">
                  <wp:posOffset>21590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.4pt;margin-top:1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9375</wp:posOffset>
            </wp:positionH>
            <wp:positionV relativeFrom="paragraph">
              <wp:posOffset>4064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พันธุ์ หมายถึง การทำให้เผ่าพันธุ์ของสิ่งมีชีวิตชนิดนั้นคงอยู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สูญหายไป  </w:t>
      </w:r>
      <w:r>
        <w:rPr>
          <w:rFonts w:ascii="Angsana New" w:hAnsi="Angsana New"/>
          <w:spacing w:val="-4"/>
          <w:sz w:val="32"/>
          <w:sz w:val="32"/>
          <w:szCs w:val="32"/>
        </w:rPr>
        <w:t>สิ่งมีชีวิตชนิด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นอกจากจะมีลักษณะที่แตกต่างกันแล้ว ยังมีลักษณะการดำรงชีวิตที่แตกต่างกัน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12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รงพันธุ์ของสิ่งมีชีวิต</w:t>
      </w:r>
    </w:p>
    <w:p>
      <w:pPr>
        <w:pStyle w:val="Normal"/>
        <w:tabs>
          <w:tab w:val="left" w:pos="720" w:leader="none"/>
        </w:tabs>
        <w:spacing w:before="12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ดำรงอยู่และสูญพันธุ์ของสิ่งมีชีวิต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27940</wp:posOffset>
            </wp:positionV>
            <wp:extent cx="2343150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00275</wp:posOffset>
                </wp:positionH>
                <wp:positionV relativeFrom="paragraph">
                  <wp:posOffset>214630</wp:posOffset>
                </wp:positionV>
                <wp:extent cx="1983105" cy="448945"/>
                <wp:effectExtent l="0" t="1270" r="63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3.25pt;margin-top:16.9pt;width:156.1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1440</wp:posOffset>
            </wp:positionH>
            <wp:positionV relativeFrom="paragraph">
              <wp:posOffset>5524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สร้างคำอธิบาย 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6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99060</wp:posOffset>
            </wp:positionV>
            <wp:extent cx="2343150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3820</wp:posOffset>
            </wp:positionH>
            <wp:positionV relativeFrom="paragraph">
              <wp:posOffset>118745</wp:posOffset>
            </wp:positionV>
            <wp:extent cx="706120" cy="7061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62505</wp:posOffset>
                </wp:positionH>
                <wp:positionV relativeFrom="paragraph">
                  <wp:posOffset>10795</wp:posOffset>
                </wp:positionV>
                <wp:extent cx="2085975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15pt;margin-top:0.85pt;width:164.2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35" w:leader="none"/>
          <w:tab w:val="left" w:pos="21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35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35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และระบายสีสิ่งมีชีวิตที่ยังดำรงพันธุ์อยู่ในปัจจุบันและสูญพันธุ์ไปแล้ว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ชนิดใดบ้างที่ยังมีชีวิตอยู่ และสิ่งมีชีวิตชนิดใดบ้างที่สูญพันธุ์ไป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7269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52470</wp:posOffset>
            </wp:positionH>
            <wp:positionV relativeFrom="paragraph">
              <wp:posOffset>-79375</wp:posOffset>
            </wp:positionV>
            <wp:extent cx="961390" cy="8096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กระตุ้นความคิดของนักเรียนเพื่อ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ดำรงอยู่และการสูญพันธุ์ของ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  <w:tab w:val="left" w:pos="1418" w:leader="none"/>
        </w:tabs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สิ่งมีชีวิตที่พบในปัจจุบัน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ุนัข  แม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อ  สิงโ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  <w:tab w:val="left" w:pos="1418" w:leader="none"/>
        </w:tabs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สิ่งมีชีวิตที่สูญพันธุ์ไปแล้ว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ดโนเส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  <w:tab w:val="left" w:pos="1418" w:leader="none"/>
        </w:tabs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มีชีวิตชนิดใดบ้างที่ยังมีชีวิตอยู่ และสิ่งมีชีวิตชนิดใดบ้างที่สูญพันธุ์ไปแล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ุนัข แมว เสือ เป็นสิ่งมีชีวิตที่ยังมีชีวิตอยู่ ส่วนไดโนเสาร์เป็นสิ่งมีชีวิตที่สูญพันธุ์ไป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ับคู่ </w:t>
      </w:r>
      <w:r>
        <w:rPr>
          <w:rFonts w:ascii="Angsana New" w:hAnsi="Angsana New"/>
          <w:sz w:val="32"/>
          <w:sz w:val="32"/>
          <w:szCs w:val="32"/>
        </w:rPr>
        <w:t xml:space="preserve">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ดำรงอยู่และสูญพันธุ์ของสิ่งมีชีวิต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ดำรงอยู่และสูญพันธุ์ของสิ่งมีชีวิต เพื่อบ่งชี้ว่าสิ่งมีชีวิต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มีอยู่ในปัจจุบันและสิ่งมีชีวิตใดที่สูญพันธุ์ไปแล้ว</w:t>
      </w:r>
      <w:r>
        <w:rPr>
          <w:rFonts w:ascii="Angsana New" w:hAnsi="Angsana New"/>
          <w:sz w:val="32"/>
          <w:sz w:val="32"/>
          <w:szCs w:val="32"/>
        </w:rPr>
        <w:t xml:space="preserve"> จากนั้น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530" w:leader="none"/>
          <w:tab w:val="left" w:pos="3060" w:leader="none"/>
          <w:tab w:val="left" w:pos="5760" w:leader="none"/>
          <w:tab w:val="left" w:pos="669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ชนิดใดที่ยังมีชีวิตอยู่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ง ไก่ สิงโต และแพน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530" w:leader="none"/>
          <w:tab w:val="left" w:pos="3060" w:leader="none"/>
          <w:tab w:val="left" w:pos="5760" w:leader="none"/>
          <w:tab w:val="left" w:pos="66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ชนิดใดที่สูญพันธุ์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โนเสาร์ ส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53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อย่างไรว่า เพราะเหตุใดสิ่งมีชีวิตบางชนิดจึงยังมีชีวิตอยู่จนถึงปัจจุบั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บางชนิดจึงยังมีชีวิตอยู่จนถึงปัจจุบันได้ เพราะสิ่งมีชีวิตชนิดนั้นปรับตัวให้เข้ากับสภาพแวดล้อมที่เปลี่ยนไป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418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418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418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3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3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ิ่งใดเป็นสาเหตุที่ทำให้สิ่งมีชีวิตสูญพันธุ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418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64135</wp:posOffset>
                </wp:positionV>
                <wp:extent cx="1219200" cy="1365250"/>
                <wp:effectExtent l="5715" t="7620" r="12065" b="250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9320" cy="136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สูญพันธุ์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3.15pt;margin-top:5.1pt;width:95.95pt;height:107.4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่งมีชีวิตสูญพันธุ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7575</wp:posOffset>
                </wp:positionH>
                <wp:positionV relativeFrom="paragraph">
                  <wp:posOffset>248920</wp:posOffset>
                </wp:positionV>
                <wp:extent cx="317500" cy="53721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5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25pt;margin-top:19.6pt;width:25pt;height:4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710</wp:posOffset>
                </wp:positionH>
                <wp:positionV relativeFrom="paragraph">
                  <wp:posOffset>232410</wp:posOffset>
                </wp:positionV>
                <wp:extent cx="317500" cy="53721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8.3pt;width:2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หล่งที่อยู่อาศัยถูกทำลาย                 ภัยจากธรรม</w:t>
      </w:r>
      <w:r>
        <w:rPr>
          <w:b/>
          <w:b/>
          <w:bCs/>
          <w:sz w:val="32"/>
          <w:sz w:val="32"/>
          <w:szCs w:val="32"/>
        </w:rPr>
        <w:t>ชา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93980</wp:posOffset>
                </wp:positionV>
                <wp:extent cx="622935" cy="7251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57.1pt;mso-wrap-distance-left:9.05pt;mso-wrap-distance-right:9.05pt;mso-wrap-distance-top:0pt;mso-wrap-distance-bottom:0pt;margin-top:7.4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22250</wp:posOffset>
                </wp:positionV>
                <wp:extent cx="43491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7.5pt;width:3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</wp:posOffset>
                </wp:positionH>
                <wp:positionV relativeFrom="paragraph">
                  <wp:posOffset>222250</wp:posOffset>
                </wp:positionV>
                <wp:extent cx="366395" cy="659130"/>
                <wp:effectExtent l="4445" t="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7.5pt;width:28.85pt;height:5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1545</wp:posOffset>
                </wp:positionH>
                <wp:positionV relativeFrom="paragraph">
                  <wp:posOffset>241935</wp:posOffset>
                </wp:positionV>
                <wp:extent cx="366395" cy="65913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19.05pt;width:28.85pt;height:5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835</wp:posOffset>
                </wp:positionH>
                <wp:positionV relativeFrom="paragraph">
                  <wp:posOffset>249555</wp:posOffset>
                </wp:positionV>
                <wp:extent cx="366395" cy="659130"/>
                <wp:effectExtent l="4445" t="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9.65pt;width:28.85pt;height:5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สร้างของร่างก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ระยะเวลาการตั้งท้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การกระทำของมนุษย์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5760" w:leader="none"/>
          <w:tab w:val="left" w:pos="6690" w:leader="none"/>
        </w:tabs>
        <w:ind w:left="360" w:right="26" w:hanging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แผนภาพก้างป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เหตุที่ทำให้สิ่งมีชีวิตสูญพันธุ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หลังทำกิจกรรมลง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รุป</w:t>
      </w:r>
      <w:r>
        <w:rPr>
          <w:rFonts w:ascii="Angsana New" w:hAnsi="Angsana New"/>
          <w:sz w:val="32"/>
          <w:sz w:val="32"/>
          <w:szCs w:val="32"/>
        </w:rPr>
        <w:t>ผลการทำกิจกรรม และ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  <w:r>
        <w:rPr>
          <w:rFonts w:ascii="Angsana New" w:hAnsi="Angsana New"/>
          <w:sz w:val="32"/>
          <w:sz w:val="32"/>
          <w:szCs w:val="32"/>
        </w:rPr>
        <w:t>เกี่ยวกับสิ่งมีชีวิต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ำรงพันธุ์อยู่และสิ่งมีชีวิตที่สูญพันธุ์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ได้ประเด็นตาม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ขยายความรู้เพื่อเพิ่มความเข้าใจเกี่ยวกับอาเซียน โดยครูอธิบายเกี่ยวกับสัตว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จำชาติอาเซียน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09855</wp:posOffset>
                </wp:positionV>
                <wp:extent cx="5408295" cy="3408680"/>
                <wp:effectExtent l="5715" t="5080" r="81280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3408840"/>
                        </a:xfrm>
                        <a:prstGeom prst="roundRect">
                          <a:avLst>
                            <a:gd name="adj" fmla="val 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8.65pt;width:425.8pt;height:268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 xml:space="preserve">ช้างเอเชีย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ระจำชาติของ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าชอาณาจักรไทย และ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าธารณรัฐประชาธิปไตยประชาชนลา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ะบือ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ระจำชาติของสาธารณรัฐสังคมนิยมเวียดนา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สิงโต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ระจำชาติของสาธารณรัฐสิงคโปร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คาราบาว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ประจำชาติของสาธารณรัฐฟิลิปปิน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สือโคร่งมลายู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ระจำชาติของ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หพันธรัฐ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าเลเซี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มังกรโคโมโด ลิงอุรังอุตัง แรดชวา และเสือโคร่งสุมาตรา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ประจำชาติของสาธารณรัฐอินโดนีเซี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ูปรี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ประจำชาติของราชอาณาจักรกัมพู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5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สือโคร่ง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ประจำชาติขอ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าธารณรัฐแห่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หภาพ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มียนมาร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0"/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* 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มายเหตุ เนการาบรูไนดารุสซาลามไม่มีสัตว์ประจำชา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1980" w:leader="none"/>
          <w:tab w:val="left" w:pos="234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</w:tabs>
        <w:ind w:left="90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ลังจากที่ครูอธิบายแล้ว ให้นักเรียนหาภาพ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อาจจะวาดภาพ หรือใช้ภาพถ่าย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ัตว์ประจำชาติอาเซียน จัดทำเป็นสมุด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ืบค้นข้อมูลเกี่ยวกับสัตว์ป่าของไทยที่สูญพันธุ์ไปแล้วและใกล้สูญพันธุ์ จากนั้นร่วมกันอภิปรายและวิเคราะห์เพิ่มเติม โดยครูใช้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30" w:leader="none"/>
        </w:tabs>
        <w:ind w:firstLine="993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.1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ัตว์ป่าของไทยที่สูญพันธุ์ไปแล้วได้แก่อะไรบ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ส</w:t>
      </w:r>
      <w:r>
        <w:rPr>
          <w:rFonts w:ascii="Angsana New" w:hAnsi="Angsana New"/>
          <w:spacing w:val="-4"/>
          <w:sz w:val="32"/>
          <w:sz w:val="32"/>
          <w:szCs w:val="32"/>
        </w:rPr>
        <w:t>ู</w:t>
      </w:r>
      <w:r>
        <w:rPr>
          <w:rFonts w:ascii="Angsana New" w:hAnsi="Angsana New"/>
          <w:spacing w:val="-4"/>
          <w:sz w:val="32"/>
          <w:sz w:val="32"/>
          <w:szCs w:val="32"/>
        </w:rPr>
        <w:t>ญพันธ์ไปเพราะเหตุใ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สมัน สูญพันธุ์ไปเพราะมีเขาที่ใหญ่และสวยงาม ทำให้ถูกมนุษย์ล่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BulletStar21"/>
        <w:numPr>
          <w:ilvl w:val="0"/>
          <w:numId w:val="0"/>
        </w:numPr>
        <w:tabs>
          <w:tab w:val="clear" w:pos="1162"/>
          <w:tab w:val="left" w:pos="993" w:leader="none"/>
          <w:tab w:val="left" w:pos="1418" w:leader="none"/>
          <w:tab w:val="left" w:pos="1530" w:leader="none"/>
        </w:tabs>
        <w:ind w:left="0" w:right="0" w:firstLine="709"/>
        <w:jc w:val="left"/>
        <w:rPr>
          <w:b/>
          <w:b/>
          <w:bCs/>
        </w:rPr>
      </w:pPr>
      <w:r>
        <w:rPr>
          <w:spacing w:val="-4"/>
        </w:rPr>
        <w:tab/>
        <w:t>3</w:t>
      </w:r>
      <w:r>
        <w:rPr>
          <w:spacing w:val="-4"/>
        </w:rPr>
        <w:t>.2</w:t>
      </w:r>
      <w:r>
        <w:rPr>
          <w:spacing w:val="-4"/>
        </w:rPr>
        <w:t xml:space="preserve"> </w:t>
        <w:tab/>
      </w:r>
      <w:r>
        <w:rPr>
          <w:spacing w:val="-4"/>
        </w:rPr>
        <w:t xml:space="preserve">สัตว์ป่าของไทยที่ใกล้สูญพันธุ์ได้แก่อะไรบ้าง </w:t>
      </w:r>
      <w:r>
        <w:rPr>
          <w:b/>
          <w:bCs/>
        </w:rPr>
        <w:t>(</w:t>
      </w:r>
      <w:r>
        <w:rPr>
          <w:b/>
          <w:b/>
          <w:bCs/>
        </w:rPr>
        <w:t xml:space="preserve">ตัวอย่างคำตอบ </w:t>
      </w:r>
      <w:r>
        <w:rPr>
          <w:b/>
          <w:b/>
          <w:bCs/>
        </w:rPr>
        <w:t>สัตว์ป่าที่ใกล้</w:t>
      </w:r>
      <w:r>
        <w:rPr>
          <w:b/>
          <w:b/>
          <w:bCs/>
        </w:rPr>
        <w:t xml:space="preserve">   </w:t>
      </w:r>
      <w:r>
        <w:rPr>
          <w:b/>
          <w:bCs/>
        </w:rPr>
        <w:br/>
      </w:r>
      <w:r>
        <w:rPr>
          <w:b/>
          <w:b/>
          <w:bCs/>
        </w:rPr>
        <w:t>สูญพันธุ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ได้แก่  ควายป่า แรด กระซู่ กูปรี  เนื้อทราย ละมั่ง เลียงผา กวางผา</w:t>
      </w:r>
      <w:r>
        <w:rPr>
          <w:b/>
          <w:bCs/>
        </w:rPr>
        <w:t>)</w:t>
      </w:r>
    </w:p>
    <w:p>
      <w:pPr>
        <w:pStyle w:val="BulletStar21"/>
        <w:numPr>
          <w:ilvl w:val="0"/>
          <w:numId w:val="0"/>
        </w:numPr>
        <w:tabs>
          <w:tab w:val="clear" w:pos="1162"/>
          <w:tab w:val="left" w:pos="993" w:leader="none"/>
          <w:tab w:val="left" w:pos="1418" w:leader="none"/>
          <w:tab w:val="left" w:pos="1530" w:leader="none"/>
        </w:tabs>
        <w:ind w:left="0" w:right="0" w:firstLine="709"/>
        <w:jc w:val="left"/>
        <w:rPr/>
      </w:pPr>
      <w:r>
        <w:rPr/>
        <w:tab/>
        <w:t>3</w:t>
      </w:r>
      <w:r>
        <w:rPr/>
        <w:t xml:space="preserve">.3 </w:t>
      </w:r>
      <w:r>
        <w:rPr/>
        <w:tab/>
      </w:r>
      <w:r>
        <w:rPr/>
        <w:t xml:space="preserve">นักเรียนจะมีส่วนช่วยในการรณรงค์ไม่ให้สัตว์ป่าสูญพันธุ์ได้อย่างไร </w:t>
      </w:r>
      <w:r>
        <w:rPr>
          <w:b/>
          <w:bCs/>
        </w:rPr>
        <w:t>(</w:t>
      </w:r>
      <w:r>
        <w:rPr>
          <w:b/>
          <w:b/>
          <w:bCs/>
        </w:rPr>
        <w:t>ตัวอย่าง</w:t>
      </w:r>
      <w:r>
        <w:rPr>
          <w:b/>
          <w:b/>
          <w:bCs/>
          <w:spacing w:val="-4"/>
        </w:rPr>
        <w:t>คำตอบ</w:t>
      </w:r>
      <w:r>
        <w:rPr>
          <w:spacing w:val="-4"/>
        </w:rPr>
        <w:t xml:space="preserve"> </w:t>
      </w:r>
      <w:r>
        <w:rPr>
          <w:b/>
          <w:b/>
          <w:bCs/>
          <w:spacing w:val="-4"/>
        </w:rPr>
        <w:t>ร่วมกันอธิบายและรณรงค์ให้คนในชุมชนช่วยกันดูแลรักษาป่าและสัตว์ป่า ไม่ทำร้ายสัตว์ป่า</w:t>
      </w:r>
      <w:r>
        <w:rPr>
          <w:b/>
          <w:bCs/>
          <w:spacing w:val="-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สิ่งมีชีวิตที่ยังดำรงพันธุ์อยู่ในปัจจุบันและสูญพันธุ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แล้ว</w:t>
      </w:r>
      <w:r>
        <w:rPr>
          <w:rFonts w:ascii="Angsana New" w:hAnsi="Angsana New"/>
          <w:sz w:val="32"/>
          <w:sz w:val="32"/>
          <w:szCs w:val="32"/>
        </w:rPr>
        <w:t xml:space="preserve"> ประเภท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จัดทำเป็นชิ้น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  สังเกตพฤติกรรมของนักเรียนขณะทำงา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 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การทำ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ของ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ภาพวาดและระบายสีสิ่งมีชีวิตที่ยังดำรงพันธุ์อยู่ในปัจจุบันและสูญพันธุ์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4110</wp:posOffset>
            </wp:positionH>
            <wp:positionV relativeFrom="paragraph">
              <wp:posOffset>262890</wp:posOffset>
            </wp:positionV>
            <wp:extent cx="739775" cy="69977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38070" cy="7334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>ได้     ครูแนะนำแหล่งเรียนรู้ให้นักเรียนสืบค้นทางอินเทอร์เน็ต เพื่อส่งเสริมให้นักเรียนใช้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52980</wp:posOffset>
            </wp:positionH>
            <wp:positionV relativeFrom="paragraph">
              <wp:posOffset>26035</wp:posOffset>
            </wp:positionV>
            <wp:extent cx="731520" cy="69977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ดำรงอยู่และสูญพันธุ์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2660</wp:posOffset>
            </wp:positionH>
            <wp:positionV relativeFrom="paragraph">
              <wp:posOffset>254635</wp:posOffset>
            </wp:positionV>
            <wp:extent cx="762000" cy="704850"/>
            <wp:effectExtent l="0" t="0" r="0" b="0"/>
            <wp:wrapNone/>
            <wp:docPr id="48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9490" cy="73342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สืบค้นข้อมูลเกี่ยวกับสิ่งมีชีวิตที่ยังมีชีวิตอยู่ และสูญพันธุ์ไป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 ๆ และรวบรวมข้อมูลที่ได้มาจัดทำเป็นสมุดเล่มเล็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248285</wp:posOffset>
            </wp:positionV>
            <wp:extent cx="18573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41780</wp:posOffset>
                </wp:positionH>
                <wp:positionV relativeFrom="paragraph">
                  <wp:posOffset>189865</wp:posOffset>
                </wp:positionV>
                <wp:extent cx="1265555" cy="51752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ศัพท์ที่สำคั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0.75pt;mso-wrap-distance-left:9.05pt;mso-wrap-distance-right:9.05pt;mso-wrap-distance-top:0pt;mso-wrap-distance-bottom:0pt;margin-top:14.95pt;mso-position-vertical-relative:text;margin-left:-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ศัพท์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asterBody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MasterBody1"/>
        <w:tabs>
          <w:tab w:val="clear" w:pos="480"/>
          <w:tab w:val="clear" w:pos="800"/>
          <w:tab w:val="left" w:pos="993" w:leader="none"/>
        </w:tabs>
        <w:ind w:firstLine="720"/>
        <w:jc w:val="left"/>
        <w:rPr/>
      </w:pPr>
      <w:r>
        <w:rPr/>
        <w:t xml:space="preserve">1. </w:t>
        <w:tab/>
      </w:r>
      <w:r>
        <w:rPr/>
        <w:t xml:space="preserve">รณรงค์ </w:t>
      </w:r>
      <w:r>
        <w:rPr/>
        <w:t>(campaign)</w:t>
      </w:r>
    </w:p>
    <w:p>
      <w:pPr>
        <w:pStyle w:val="MasterBody1"/>
        <w:tabs>
          <w:tab w:val="clear" w:pos="480"/>
          <w:tab w:val="clear" w:pos="800"/>
          <w:tab w:val="left" w:pos="993" w:leader="none"/>
        </w:tabs>
        <w:ind w:firstLine="720"/>
        <w:jc w:val="left"/>
        <w:rPr/>
      </w:pPr>
      <w:r>
        <w:rPr/>
        <w:t>2.</w:t>
        <w:tab/>
      </w:r>
      <w:r>
        <w:rPr/>
        <w:t xml:space="preserve">การอนุรักษ์ </w:t>
      </w:r>
      <w:r>
        <w:rPr/>
        <w:t>(conservation)</w:t>
      </w:r>
    </w:p>
    <w:p>
      <w:pPr>
        <w:pStyle w:val="MasterBody1"/>
        <w:tabs>
          <w:tab w:val="clear" w:pos="480"/>
          <w:tab w:val="clear" w:pos="800"/>
          <w:tab w:val="left" w:pos="993" w:leader="none"/>
        </w:tabs>
        <w:ind w:firstLine="720"/>
        <w:jc w:val="left"/>
        <w:rPr/>
      </w:pPr>
      <w:r>
        <w:rPr/>
        <w:t>3.</w:t>
      </w:r>
      <w:r>
        <w:rPr/>
        <w:tab/>
      </w:r>
      <w:r>
        <w:rPr/>
        <w:t xml:space="preserve">เผยแพร่ </w:t>
      </w:r>
      <w:r>
        <w:rPr/>
        <w:t>(disseminate)</w:t>
      </w:r>
    </w:p>
    <w:p>
      <w:pPr>
        <w:pStyle w:val="MasterBody1"/>
        <w:tabs>
          <w:tab w:val="clear" w:pos="480"/>
          <w:tab w:val="clear" w:pos="800"/>
          <w:tab w:val="left" w:pos="993" w:leader="none"/>
        </w:tabs>
        <w:ind w:firstLine="720"/>
        <w:jc w:val="left"/>
        <w:rPr/>
      </w:pPr>
      <w:r>
        <w:rPr/>
        <w:t xml:space="preserve">4. </w:t>
        <w:tab/>
      </w:r>
      <w:r>
        <w:rPr/>
        <w:t xml:space="preserve">ความตระหนัก </w:t>
      </w:r>
      <w:r>
        <w:rPr/>
        <w:t>(awareness)</w:t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left" w:pos="990" w:leader="none"/>
        </w:tabs>
        <w:ind w:firstLine="72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22830</wp:posOffset>
                </wp:positionH>
                <wp:positionV relativeFrom="paragraph">
                  <wp:posOffset>-69850</wp:posOffset>
                </wp:positionV>
                <wp:extent cx="1981200" cy="448945"/>
                <wp:effectExtent l="0" t="635" r="635" b="382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9pt;margin-top:-5.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และระบายส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ภาพวาดและระบาย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คิดสร้างสรรค์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z w:val="28"/>
                <w:sz w:val="28"/>
              </w:rPr>
              <w:t>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กับหัวข้อเรื่องที่กำหนด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คิดริเริ่ม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ต่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z w:val="28"/>
                <w:sz w:val="28"/>
              </w:rPr>
              <w:t>หัวข้อเรื่อง โดยมีครู หรือผู้อื่นให้คำ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184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ตามวิธีการและขั้นตอนที่กำหนดไว้อย่างถูกต้องด้วยตนเอง  มีการปรับปรุงแก้ไข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             ที่กำหนดไว้ 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อธิบายข้อมูลให้เห็นความเชื่อมโยงเป็นภาพรวม เป็นเหตุ               เป็นผล และเป็นไปตาม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ความสัมพันธ์เป็นไปต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   แต่ไม่เป็นระเบียบ            ไม่มีการระบุหน่วย                 และไม่มีการอธิบายข้อมูลให้เห็นถึงความสัมพันธ์ของการ            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           ไม่มีการระบุ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เป็นไป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เป็นระบบ มีการเชื่อมโย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ข้อมูล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               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         ไม่เป็นระบบ และมีการ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นำเสนอ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การทำกิจกรรมตามความรู้ที่พอมี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ไม่ใช้ข้อมูล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3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Angsana New" w:hAnsi="Angsana New" w:eastAsia="Times New Roman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BulletStar2">
    <w:name w:val="Bullet_Star2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ulletStar21">
    <w:name w:val="Bullet_Star2"/>
    <w:basedOn w:val="Normal"/>
    <w:qFormat/>
    <w:pPr>
      <w:numPr>
        <w:ilvl w:val="0"/>
        <w:numId w:val="1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6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2.jpeg"/><Relationship Id="rId28" Type="http://schemas.openxmlformats.org/officeDocument/2006/relationships/image" Target="media/image6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5:00Z</dcterms:created>
  <dc:creator>iLLuSioN</dc:creator>
  <dc:description/>
  <cp:keywords/>
  <dc:language>en-US</dc:language>
  <cp:lastModifiedBy>User</cp:lastModifiedBy>
  <cp:lastPrinted>2012-02-28T15:05:00Z</cp:lastPrinted>
  <dcterms:modified xsi:type="dcterms:W3CDTF">2015-12-10T04:56:00Z</dcterms:modified>
  <cp:revision>15</cp:revision>
  <dc:subject/>
  <dc:title> </dc:title>
</cp:coreProperties>
</file>