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291590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ออกลูกเป็นไข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หน้าตาเหมือนใ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ออกลูกเป็นไข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หน้าตาเหมือนใ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65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ออกลูกเป็นไข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หน้าตาเหมือนใ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ออกลูกเป็นไข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หน้าตาเหมือนใ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24075</wp:posOffset>
                </wp:positionV>
                <wp:extent cx="16192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2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8425</wp:posOffset>
            </wp:positionH>
            <wp:positionV relativeFrom="paragraph">
              <wp:posOffset>92075</wp:posOffset>
            </wp:positionV>
            <wp:extent cx="3000375" cy="2889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2628900" cy="2775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ผนภาพวงจรชีวิตของไก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ind w:left="4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ังเกตแผนภาพวงจรชีวิตของไก่ </w:t>
                            </w:r>
                          </w:p>
                          <w:p>
                            <w:pPr>
                              <w:pStyle w:val="NormalParagraphStyle"/>
                              <w:ind w:left="4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นั้นร่วมกันอธิบาย สรุปและตอบคำถามเกี่ยวกับความสัมพันธ์ในลักษณะระหว่างลูกกับแม่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55pt;mso-wrap-distance-left:9.05pt;mso-wrap-distance-right:9.05pt;mso-wrap-distance-top:0pt;mso-wrap-distance-bottom:0pt;margin-top: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ผนภาพวงจรชีวิตของไก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ind w:left="4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สังเกตแผนภาพวงจรชีวิตของไก่ </w:t>
                      </w:r>
                    </w:p>
                    <w:p>
                      <w:pPr>
                        <w:pStyle w:val="NormalParagraphStyle"/>
                        <w:ind w:left="4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นั้นร่วมกันอธิบาย สรุปและตอบคำถามเกี่ยวกับความสัมพันธ์ในลักษณะระหว่างลูกกับแม่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6073140</wp:posOffset>
                </wp:positionV>
                <wp:extent cx="1570355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ิบดินส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3.5pt;mso-wrap-distance-left:9.05pt;mso-wrap-distance-right:9.05pt;mso-wrap-distance-top:0pt;mso-wrap-distance-bottom:0pt;margin-top:478.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ิบดินส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6012815</wp:posOffset>
                </wp:positionV>
                <wp:extent cx="1570355" cy="425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ไป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3.5pt;mso-wrap-distance-left:9.05pt;mso-wrap-distance-right:9.05pt;mso-wrap-distance-top:0pt;mso-wrap-distance-bottom:0pt;margin-top:473.4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ไป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2555</wp:posOffset>
                </wp:positionV>
                <wp:extent cx="2628900" cy="396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 วงจรชีวิตของไก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5pt;mso-wrap-distance-left:9.05pt;mso-wrap-distance-right:9.05pt;mso-wrap-distance-top:0pt;mso-wrap-distance-bottom:0pt;margin-top:9.6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 วงจรชีวิตของไก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และตอบคำถ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ไก่เกิดมาได้อย่างไร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การผสมพันธุ์กันของแม่ไก่กับพ่อไก่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การผสมพันธุ์กันของแม่เป็ดกับพ่อเป็ด</w:t>
      </w:r>
    </w:p>
    <w:p>
      <w:pPr>
        <w:pStyle w:val="Normal"/>
        <w:ind w:left="3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ลูกไก่เหมือนแม่ไก่หรือไม่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ไก่จำเป็นต้องคล้ายหรือเหมือนพ่อและแม่ไก่หรือไม่ เพราะเหตุใด</w:t>
      </w:r>
    </w:p>
    <w:p>
      <w:pPr>
        <w:pStyle w:val="Normal"/>
        <w:ind w:left="5" w:firstLine="42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เป็น เพราะเป็นการถ่ายทอดลักษณะทางพันธุกรรม</w:t>
      </w:r>
    </w:p>
    <w:p>
      <w:pPr>
        <w:pStyle w:val="Normal"/>
        <w:ind w:left="5" w:firstLine="42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ำเป็น เพราะสิ่งมีชีวิตแต่ละชนิดไม่เหมือนกัน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ind w:left="5" w:firstLine="42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เหมือนหรือคล้ายกับพ่อแม่</w:t>
      </w:r>
    </w:p>
    <w:p>
      <w:pPr>
        <w:pStyle w:val="Normal"/>
        <w:ind w:left="5" w:firstLine="42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ไม่เหมือนหรือคล้ายกับ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ชื่อสัตว์ที่ออกลูกเป็นไข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จะนำความรู้เรื่องการถ่ายทอดลักษณะจากพ่อแม่สู่ลูกไปใช้ประโยชน์ได้อย่างไร</w:t>
      </w:r>
    </w:p>
    <w:p>
      <w:pPr>
        <w:pStyle w:val="Normal"/>
        <w:tabs>
          <w:tab w:val="clear" w:pos="720"/>
          <w:tab w:val="left" w:pos="360" w:leader="none"/>
        </w:tabs>
        <w:ind w:firstLine="426"/>
        <w:rPr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วิเคราะห์ได้ว่าสัตว์แต่ละชนิดมีลักษณะที่คล้ายกันขึ้นอยู่กับลักษณ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ind w:firstLine="42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เกิดว่าออกลูกเป็นตัวหรือออกลูกเป็นไข่</w:t>
      </w:r>
    </w:p>
    <w:p>
      <w:pPr>
        <w:pStyle w:val="Normal"/>
        <w:tabs>
          <w:tab w:val="clear" w:pos="720"/>
          <w:tab w:val="left" w:pos="360" w:leader="none"/>
        </w:tabs>
        <w:ind w:firstLine="426"/>
        <w:rPr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จำแนกได้ว่าสัตว์ชนิดใดต้องเกิดจากสัตว์ชนิดนั้นและมีลักษณะ</w:t>
      </w:r>
    </w:p>
    <w:p>
      <w:pPr>
        <w:pStyle w:val="Normal"/>
        <w:tabs>
          <w:tab w:val="clear" w:pos="720"/>
          <w:tab w:val="left" w:pos="360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้ายกับพ่อแ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6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23:00Z</dcterms:modified>
  <cp:revision>17</cp:revision>
  <dc:subject/>
  <dc:title> </dc:title>
</cp:coreProperties>
</file>