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24345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กิจกรรมและตอบคำถาม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กิจกรรมและตอบคำถาม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301115</wp:posOffset>
                </wp:positionV>
                <wp:extent cx="4119245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ป่ากับการดำรงพันธุ์ของสิ่งมีชีวิต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2.55pt;mso-wrap-distance-left:9.05pt;mso-wrap-distance-right:9.05pt;mso-wrap-distance-top:0pt;mso-wrap-distance-bottom:0pt;margin-top:102.4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ป่ากับการดำรงพันธุ์ของสิ่งมีชีวิต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่ากับการดำรงพันธุ์ของสิ่งมีชีวิ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่ากับการดำรงพันธุ์ของสิ่งมีชีวิ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3415</wp:posOffset>
                </wp:positionH>
                <wp:positionV relativeFrom="paragraph">
                  <wp:posOffset>2124075</wp:posOffset>
                </wp:positionV>
                <wp:extent cx="1619250" cy="885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67.25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371725</wp:posOffset>
                </wp:positionH>
                <wp:positionV relativeFrom="paragraph">
                  <wp:posOffset>278130</wp:posOffset>
                </wp:positionV>
                <wp:extent cx="1247775" cy="10382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75pt;margin-top:21.9pt;width:98.2pt;height:8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นักเรียนสังเกตภาพ ก และ ข จากนั้นเขียนเครื่องหมาย </w:t>
      </w:r>
      <w:r>
        <w:rPr>
          <w:rFonts w:ascii="Wingdings 2" w:hAnsi="Wingdings 2" w:eastAsia="Wingdings 2" w:cs="Wingdings 2"/>
          <w:position w:val="-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คำตอบที่ถูกต้อง</w:t>
      </w:r>
    </w:p>
    <w:p>
      <w:pPr>
        <w:pStyle w:val="NormalParagraphStyle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2225</wp:posOffset>
                </wp:positionH>
                <wp:positionV relativeFrom="paragraph">
                  <wp:posOffset>530860</wp:posOffset>
                </wp:positionV>
                <wp:extent cx="638810" cy="1270"/>
                <wp:effectExtent l="635" t="151765" r="0" b="152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44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75pt;margin-top:41.8pt;width:50.3pt;height:0.05pt" type="_x0000_t32">
                <v:stroke color="black" weight="101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98260" cy="15487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930910</wp:posOffset>
                </wp:positionV>
                <wp:extent cx="1504950" cy="8858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การเปลี่ยนแปลง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69.75pt;mso-wrap-distance-left:9.05pt;mso-wrap-distance-right:9.05pt;mso-wrap-distance-top:0pt;mso-wrap-distance-bottom:0pt;margin-top:73.3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การเปลี่ยนแปลงเป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-5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</wp:posOffset>
                </wp:positionV>
                <wp:extent cx="5943600" cy="438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พป่าบนภูเข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พภูเขาหัวโล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4.5pt;mso-wrap-distance-left:9.05pt;mso-wrap-distance-right:9.05pt;mso-wrap-distance-top:0pt;mso-wrap-distance-bottom:0pt;margin-top:11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พป่าบนภูเข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พภูเขาหัวโล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  ก  และภาพ  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กต่างกันหรือไม่  อย่างไร</w:t>
      </w:r>
    </w:p>
    <w:p>
      <w:pPr>
        <w:pStyle w:val="NormalParagraphStyle"/>
        <w:ind w:left="405" w:right="-908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pacing w:val="-4"/>
          <w:position w:val="-2"/>
          <w:sz w:val="32"/>
          <w:szCs w:val="32"/>
        </w:rPr>
        <w:t>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ตกต่างกัน โดยภาพ ก เป็นภาพภูเขาที่มีต้นไม้อุดมสมบูรณ์ ส่วนภาพ ข เป็นภาพภูเขาที่ไม่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ไม้ </w:t>
      </w:r>
    </w:p>
    <w:p>
      <w:pPr>
        <w:pStyle w:val="NormalParagraphStyle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แตกต่างกัน โดยภาพ ก และภาพ ข ต่างก็ยังเป็นภูเขา</w:t>
      </w:r>
    </w:p>
    <w:p>
      <w:pPr>
        <w:pStyle w:val="NormalParagraphStyle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มีการทำลายป่าบนภูเขาเพื่อทำไร่เลื่อนลอย นักเรียนคิดว่าสัตว์ป่ารวมทั้งพืช ถูกทำลายหรือไม่ เพราะเหตุใด</w:t>
      </w:r>
    </w:p>
    <w:p>
      <w:pPr>
        <w:pStyle w:val="NormalParagraphStyle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ูกทำลาย เพราะพืชถูกตัดทำลายทิ้ง สัตว์ที่อยู่ในป่าก็ไม่มีที่อยู่อาศัย</w:t>
      </w:r>
    </w:p>
    <w:p>
      <w:pPr>
        <w:pStyle w:val="NormalParagraphStyle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ถูกทำลาย เพราะมีการปลูกพืชเพื่อทำไร่ สัตว์ก็ยังคงอาศัยอยู่ในไร่เลื่อนลอยได้</w:t>
      </w:r>
    </w:p>
    <w:p>
      <w:pPr>
        <w:pStyle w:val="NormalParagraphStyle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ตว์และพืชที่เคยมีอยู่ในป่าที่ถูกทำลายไปมีโอกาสสูญพันธุ์หรือไม่</w:t>
      </w:r>
    </w:p>
    <w:p>
      <w:pPr>
        <w:pStyle w:val="NormalParagraphStyle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โอกาสสูญพันธุ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โอกาสสูญพันธุ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1"/>
        </w:numPr>
        <w:ind w:left="405" w:right="-15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สาเหตุอะไรอีกบ้างที่ทำให้สัตว์และพืชในป่าไม่สามารถดำรงพันธุ์อยู่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ind w:left="45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้าขายพืชและของป่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ind w:left="45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ล่าสัตว์เพื่อนำมาทำอาหาร</w:t>
      </w:r>
    </w:p>
    <w:p>
      <w:pPr>
        <w:pStyle w:val="NormalParagraphStyle"/>
        <w:ind w:left="45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ักษาแหล่งต้นน้ำลำธาร</w:t>
      </w:r>
    </w:p>
    <w:p>
      <w:pPr>
        <w:pStyle w:val="NormalParagraphStyle"/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ป้องกันการสูญพันธุ์ของสิ่งมีชีวิตบนภูเขาได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ind w:left="45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ุกรุกป่าเพื่อนำพื้นที่ป่ามาทำรีสอร์ต</w:t>
      </w:r>
    </w:p>
    <w:p>
      <w:pPr>
        <w:pStyle w:val="NormalParagraphStyle"/>
        <w:ind w:left="45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ตัดไม้ทำลายป่า</w:t>
      </w:r>
    </w:p>
    <w:p>
      <w:pPr>
        <w:pStyle w:val="NormalParagraphStyle"/>
        <w:ind w:left="45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ลูกป่าบนภูเขา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5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lang w:bidi="th-TH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7z1">
    <w:name w:val="WW8Num7z1"/>
    <w:qFormat/>
    <w:rPr>
      <w:rFonts w:ascii="Wingdings 2" w:hAnsi="Wingdings 2" w:eastAsia="Times New Roman" w:cs="Angsana New"/>
    </w:rPr>
  </w:style>
  <w:style w:type="character" w:styleId="WW8Num8z0">
    <w:name w:val="WW8Num8z0"/>
    <w:qFormat/>
    <w:rPr>
      <w:rFonts w:ascii="Angsana New" w:hAnsi="Angsana New" w:cs="Angsana New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6:13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09T03:23:00Z</dcterms:modified>
  <cp:revision>6</cp:revision>
  <dc:subject/>
  <dc:title> </dc:title>
</cp:coreProperties>
</file>