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78255</wp:posOffset>
                </wp:positionV>
                <wp:extent cx="441198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นุษย์กับการใช้ประโยชน์จาก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2.55pt;mso-wrap-distance-left:9.05pt;mso-wrap-distance-right:9.05pt;mso-wrap-distance-top:0pt;mso-wrap-distance-bottom:0pt;margin-top:100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นุษย์กับการใช้ประโยชน์จาก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-81915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6.45pt;mso-position-vertical-relative:text;margin-left:343.45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เรื่อง มนุษย์กับการใช้ประโยชน์จากทรัพยากรธรรมชาติ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46:00Z</dcterms:modified>
  <cp:revision>24</cp:revision>
  <dc:subject/>
  <dc:title> </dc:title>
</cp:coreProperties>
</file>