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8.jpeg" ContentType="image/jpeg"/>
  <Override PartName="/word/media/image29.jpeg" ContentType="image/jpeg"/>
  <Override PartName="/word/media/image7.jpeg" ContentType="image/jpeg"/>
  <Override PartName="/word/media/image28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660</wp:posOffset>
                </wp:positionH>
                <wp:positionV relativeFrom="paragraph">
                  <wp:posOffset>1514475</wp:posOffset>
                </wp:positionV>
                <wp:extent cx="2764790" cy="571500"/>
                <wp:effectExtent l="0" t="0" r="63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80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หน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.8pt;margin-top:119.25pt;width:217.6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หน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75</wp:posOffset>
                </wp:positionH>
                <wp:positionV relativeFrom="paragraph">
                  <wp:posOffset>69215</wp:posOffset>
                </wp:positionV>
                <wp:extent cx="5177155" cy="403225"/>
                <wp:effectExtent l="1270" t="635" r="0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403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ออกแบบหน่วยการเรียนรู้ตามแนวทางของ  Backward Desig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5pt;margin-top:5.45pt;width:407.6pt;height:31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ออกแบบหน่วยการเรียนรู้ตามแนวทางของ  Backward Desig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945</wp:posOffset>
                </wp:positionH>
                <wp:positionV relativeFrom="paragraph">
                  <wp:posOffset>354330</wp:posOffset>
                </wp:positionV>
                <wp:extent cx="5177155" cy="1209675"/>
                <wp:effectExtent l="635" t="635" r="0" b="427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160" cy="1209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1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เรื่อง สิ่งแวดล้อมกับทรัพยากรธรรมชาติในท้องถิ่น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b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รหัส-ชื่อรายวิชา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0"/>
                                <w:szCs w:val="30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 xml:space="preserve"> ว 131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8"/>
                                <w:position w:val="-2"/>
                                <w:szCs w:val="28"/>
                                <w:rFonts w:ascii="Wingdings 2" w:hAnsi="Wingdings 2" w:eastAsia="Wingdings 2" w:cs="Wingdings 2"/>
                                <w:color w:val="000000"/>
                                <w:lang w:val="en-US" w:bidi="th-TH"/>
                              </w:rPr>
                              <w:t>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0"/>
                                <w:szCs w:val="30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8"/>
                                <w:szCs w:val="28"/>
                                <w:rFonts w:eastAsia="Wingdings 2" w:ascii="Angsana New" w:hAnsi="Angsana New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วิทยาศาสตร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ชั้นประถมศึกษาปีที่ 3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ภาคเรียนที่ 1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เวลา 10 ชั่วโม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>ผู้สอน .................................................................. โรงเรียน ...................................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Wingdings 2" w:cs="Angsana New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35pt;margin-top:27.9pt;width:407.6pt;height:95.2pt;mso-wrap-style:square;v-text-anchor:top" type="_x0000_t109">
                <v:textbox>
                  <w:txbxContent>
                    <w:p>
                      <w:pPr>
                        <w:tabs>
                          <w:tab w:val="left" w:pos="351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2 เรื่อง สิ่งแวดล้อมกับทรัพยากรธรรมชาติในท้องถิ่น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bCs/>
                          <w:sz w:val="28"/>
                          <w:b/>
                          <w:szCs w:val="28"/>
                          <w:b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รหัส-ชื่อรายวิชา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0"/>
                          <w:szCs w:val="30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 xml:space="preserve"> ว 131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8"/>
                          <w:position w:val="-2"/>
                          <w:szCs w:val="28"/>
                          <w:rFonts w:ascii="Wingdings 2" w:hAnsi="Wingdings 2" w:eastAsia="Wingdings 2" w:cs="Wingdings 2"/>
                          <w:color w:val="000000"/>
                          <w:lang w:val="en-US" w:bidi="th-TH"/>
                        </w:rPr>
                        <w:t>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0"/>
                          <w:szCs w:val="30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bCs/>
                          <w:b/>
                          <w:b/>
                          <w:sz w:val="28"/>
                          <w:szCs w:val="28"/>
                          <w:rFonts w:eastAsia="Wingdings 2" w:ascii="Angsana New" w:hAnsi="Angsana New" w:cs="Angsana New"/>
                          <w:color w:val="000000"/>
                          <w:lang w:val="en-US" w:bidi="th-TH"/>
                        </w:rPr>
                        <w:t>กลุ่มสาระการเรียนรู้วิทยาศาสตร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ชั้นประถมศึกษาปีที่ 3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ภาคเรียนที่ 1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เวลา 10 ชั่วโม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>ผู้สอน .................................................................. โรงเรียน ...................................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Wingdings 2" w:cs="Angsana New"/>
                          <w:color w:val="00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40635</wp:posOffset>
            </wp:positionH>
            <wp:positionV relativeFrom="paragraph">
              <wp:posOffset>1349375</wp:posOffset>
            </wp:positionV>
            <wp:extent cx="845185" cy="803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02" t="67392" r="4047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71490" cy="2130425"/>
            <wp:effectExtent l="0" t="0" r="0" b="0"/>
            <wp:docPr id="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80</wp:posOffset>
                </wp:positionH>
                <wp:positionV relativeFrom="paragraph">
                  <wp:posOffset>74295</wp:posOffset>
                </wp:positionV>
                <wp:extent cx="3690620" cy="408940"/>
                <wp:effectExtent l="0" t="0" r="0" b="425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1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4pt;margin-top:5.85pt;width:290.5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1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89555</wp:posOffset>
            </wp:positionH>
            <wp:positionV relativeFrom="paragraph">
              <wp:posOffset>491490</wp:posOffset>
            </wp:positionV>
            <wp:extent cx="715645" cy="699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43935" cy="495300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7970</wp:posOffset>
                </wp:positionH>
                <wp:positionV relativeFrom="paragraph">
                  <wp:posOffset>140335</wp:posOffset>
                </wp:positionV>
                <wp:extent cx="2570480" cy="523240"/>
                <wp:effectExtent l="0" t="0" r="635" b="313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52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1 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1pt;margin-top:11.05pt;width:202.35pt;height:41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1 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71775" cy="733425"/>
            <wp:effectExtent l="0" t="0" r="0" b="0"/>
            <wp:docPr id="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9" r="215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 ความสัมพันธ์ระหว่างสิ่งมีชีวิตต่าง ๆ ในระบบนิเวศ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สำรวจสิ่งแวดล้อมในท้องถิ่นของตนและอธิบายความสัมพันธ์ของสิ่งมีชีวิตกับสิ่งแวดล้อม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เทศ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โลก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นำความรู้ไปใช้ในการจัดการทรัพยากรธรรมชา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สิ่งแวดล้อมในท้องถิ่นอย่างยั่งยืน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left="990" w:hanging="27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ำรวจทรัพยากรธรรมชาติ และอภิปรายการใช้ทรัพยากรธรรมชาติ                     ในท้องถิ่น  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2.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2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ระบุการใช้ทรัพยากรธรรมชาติที่ก่อให้เกิดปัญหาสิ่งแวดล้อมในท้องถิ่น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</w:tabs>
        <w:ind w:left="990" w:hanging="27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>3.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3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ภิปรายและนำเสนอการใช้ทรัพยากรธรรมชาติอย่างประหยัด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ุ้มค่า               และมีส่วนร่วมในการปฏิบัติ 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ว่าวิทยาศาสตร์ เทคโนโลย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ศึกษาตามที่กำหนดให้และตามความสน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ตรวจสอ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3/3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ข้อมูล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เปรียบเทียบกับสิ่งที่คาดการณ์ไว้และนำเสนอผ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ใหม่จากผลการสำรวจตรวจสอ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ังเกต สำรวจตรวจสอบตามความเป็นจริง                     มีแผนภาพประกอบคำอธิบาย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อธิบายด้วยวาจา และเขียนแสดงกระบวนการและผลของงานให้ผู้อื่นเข้าใจ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left="9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485</wp:posOffset>
                </wp:positionH>
                <wp:positionV relativeFrom="paragraph">
                  <wp:posOffset>156210</wp:posOffset>
                </wp:positionV>
                <wp:extent cx="2078990" cy="58928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1.2 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55pt;margin-top:12.3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1.2 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05635</wp:posOffset>
            </wp:positionH>
            <wp:positionV relativeFrom="paragraph">
              <wp:posOffset>-1905</wp:posOffset>
            </wp:positionV>
            <wp:extent cx="739775" cy="6997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5315" cy="733425"/>
            <wp:effectExtent l="0" t="0" r="0" b="0"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282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 หมายถึง สิ่งที่อยู่รอบ ๆ ตัวเรา มีทั้งสิ่งมีชีวิตและสิ่งไม่มีชีวิต สิ่งมีชีวิตมีความสัมพันธ์กับสิ่งแวดล้อมทั้งกับสิ่งมีชีวิตด้วยกันและกับสิ่งไม่มีชีวิต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ิน หิน น้ำ อากาศ ป่าไม้ สัตว์ป่าและแร่จัดเป็นทรัพยากรธรรมชาติที่มีความสำคัญ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ุษย์ใช้ทรัพยากรธรรมชาติในท้องถิ่นเพื่อประโยชน์ต่อการดำรงชีวิต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ุษย์นำทรัพยากรธรรมชาติมาใช้อย่างมากมาย จึงส่งผลกระทบต่อสิ่งแวดล้อมในท้องถิ่น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ุษย์ต้องช่วยกันดูแลและรู้จักใช้ทรัพยากรธรรมชาติอย่างประหยัดและคุ้มค่า เพื่อให้มีการใช้ได้นานและยั่งยืน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vanish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3373120" cy="448945"/>
                <wp:effectExtent l="0" t="635" r="635" b="3746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3 ความเข้าใจที่คงทน (Enduring Understandi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7.9pt;width:265.5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3 ความเข้าใจที่คงทน (Enduring Understanding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33825</wp:posOffset>
            </wp:positionH>
            <wp:positionV relativeFrom="paragraph">
              <wp:posOffset>1270</wp:posOffset>
            </wp:positionV>
            <wp:extent cx="731520" cy="6997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48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76370" cy="733425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5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เข้าใจ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อยู่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รามีทั้งสิ่งม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ไม่มี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มีชีวิตมีความสัมพันธ์กับสิ่งแวดล้อมทั้งกับสิ่งมีชีวิต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ับสิ่งไม่มีชีวิ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่า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ตว์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ป็นทรัพยากรธรรมชาติที่มีความสำคัญ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นุษย์นำทรัพยากรธรรมชาติในท้องถิ่นมาใช้ประโยชน์เพื่อการดำรงชีวิตอย่างมากมา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ึงส่งผลกระทบต่อสิ่งแวดล้อมในท้องถิ่นมนุษย์จึงต้องช่วยกันดูแลและรู้จักใช้ทรัพยากร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ประหย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้ม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มีการใช้ได้นานและยั่งย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นำความรู้</w:t>
      </w:r>
      <w:r>
        <w:rPr>
          <w:rFonts w:ascii="Angsana New" w:hAnsi="Angsana New"/>
          <w:sz w:val="32"/>
          <w:sz w:val="32"/>
          <w:szCs w:val="32"/>
        </w:rPr>
        <w:t>ไปประยุกต์ใช้ในชีวิตประจำว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92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75</wp:posOffset>
                </wp:positionH>
                <wp:positionV relativeFrom="paragraph">
                  <wp:posOffset>171450</wp:posOffset>
                </wp:positionV>
                <wp:extent cx="2078990" cy="58928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5893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8"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.4  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25pt;margin-top:13.5pt;width:163.65pt;height:46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8"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.4  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31035</wp:posOffset>
            </wp:positionH>
            <wp:positionV relativeFrom="paragraph">
              <wp:posOffset>37465</wp:posOffset>
            </wp:positionV>
            <wp:extent cx="755650" cy="6997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2940" cy="733425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9" r="287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ชีวิตกับสิ่งแวดล้อมในท้องถิ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20"/>
          <w:szCs w:val="20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ใช้ทรัพยากรธรรมชาติในท้องถิ่น ปัญหาและแนวทางการอนุรักษ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40030</wp:posOffset>
            </wp:positionH>
            <wp:positionV relativeFrom="paragraph">
              <wp:posOffset>52705</wp:posOffset>
            </wp:positionV>
            <wp:extent cx="2390140" cy="7315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311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684780</wp:posOffset>
            </wp:positionH>
            <wp:positionV relativeFrom="paragraph">
              <wp:posOffset>52705</wp:posOffset>
            </wp:positionV>
            <wp:extent cx="706120" cy="70612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94615</wp:posOffset>
                </wp:positionH>
                <wp:positionV relativeFrom="paragraph">
                  <wp:posOffset>195580</wp:posOffset>
                </wp:positionV>
                <wp:extent cx="2623185" cy="6997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55.1pt;mso-wrap-distance-left:9.05pt;mso-wrap-distance-right:9.05pt;mso-wrap-distance-top:0pt;mso-wrap-distance-bottom:0pt;margin-top:15.4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  <w:tab w:val="left" w:pos="1276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อธิบาย การเขียน การพูดหน้าชั้นเรียน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93" w:leader="none"/>
          <w:tab w:val="left" w:pos="1276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  <w:tab w:val="left" w:pos="1418" w:leader="none"/>
        </w:tabs>
        <w:ind w:left="1440" w:hanging="44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กษะทั่วไป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uto" w:line="228"/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ังเกต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สำรวจ การคิดวิเคราะห์ การจำแนกประเภท การอภิปราย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สร้างคำอธิบาย การสื่อความหมาย </w:t>
      </w:r>
      <w:r>
        <w:rPr>
          <w:rFonts w:ascii="Angsana New" w:hAnsi="Angsana New"/>
          <w:sz w:val="32"/>
          <w:sz w:val="32"/>
          <w:szCs w:val="32"/>
        </w:rPr>
        <w:t xml:space="preserve">การจัดระบบความคิดเป็นแผนภาพ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  <w:tab/>
      </w: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ascii="Angsana New" w:hAnsi="Angsana New"/>
          <w:sz w:val="32"/>
          <w:sz w:val="32"/>
          <w:szCs w:val="32"/>
        </w:rPr>
        <w:t>เฉพา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สืบค้น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แวดล้อ</w:t>
      </w:r>
      <w:r>
        <w:rPr>
          <w:rFonts w:ascii="Angsana New" w:hAnsi="Angsana New"/>
          <w:sz w:val="32"/>
          <w:sz w:val="32"/>
          <w:szCs w:val="32"/>
        </w:rPr>
        <w:t>มในท้องถิ่นเพื่อนำไปใช้ในชีวิตประจำวัน</w:t>
      </w:r>
    </w:p>
    <w:p>
      <w:pPr>
        <w:pStyle w:val="Normal"/>
        <w:tabs>
          <w:tab w:val="left" w:pos="720" w:leader="none"/>
          <w:tab w:val="left" w:pos="99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38430</wp:posOffset>
            </wp:positionH>
            <wp:positionV relativeFrom="paragraph">
              <wp:posOffset>55880</wp:posOffset>
            </wp:positionV>
            <wp:extent cx="2390140" cy="73152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9" r="311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564765</wp:posOffset>
            </wp:positionH>
            <wp:positionV relativeFrom="paragraph">
              <wp:posOffset>55880</wp:posOffset>
            </wp:positionV>
            <wp:extent cx="706120" cy="70612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61925</wp:posOffset>
                </wp:positionH>
                <wp:positionV relativeFrom="paragraph">
                  <wp:posOffset>198755</wp:posOffset>
                </wp:positionV>
                <wp:extent cx="2623185" cy="6997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left" w:pos="720" w:leader="none"/>
                                <w:tab w:val="left" w:pos="993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55.1pt;mso-wrap-distance-left:9.05pt;mso-wrap-distance-right:9.05pt;mso-wrap-distance-top:0pt;mso-wrap-distance-bottom:0pt;margin-top:15.6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left" w:pos="720" w:leader="none"/>
                          <w:tab w:val="left" w:pos="993" w:leader="none"/>
                        </w:tabs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.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71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 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6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8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ร่วมกิจกรรมที่เป็นประโยชน์ต่อโรงเรียน ชุมชน และสังคม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2250</wp:posOffset>
                </wp:positionH>
                <wp:positionV relativeFrom="paragraph">
                  <wp:posOffset>165100</wp:posOffset>
                </wp:positionV>
                <wp:extent cx="1387475" cy="448945"/>
                <wp:effectExtent l="635" t="635" r="0" b="189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7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5pt;margin-top:13pt;width:109.2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7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24025" cy="733425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11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ind w:left="993" w:hanging="284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ิ่งมีชีวิตและสิ่งแวดล้อมมีความสัมพันธ์กันอย่างไร</w:t>
      </w:r>
    </w:p>
    <w:p>
      <w:pPr>
        <w:pStyle w:val="Normal"/>
        <w:numPr>
          <w:ilvl w:val="0"/>
          <w:numId w:val="10"/>
        </w:numPr>
        <w:ind w:left="993" w:hanging="284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ิ่งมีชีวิตมีความสัมพันธ์กับน้ำอย่างไร</w:t>
      </w:r>
    </w:p>
    <w:p>
      <w:pPr>
        <w:pStyle w:val="Normal"/>
        <w:numPr>
          <w:ilvl w:val="0"/>
          <w:numId w:val="10"/>
        </w:numPr>
        <w:ind w:left="993" w:hanging="284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ิ่งมีชีวิตกับสิ่งมีชีวิตมีความสัมพันธ์กันอย่างไร</w:t>
      </w:r>
    </w:p>
    <w:p>
      <w:pPr>
        <w:pStyle w:val="Normal"/>
        <w:numPr>
          <w:ilvl w:val="0"/>
          <w:numId w:val="10"/>
        </w:numPr>
        <w:ind w:left="993" w:hanging="284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ิ่งมีชีวิตมีความสัมพันธ์กับสิ่งมีชีวิตหรือไม่</w:t>
      </w:r>
    </w:p>
    <w:p>
      <w:pPr>
        <w:pStyle w:val="Normal"/>
        <w:numPr>
          <w:ilvl w:val="0"/>
          <w:numId w:val="10"/>
        </w:numPr>
        <w:ind w:left="993" w:hanging="284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รัพยากรธรรมชาติสามารถแบ่งได้กี่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ind w:left="993" w:hanging="284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ดินและน้ำมีความสำคัญและประโยชน์อย่างไร</w:t>
      </w:r>
    </w:p>
    <w:p>
      <w:pPr>
        <w:pStyle w:val="Normal"/>
        <w:numPr>
          <w:ilvl w:val="0"/>
          <w:numId w:val="10"/>
        </w:numPr>
        <w:ind w:left="993" w:hanging="284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ัตว์ป่ามีคุณค่าต่อเร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ind w:left="993" w:hanging="284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รัพยากรธรรมชาติใดบ้างที่มนุษย์สามารถนำมาใช้ประโยชน์</w:t>
      </w:r>
    </w:p>
    <w:p>
      <w:pPr>
        <w:pStyle w:val="Normal"/>
        <w:numPr>
          <w:ilvl w:val="0"/>
          <w:numId w:val="10"/>
        </w:numPr>
        <w:ind w:left="993" w:hanging="284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ปัญหาจากการใช้ทรัพยากรธรรมชาติในท้องถิ่นมี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ind w:left="998" w:hanging="414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มีวิธีการใช้ทรัพยากรธรรมชาติให้ประหยัดและคุ้มค่า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998" w:hanging="414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ิธีการอนุรักษ์ทรัพยากรที่ใช้แล้วสูญสิ้นได้แก่วิธีใดบ้าง</w:t>
      </w:r>
    </w:p>
    <w:p>
      <w:pPr>
        <w:pStyle w:val="Normal"/>
        <w:tabs>
          <w:tab w:val="clear" w:pos="720"/>
          <w:tab w:val="right" w:pos="360" w:leader="none"/>
        </w:tabs>
        <w:jc w:val="both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25</wp:posOffset>
                </wp:positionH>
                <wp:positionV relativeFrom="paragraph">
                  <wp:posOffset>68580</wp:posOffset>
                </wp:positionV>
                <wp:extent cx="4168775" cy="400685"/>
                <wp:effectExtent l="635" t="635" r="0" b="4356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 / ความเข้า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75pt;margin-top:5.4pt;width:328.2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2 กำหนดหลักฐานหรือร่องรอยของการเรียนรู้ / ความเข้าใ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60215</wp:posOffset>
            </wp:positionH>
            <wp:positionV relativeFrom="paragraph">
              <wp:posOffset>478790</wp:posOffset>
            </wp:positionV>
            <wp:extent cx="728980" cy="6997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26280" cy="494030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3709670" cy="400685"/>
                <wp:effectExtent l="635" t="1270" r="635" b="4356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400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2.1 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11.05pt;width:292.05pt;height:31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2.1 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67835" cy="733425"/>
            <wp:effectExtent l="0" t="0" r="0" b="0"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9" r="157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3" w:hanging="284"/>
        <w:rPr>
          <w:rFonts w:ascii="Angsana New" w:hAnsi="Angsana New" w:cs="Angsana New"/>
          <w:vanish/>
          <w:sz w:val="32"/>
          <w:szCs w:val="32"/>
        </w:rPr>
      </w:pPr>
      <w:r>
        <w:rPr>
          <w:rFonts w:ascii="Angsana New" w:hAnsi="Angsana New"/>
          <w:vanish/>
          <w:sz w:val="32"/>
          <w:sz w:val="32"/>
          <w:szCs w:val="32"/>
        </w:rPr>
        <w:t xml:space="preserve">หว่างสิ่งมีชีวิตกับสิ่งไม่มีชีวิต  </w:t>
      </w:r>
    </w:p>
    <w:p>
      <w:pPr>
        <w:pStyle w:val="Normal"/>
        <w:tabs>
          <w:tab w:val="clear" w:pos="720"/>
          <w:tab w:val="left" w:pos="54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vanish/>
          <w:sz w:val="32"/>
          <w:sz w:val="32"/>
          <w:szCs w:val="32"/>
        </w:rPr>
        <w:t>ถึงความเชื่อมโยงระหว่างสิ่งที่เรียนกับชีวิตปร</w:t>
      </w:r>
      <w:r>
        <w:rPr>
          <w:rFonts w:ascii="Angsana New" w:hAnsi="Angsana New"/>
          <w:sz w:val="32"/>
          <w:sz w:val="32"/>
          <w:szCs w:val="32"/>
        </w:rPr>
        <w:t>ภาพวาด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ระบายสี</w:t>
      </w:r>
      <w:r>
        <w:rPr>
          <w:rFonts w:ascii="Angsana New" w:hAnsi="Angsana New"/>
          <w:sz w:val="32"/>
          <w:sz w:val="32"/>
          <w:szCs w:val="32"/>
        </w:rPr>
        <w:t xml:space="preserve"> ความสัมพันธ์ของ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และสิ่งแวดล้อมที่สำรวจ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สิ่งมีชีวิตกับสิ่งแวดล้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มีชีวิ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มีชีวิ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 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>ที่สำคัญ</w:t>
      </w:r>
      <w:r>
        <w:rPr>
          <w:rFonts w:ascii="Angsana New" w:hAnsi="Angsana New"/>
          <w:sz w:val="32"/>
          <w:sz w:val="32"/>
          <w:szCs w:val="32"/>
        </w:rPr>
        <w:t>ใน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และกลุ่มประเทศสมาชิกอาเซ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ขวัญเกี่ยวกับความสำคัญของดินและน้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ง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ค่าหรือประโยชน์จากสัตว์ป่าที่สนใ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งความเรื่อง มนุษย์กับการใช้ประโยชน์จากทรัพยากรธรรมชา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09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รรศการเกี่ยวกับปัญหาและการอนุรักษ์ทรัพยากรธรรมชา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40" w:leader="none"/>
        </w:tabs>
        <w:ind w:left="1003" w:hanging="4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นิเทศ การใช้ทรัพยากรธรรมชาติอย่างประหยัด คุ้มค่า และลดภาวะโลกร้อน</w:t>
      </w:r>
    </w:p>
    <w:p>
      <w:pPr>
        <w:pStyle w:val="Normal"/>
        <w:tabs>
          <w:tab w:val="clear" w:pos="720"/>
          <w:tab w:val="right" w:pos="540" w:leader="none"/>
        </w:tabs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13890</wp:posOffset>
            </wp:positionH>
            <wp:positionV relativeFrom="paragraph">
              <wp:posOffset>248285</wp:posOffset>
            </wp:positionV>
            <wp:extent cx="723900" cy="69532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976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28575</wp:posOffset>
            </wp:positionV>
            <wp:extent cx="1857375" cy="73469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9" r="2958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265</wp:posOffset>
                </wp:positionH>
                <wp:positionV relativeFrom="paragraph">
                  <wp:posOffset>168275</wp:posOffset>
                </wp:positionV>
                <wp:extent cx="1600200" cy="4572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ภาพจริ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.2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.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ภาพจริง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เมินผล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ชิ้นงาน 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ประเมินการทำกิจกรรม 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เมินพฤติกรรมขณะเข้าร่วมกิจกรรม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เมินคุณลักษณะอันพึงประสงค์ตามที่ระบุในหน่วย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วาดและระบายสี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ภาพวาดและระบายสี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มีความคิดสร้างสรรค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มีการเชื่อมโยงให้เห็นเป็นภาพรวม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วาดภาพและระบายสี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สัมพันธ์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กับหัวข้อเรื่อง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มีความคิดริเริ่ม แต่ไม่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มีการเชื่อมโยงให้เห็นเป็นภาพรวม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วาดภาพและระบายสีได้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ตาม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หัวข้อเรื่อง โดยมีครู หรือผู้อื่นให้คำแนะน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วาดภาพและระบายสีได้แต่ไม่สอดคล้องกับหัวข้อเรื่องที่กำหนด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ายนิเทศ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ป้ายนิเทศ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รวบรวมข้อมูลและจัดกระทำ</w:t>
            </w:r>
            <w:r>
              <w:rPr>
                <w:rFonts w:ascii="Angsana New" w:hAnsi="Angsana New"/>
                <w:sz w:val="28"/>
                <w:sz w:val="28"/>
              </w:rPr>
              <w:t>ป้ายนิเทศ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       อย่างเป็นระบบ และนำเสนอด้วยแบบที่ชัดเจน ถูกต้อง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ครอบคลุมและมีการ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รวบรวมข้อมูลและจัดกระทำ</w:t>
            </w:r>
            <w:r>
              <w:rPr>
                <w:rFonts w:ascii="Angsana New" w:hAnsi="Angsana New"/>
                <w:sz w:val="28"/>
                <w:sz w:val="28"/>
              </w:rPr>
              <w:t>ป้ายนิเทศ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               อย่างเป็นระบบ          มีการจำแนกข้อมูลให้เห็นความสัมพันธ์และนำเสนอด้วยแบบที่ถูกต้อง 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รวบรวมข้อมูลและจัดกระทำ</w:t>
            </w:r>
            <w:r>
              <w:rPr>
                <w:rFonts w:ascii="Angsana New" w:hAnsi="Angsana New"/>
                <w:sz w:val="28"/>
                <w:sz w:val="28"/>
              </w:rPr>
              <w:t>ป้ายนิเทศ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                ได้ มีการยกตัวอย่างเพิ่มเติ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                 ไม่ครอบคลุ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รวบรวมข้อมูลและ              จัดกระทำ</w:t>
            </w:r>
            <w:r>
              <w:rPr>
                <w:rFonts w:ascii="Angsana New" w:hAnsi="Angsana New"/>
                <w:sz w:val="28"/>
                <w:sz w:val="28"/>
              </w:rPr>
              <w:t>ป้ายนิเทศ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                         อย่างไม่เป็นระบบ และนำเสนอไม่สื่อความหมาย และ                         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ุดภาพ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สมุด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 อย่างเป็นระบบ และนำเสนอด้วยแบบที่ชัดเจน ถูกต้อง ครอบคลุมและ                    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อย่างเป็นระบบ             มีการจำแนกข้อมูลให้เป็นความสัมพันธ์และนำเสนอด้วยแบบที่ถูกต้อง 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อย่างเป็นระบบ             มีการยกตัวอย่างเพิ่มเติมให้เข้าใจง่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ไม่ครอบคลุ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       อย่างไม่เป็นระบบ                และนำเสนอ                               ไม่สื่อความหมาย และ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ภาพความคิด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5"/>
        <w:gridCol w:w="1701"/>
        <w:gridCol w:w="1701"/>
        <w:gridCol w:w="1842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แผนภาพ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ความคิดอย่างเป็นระบบ และนำเสนอด้วยแบบที่ชัดเจน ถูกต้อง ครอบคลุมและมีการเชื่อมโยง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ความคิดอย่างเป็นระบบ มีการจำแนกข้อมูลให้เห็นความสัมพันธ์และนำเสนอด้วยแบบที่ครอบคลุ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ความคิดได้ มีการยกตัวอย่างเพิ่มเติม และนำเสนอด้วยแบบ</w:t>
            </w:r>
            <w:r>
              <w:rPr>
                <w:rFonts w:ascii="Angsana New" w:hAnsi="Angsana New"/>
                <w:sz w:val="28"/>
                <w:sz w:val="28"/>
              </w:rPr>
              <w:t>ต่าง ๆ แต่ยัง              ไม่ครอบคล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แผนภาพ              ความคิดอย่างไม่เป็นระบบ  และนำเสนอ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ม่สื่อความหมาย และ                      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วัญ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และนำเสนอคำขว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คำขวัญและนำเสนอได้</w:t>
            </w:r>
            <w:r>
              <w:rPr>
                <w:rFonts w:ascii="Angsana New" w:hAnsi="Angsana New"/>
                <w:sz w:val="28"/>
                <w:sz w:val="28"/>
              </w:rPr>
              <w:t>ตรงตามจุดประสงค์ ถูกต้องและชัดเจน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เชื่อมโยงให้เห็นเป็นภาพรวม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คำขวัญและนำเสนอได้ตรงตามจุดประสงค์อย่างถูกต้อง และชัดเจน แต่ขาดการเรียบเร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คำขวัญและนำเสนอได้โดยสื่อความหมายได้ โดยมีครูหรือผู้อื่นแนะน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คำขวัญและนำเสนอได้ ตามตัวอย่าง แต่ใช้ภาษา           ไม่ถูกต้อง และ                   ไม่ชัดเจ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ความคิด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ผัง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szCs w:val="28"/>
              </w:rPr>
              <w:t>ความค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ผังความคิดอย่างเป็นระบบ 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ที่ชัดเจน ถูกต้อง </w:t>
            </w:r>
            <w:r>
              <w:rPr>
                <w:rFonts w:ascii="Angsana New" w:hAnsi="Angsana New"/>
                <w:sz w:val="28"/>
                <w:sz w:val="28"/>
              </w:rPr>
              <w:t>ครอบคลุมและมีการ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เชื่อมโยงให้เห็น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ผังความคิดอย่างเป็นระบบ 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มีการจำแนกข้อมูล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ให้เห็นความสัมพันธ์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ที่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จัดกระทำผังความคิด          </w:t>
            </w:r>
            <w:r>
              <w:rPr>
                <w:rFonts w:ascii="Angsana New" w:hAnsi="Angsana New"/>
                <w:sz w:val="28"/>
                <w:sz w:val="28"/>
              </w:rPr>
              <w:t>ได้ มีการยกตัวอย่าง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เพิ่มเติม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ครอบคลุ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ผังความคิดอย่างไม่เป็นระบบ และนำเสนอ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ไม่สื่อความหมาย และ                      ไม่ชัดเจน</w:t>
            </w:r>
          </w:p>
        </w:tc>
      </w:tr>
    </w:tbl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งความ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ขียนและนำเสนอเรียง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เรียงความ             มีองค์ประกอบครบถ้วน คำนำและสรุปน่าสนใจ    หัวข้อเรื่องกับเนื้อหาสัมพันธ์กัน เนื้อเรื่องมีเอกภาพ มีเนื้อหาเชิงสร้างสรรค์ และเป็นประโยชน์ ใช้ภาษาได้ดี และนำเสนอได้</w:t>
            </w:r>
            <w:r>
              <w:rPr>
                <w:rFonts w:ascii="Angsana New" w:hAnsi="Angsana New"/>
                <w:sz w:val="28"/>
                <w:sz w:val="28"/>
              </w:rPr>
              <w:t xml:space="preserve">ตรงตามจุดประสงค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 ชัดเจ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เชื่อมโยงให้เห็นเป็นภาพรวม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>เรียงความ             มีองค์ประกอบครบถ้วน คำนำและสรุปน่าสนใจ    หัวข้อเรื่องกั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เนื้อหาสัมพันธ์กัน เนื้อเรื่องมีเอกภาพ แต่ใช้ภาษาบกพร่องเล็กน้อย และนำเสนอได้ตรงตามจุดประสงค์อย่างถูกต้อง และชัดเจน แต่ขาดการเรียบเร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เรียงความ            มีองค์ประกอบครบถ้วน คำนำและสรุปได้ดี  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</w:rPr>
              <w:t>หัวข้อเรื่องกับเนื้อหาสัมพันธ์กัน การเรียบเรียง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</w:rPr>
              <w:t>เนื้อเรื่องสับสนเล็กน้อย และ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ใช้ภาษาไม่ดีเท่าที่ควร และนำเสนอได้โดย           สื่อความหมายได้ โดยมีครู หรือผู้อื่นแนะน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เรียงความ                มีองค์ประกอบครบถ้วน คำนำและสรุปได้ดี แต่เนื้อหากับหัวข้อเรื่องไม่ค่อยสัมพันธ์กัน และต้องปรับปรุงเรื่องการใช้ภาษา และนำเสนอได้ ตามตัวอย่าง แต่ใช้ภาษาไม่ถูกต้อง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43"/>
        <w:gridCol w:w="1842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ำกิจกรรมตามวิธีการและขั้นตอนที่กำหนดไว้อย่างถูกต้องด้วยตนเอง  มีการปรับปรุงแก้ไข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ย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 ด้วยตนเอง มีการปรับปรุงแก้ไขบ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        โดยมีครู หรือผู้อื่นเป็น                  ผู้แนะน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ม่ถูกต้องตามวิธีการและขั้นตอน             ที่กำหนดไว้ ไม่มีการปรับปรุงแก้ไ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ระบุหน่วย มีการอธิบายข้อมูลให้เห็นความเชื่อมโยงเป็นภาพรวม เป็นเหตุ               เป็นผล และเป็นไปตามการ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         อย่างถูกต้อง มีระเบียบ             มีการระบุหน่วย มีการอธิบายข้อมูลให้เห็นถึง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ความสัมพันธ์เป็นไปตา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            แต่ไม่เป็นระเบียบ            ไม่มีการระบุหน่วย                 และไม่มีการอธิบายข้อมูลให้เห็นถึงความสัมพันธ์ของการ            ทำ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ผลไม่ครบ            ไม่มีการระบุหน่วย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เป็นไปตาม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ทำกิจกรร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เป็นระบบ มีการเชื่อมโย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รจำแนก</w:t>
            </w:r>
            <w:r>
              <w:rPr>
                <w:rFonts w:ascii="Angsana New" w:hAnsi="Angsana New"/>
                <w:spacing w:val="-14"/>
                <w:sz w:val="26"/>
                <w:sz w:val="26"/>
                <w:szCs w:val="26"/>
              </w:rPr>
              <w:t>ข้อมูลให้เห็น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ด้วยแบบต่าง ๆ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ด้ แต่ยังไม่ชัดเ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บบ มีก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กตัวอย่างเพิ่มเติม               ให้เข้าใจง่าย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ด้วยแบบต่าง ๆ  แต่ยังไม่ชัดเจน และ          ไม่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         ไม่เป็นระบบ และมีการ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นำเสนอ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ไม่ชัดเ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การทำกิจกรรมตามความรู้ที่พอมีอยู่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ไม่ใช้ข้อมูลจากการทำกิจกรร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หรือผู้อื่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00"/>
        <w:gridCol w:w="1980"/>
        <w:gridCol w:w="1800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  </w:t>
            </w:r>
            <w:r>
              <w:rPr>
                <w:rFonts w:ascii="Angsana New" w:hAnsi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  </w:t>
            </w:r>
            <w:r>
              <w:rPr>
                <w:rFonts w:ascii="Angsana New" w:hAnsi="Angsana New"/>
                <w:sz w:val="28"/>
                <w:sz w:val="28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 </w:t>
            </w:r>
            <w:r>
              <w:rPr>
                <w:rFonts w:ascii="Angsana New" w:hAnsi="Angsana New"/>
                <w:sz w:val="28"/>
                <w:sz w:val="28"/>
              </w:rPr>
              <w:t>สนใจ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ความเพียร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ยายามใน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รู้ เข้าร่ว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การเรียนรู้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่าง 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มีความเพียร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ยายามในการ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 เอาใจใส่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ในการ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ามารถนำไปใช้ในชีวิตประจำวันได้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009"/>
        <w:gridCol w:w="1677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 </w:t>
            </w:r>
            <w:r>
              <w:rPr>
                <w:rFonts w:ascii="Angsana New" w:hAnsi="Angsana New"/>
                <w:sz w:val="28"/>
                <w:sz w:val="28"/>
              </w:rPr>
              <w:t>ศึกษาค้นคว้า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หนังสือ เอกส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พิมพ์ 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่าง ๆ แหล่งเรียนรู้ทั้ง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ยในและภายนอก 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รงเรียน และเลือก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สื่อ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 </w:t>
            </w:r>
            <w:r>
              <w:rPr>
                <w:rFonts w:ascii="Angsana New" w:hAnsi="Angsana New"/>
                <w:sz w:val="28"/>
                <w:sz w:val="28"/>
              </w:rPr>
              <w:t>บันทึกความรู้ 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รวจสอบจากสิ่งที่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 </w:t>
            </w:r>
            <w:r>
              <w:rPr>
                <w:rFonts w:ascii="Angsana New" w:hAnsi="Angsana New"/>
                <w:sz w:val="28"/>
                <w:sz w:val="28"/>
              </w:rPr>
              <w:t>แลกเปลี่ยนเรียนรู้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ต่าง ๆ และนำไปใช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ผู้อื่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จากหนังสือเอกสาร สิ่งพิมพ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เรียนร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บันทึกความรู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จาก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อกสาร สิ่งพิมพ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รือ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รียนรู้อื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90"/>
        <w:gridCol w:w="1800"/>
        <w:gridCol w:w="1800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อาใจใส่ต่อการปฏิบัติ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ับปรุงและพัฒนา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ด้วยตนเ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ำเร็จ มี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ับปรุงการทำงาน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าใจใส่ต่อก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ฏิบัติหน้าที่ที่ได้รับ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อบ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724"/>
        <w:gridCol w:w="1701"/>
        <w:gridCol w:w="141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ทุ่มเททำงา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ย่อท้อต่อปัญหาและ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สรรคในการทำงา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ยายามแก้ปัญหาและ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ปสรรคในการทำงา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3 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ชื่นชมผลงานด้วย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ภาคภูมิ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ดทน 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ห้งาน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 พยายามให้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เร็จตาม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ด้วยความขยัน เพื่อให้งานเสร็จตาม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มอบ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>8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่วมกิจกรรมที่เป็นประโยชน์ต่อโรงเรียน ชุมชน  และสังคม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620"/>
        <w:gridCol w:w="1710"/>
      </w:tblGrid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ผ่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.1 </w:t>
            </w:r>
            <w:r>
              <w:rPr>
                <w:rFonts w:ascii="Angsana New" w:hAnsi="Angsana New"/>
                <w:sz w:val="28"/>
                <w:sz w:val="28"/>
              </w:rPr>
              <w:t>ดูแล รักษาสาธารณ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สิ่งแวดล้อม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.2 </w:t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ประโยชน์ต่อ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ุมชน และสังคม</w:t>
            </w:r>
          </w:p>
          <w:p>
            <w:pPr>
              <w:pStyle w:val="Normal"/>
              <w:ind w:right="-17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2.3 </w:t>
            </w:r>
            <w:r>
              <w:rPr>
                <w:rFonts w:ascii="Angsana New" w:hAnsi="Angsana New"/>
                <w:sz w:val="28"/>
                <w:sz w:val="28"/>
              </w:rPr>
              <w:t>เข้าร่วมกิจกรรมเพื่อ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แก้ปัญหา หรือร่วมสร้างสิ่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ที่ดีงามของส่วนรวมตามสถานการณ์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ที่เกิดขึ้นด้วยความกระตือรือร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รั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พย์สมบัติ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แวดล้อม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เรียน 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้วยความเต็มใ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รั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พย์สมบัติ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แวดล้อม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เรียน 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โร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รั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พย์สมบัติและสิ่งแวดล้อม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เรียน โรง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สนใจดูแล รักษาทรัพย์สมบัติและสิ่งแวดล้อมของ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35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</wp:posOffset>
                </wp:positionH>
                <wp:positionV relativeFrom="paragraph">
                  <wp:posOffset>67310</wp:posOffset>
                </wp:positionV>
                <wp:extent cx="4480560" cy="514985"/>
                <wp:effectExtent l="0" t="635" r="635" b="664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5151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หรือจัดประสบการณ์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2pt;margin-top:5.3pt;width:352.75pt;height:40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หรือจัดประสบการณ์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19980" cy="48704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2282825" cy="419735"/>
                <wp:effectExtent l="1270" t="635" r="0" b="5626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1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1.25pt;width:179.7pt;height:33pt;mso-wrap-style:square;v-text-anchor:top" type="_x0000_t109">
                <v:textbox>
                  <w:txbxContent>
                    <w:p>
                      <w:pPr>
                        <w:tabs>
                          <w:tab w:val="left" w:pos="1980" w:leader="none"/>
                        </w:tabs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1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72715</wp:posOffset>
            </wp:positionH>
            <wp:positionV relativeFrom="paragraph">
              <wp:posOffset>19050</wp:posOffset>
            </wp:positionV>
            <wp:extent cx="715645" cy="69977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7605" cy="73342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9" r="236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ีวิตกับสิ่งแวดล้อมใน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ัมพันธ์ระหว่างสิ่งมีชีวิตกับสิ่งแวดล้อ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ระดมความคิดเกี่ยวกับสิ่งที่อยู่รอบตัวเรา จำแนกประเภทสิ่งแวดล้อมโดยใช้ความมีชีวิตเป็นเกณฑ์ สรุปความหมายของสิ่งแวดล้อม ทำกิจกรรมเรื่อง สำรวจสิ่งแวดล้อมในท้องถิ่น  บันทึกผล นำเสนอผล และสรุปผล            การทำกิจกรรม วาดภาพและระบายสีความสัมพันธ์ของสิ่งมีชีวิต และสิ่งแวดล้อมที่สำรวจ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สังเกตภาพ อภิปราย สรุปความรู้โดยเขียนแผนภาพความคิดเกี่ยวกับความสัมพันธ์ระหว่างสิ่งมีชีวิตกับสิ่งแวดล้อม และจัดทำป้ายนิเทศ </w:t>
      </w:r>
      <w:r>
        <w:rPr>
          <w:rFonts w:ascii="Angsana New" w:hAnsi="Angsana New"/>
          <w:sz w:val="32"/>
          <w:sz w:val="32"/>
          <w:szCs w:val="32"/>
        </w:rPr>
        <w:t>จากนั้นครูประเมินต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สภาพ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สังเกตพฤติกรรมขณะ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ประเมินภาพวาดระบายสี ประเมินป้ายนิเทศ และประเมินคุณลักษณะอันพึงประสงค์ </w:t>
      </w:r>
      <w:r>
        <w:rPr>
          <w:rFonts w:ascii="Angsana New" w:hAnsi="Angsana New"/>
          <w:sz w:val="32"/>
          <w:sz w:val="32"/>
          <w:szCs w:val="32"/>
        </w:rPr>
        <w:t xml:space="preserve">โดยใช้เกณฑ์การให้คะแนนแบบการประเมินตามสภาพจริง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ระหว่างสิ่งมีชีวิตกับสิ่งมีชีว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 ให้นักเรียน</w:t>
      </w:r>
      <w:r>
        <w:rPr>
          <w:rFonts w:ascii="Angsana New" w:hAnsi="Angsana New"/>
          <w:sz w:val="32"/>
          <w:sz w:val="32"/>
          <w:szCs w:val="32"/>
        </w:rPr>
        <w:t>แบ่งกลุ่ม ทำกิจกรรมเรื่อง ความสัมพันธ์ระหว่างสิ่งมีชีวิตกับสิ่งมีชีวิต บันทึกผล นำเสนอผล และสรุปผลการทำกิจกรรม   จากนั้นหาภาพ</w:t>
      </w:r>
      <w:r>
        <w:rPr>
          <w:rFonts w:ascii="Angsana New" w:hAnsi="Angsana New"/>
          <w:sz w:val="32"/>
          <w:sz w:val="32"/>
          <w:szCs w:val="32"/>
        </w:rPr>
        <w:t>ความสัมพัน</w:t>
      </w:r>
      <w:r>
        <w:rPr>
          <w:rFonts w:ascii="Angsana New" w:hAnsi="Angsana New"/>
          <w:sz w:val="32"/>
          <w:sz w:val="32"/>
          <w:szCs w:val="32"/>
        </w:rPr>
        <w:t>ธ์ระหว่าง</w:t>
      </w:r>
      <w:r>
        <w:rPr>
          <w:rFonts w:ascii="Angsana New" w:hAnsi="Angsana New"/>
          <w:sz w:val="32"/>
          <w:sz w:val="32"/>
          <w:szCs w:val="32"/>
        </w:rPr>
        <w:t>สิ่งมีชีวิตกับสิ่งมีชีวิต</w:t>
      </w:r>
      <w:r>
        <w:rPr>
          <w:rFonts w:ascii="Angsana New" w:hAnsi="Angsana New"/>
          <w:sz w:val="32"/>
          <w:sz w:val="32"/>
          <w:szCs w:val="32"/>
        </w:rPr>
        <w:t>จากสื่อต่าง ๆ และจัดทำเป็นสมุด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รุปความรู้เป็นแผนภาพความคิดเกี่ยวกับ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มีชีวิ</w:t>
      </w: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ascii="Angsana New" w:hAnsi="Angsana New"/>
          <w:sz w:val="32"/>
          <w:sz w:val="32"/>
          <w:szCs w:val="32"/>
        </w:rPr>
        <w:t>จากนั้นครูประเมินตามสภาพ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การสังเกตพฤติกรรมขณะ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ประเมินสมุดภาพ ประเมินแผนภาพความคิด และประเมินคุณลักษณะอันพึงประสงค์ </w:t>
      </w:r>
      <w:r>
        <w:rPr>
          <w:rFonts w:ascii="Angsana New" w:hAnsi="Angsana New"/>
          <w:sz w:val="32"/>
          <w:sz w:val="32"/>
          <w:szCs w:val="32"/>
        </w:rPr>
        <w:t>โดยใช้เกณฑ์การให้คะแนนแบบการประเมินตามสภาพจริ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sz w:val="32"/>
          <w:szCs w:val="3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ใช้ทรัพยากรธรรมชาติในท้องถิ่น ปัญหาและแนวทางการอนุรักษ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ค่าและประโยชน์จากทรัพยากรธรรมชา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ให้นักเรียนทำกิจกรรมต่อไป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ให้นักเรียนแบ่งกลุ่ม ศึกษา สืบค้นข้อมูลเกี่ยวกับ</w:t>
      </w:r>
      <w:r>
        <w:rPr>
          <w:rFonts w:ascii="Angsana New" w:hAnsi="Angsana New"/>
          <w:sz w:val="32"/>
          <w:sz w:val="32"/>
          <w:szCs w:val="32"/>
        </w:rPr>
        <w:t>ความหมายและ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>ประเภทของ</w:t>
      </w:r>
      <w:r>
        <w:rPr>
          <w:rFonts w:ascii="Angsana New" w:hAnsi="Angsana New"/>
          <w:sz w:val="32"/>
          <w:sz w:val="32"/>
          <w:szCs w:val="32"/>
        </w:rPr>
        <w:t>ทรัพยากร</w:t>
      </w:r>
      <w:r>
        <w:rPr>
          <w:rFonts w:ascii="Angsana New" w:hAnsi="Angsana New"/>
          <w:sz w:val="32"/>
          <w:sz w:val="32"/>
          <w:szCs w:val="32"/>
        </w:rPr>
        <w:t xml:space="preserve">ธรรมชาติ นำเสนอข้อมูล และจัดทำป้ายนิเทศให้ความรู้เกี่ยวกับทรัพยากรธรรมชาติที่สำคัญในประเทศไทย และกลุ่มประเทศสมาชิกอาเซียน </w:t>
      </w:r>
      <w:r>
        <w:rPr>
          <w:rFonts w:ascii="Angsana New" w:hAnsi="Angsana New"/>
          <w:spacing w:val="-6"/>
          <w:sz w:val="32"/>
          <w:sz w:val="32"/>
          <w:szCs w:val="32"/>
        </w:rPr>
        <w:t>จากนั้นทำกิจกรรมเรื่อง ความสำคัญของดินและน้ำ บันทึกผล นำเสนอผล และสรุปผลการ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งคำ</w:t>
      </w:r>
      <w:r>
        <w:rPr>
          <w:rFonts w:ascii="Angsana New" w:hAnsi="Angsana New"/>
          <w:sz w:val="32"/>
          <w:sz w:val="32"/>
          <w:szCs w:val="32"/>
        </w:rPr>
        <w:t>ขวัญ</w:t>
      </w:r>
      <w:r>
        <w:rPr>
          <w:rFonts w:ascii="Angsana New" w:hAnsi="Angsana New"/>
          <w:sz w:val="32"/>
          <w:sz w:val="32"/>
          <w:szCs w:val="32"/>
        </w:rPr>
        <w:t>เกี่ยวกับความสำคัญของดินและ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ทำกิจกรรมเรื่อง คุณค่าของสัตว์ป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ืบค้นข้อมูลเกี่ยวกับคุณค่าหรือประโยชน์ของสัตว์ป่าที่นักเรียนสนใจศึกษา บันทึกผลเป็นผังความคิด นำเสนอผล และสรุปผล  การทำกิจกรรม จากนั้น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ขียนผังความคิดเกี่ยวกับคุณค่าหรือประโยชน์จากสัตว์ป่า          ที่สนใจ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ประเมินตามสภาพจริง จากการสังเกตพฤติกรรมขณะเข้าร่วมกิจกรรมกลุ่ม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ากการสืบค้น </w:t>
      </w:r>
      <w:r>
        <w:rPr>
          <w:rFonts w:ascii="Angsana New" w:hAnsi="Angsana New"/>
          <w:sz w:val="32"/>
          <w:sz w:val="32"/>
          <w:szCs w:val="32"/>
        </w:rPr>
        <w:t xml:space="preserve"> ประเมินป้ายนิเทศ ประเมินคำขวัญ ประเมินผังความคิดและประเมินคุณลักษณะ   อันพึงประสงค์ </w:t>
      </w:r>
      <w:r>
        <w:rPr>
          <w:rFonts w:ascii="Angsana New" w:hAnsi="Angsana New"/>
          <w:sz w:val="32"/>
          <w:sz w:val="32"/>
          <w:szCs w:val="32"/>
        </w:rPr>
        <w:t>โดยใช้เกณฑ์การให้คะแนนแบบการประเมินตามสภาพจริ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ญหาจากการใช้ทรัพยากรธรรมชาติและสิ่งแวดล้อมในท้องถิ่น และแนวทางการอนุรักษ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ำกิจกรรมต่อไปนี้</w:t>
      </w:r>
      <w:r>
        <w:rPr>
          <w:rFonts w:ascii="Angsana New" w:hAnsi="Angsana New"/>
          <w:sz w:val="32"/>
          <w:sz w:val="32"/>
          <w:szCs w:val="32"/>
        </w:rPr>
        <w:t xml:space="preserve"> ให้นักเรียนแบ่งกลุ่ม ระดมสมองและสืบค้นเกี่ยวกับการนำทรัพยากรธรรมชาติมาใช้ประโยชน์ จากนั้นนำเสนอในรูปแบบแผนภาพความคิด                      เขียนเรียงความเรื่องมนุษย์กับการใช้ประโยชน์จากทรัพยากรธรรมชาติ ทำกิจกรรม เรื่อง                 ปัญหาจากการใช้ทรัพยากรธรรมชาติและแนวทางการอนุรักษ์ บันทึกผล นำเสนอผล และสรุปผลการทำกิจกรรม จัดนิทรรศการเกี่ยวกับปัญหาและการอนุรักษ์ทรัพยากรธรรมชาติ ให้นักเรียนสำรวจและสืบค้นข้อมูลเกี่ยวกับทรัพยากรในท้องถิ่น การใช้ประโยชน์จากทรัพยากรในท้องถิ่น และการใช้ทรัพยากรในท้องถิ่นอย่างประหยัด คุ้มค่า จัดทำป้ายนิเทศเกี่ยวกับการใช้ทรัพยากร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ธรรมชาติอย่างประหยัดคุ้มค่าและลดภาวะโลกร้อน </w:t>
      </w:r>
      <w:r>
        <w:rPr>
          <w:rFonts w:ascii="Angsana New" w:hAnsi="Angsana New"/>
          <w:sz w:val="32"/>
          <w:sz w:val="32"/>
          <w:szCs w:val="32"/>
        </w:rPr>
        <w:t>จากนั้นครูประเมินตามสภาพ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การสังเกตพฤติกรรมขณะเข้าร่วมกิจกรรมกลุ่ม จากการสืบค้น </w:t>
      </w:r>
      <w:r>
        <w:rPr>
          <w:rFonts w:ascii="Angsana New" w:hAnsi="Angsana New"/>
          <w:sz w:val="32"/>
          <w:sz w:val="32"/>
          <w:szCs w:val="32"/>
        </w:rPr>
        <w:t>ประเมินเรียงความ ประเมินนิทรรศการ ประเมินป้ายนิ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ประเมินคุณลักษณะอันพึงประสงค์ </w:t>
      </w:r>
      <w:r>
        <w:rPr>
          <w:rFonts w:ascii="Angsana New" w:hAnsi="Angsana New"/>
          <w:sz w:val="32"/>
          <w:sz w:val="32"/>
          <w:szCs w:val="32"/>
        </w:rPr>
        <w:t xml:space="preserve">โดยใช้เกณฑ์การให้คะแนนแบบการประเมินตามสภาพจริ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3.2 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3.2 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52980</wp:posOffset>
            </wp:positionH>
            <wp:positionV relativeFrom="paragraph">
              <wp:posOffset>35560</wp:posOffset>
            </wp:positionV>
            <wp:extent cx="731520" cy="69977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628900" cy="41973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0.6pt;width:206.95pt;height:3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สิ่งแวดล้อมต่าง ๆ ดังนี้  ภาพป่าไม้ ภาพแม่น้ำ ภาพลำธาร และภาพแนวปะการั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ความสัมพันธ์ระหว่างสิ่งมีชีวิตกับสิ่งมีชีวิต  ดังนี้ ภาพผีเสื้อกับดอกไม้ 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ภาพไลเ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ล้วยไม้กับต้นไม้  ภาพกบกับแมลง  และภาพกาฝากกับต้นไม้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ตรคำทรัพยากรชนิดต่าง ๆ 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69875</wp:posOffset>
                </wp:positionV>
                <wp:extent cx="3543300" cy="4191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้ำ                       ป่าไม้                 สัตว์ป่า                 อากาศ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pt;mso-wrap-distance-left:9.05pt;mso-wrap-distance-right:9.05pt;mso-wrap-distance-top:0pt;mso-wrap-distance-bottom:0pt;margin-top:21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้ำ                       ป่าไม้                 สัตว์ป่า                 อากา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342900"/>
            <wp:effectExtent l="0" t="0" r="0" b="0"/>
            <wp:docPr id="47" name="Untitled-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Untitled-19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34290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34290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34290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34290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34290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34290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34290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13130" cy="34290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550</wp:posOffset>
                </wp:positionH>
                <wp:positionV relativeFrom="paragraph">
                  <wp:posOffset>8255</wp:posOffset>
                </wp:positionV>
                <wp:extent cx="4686300" cy="4191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ดิน                       หิน                       แร่                     น้ำมัน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ก๊ส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3pt;mso-wrap-distance-left:9.05pt;mso-wrap-distance-right:9.05pt;mso-wrap-distance-top:0pt;mso-wrap-distance-bottom:0pt;margin-top:0.6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ดิน                       หิน                       แร่                     น้ำมัน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ก๊ส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ฟลิปชาร์ต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ากก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สดุอุปกรณ์ 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สำรวจสิ่งแวดล้อมในท้องถิ่น</w:t>
      </w:r>
    </w:p>
    <w:p>
      <w:pPr>
        <w:pStyle w:val="Normal"/>
        <w:numPr>
          <w:ilvl w:val="0"/>
          <w:numId w:val="4"/>
        </w:numPr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4"/>
        </w:numPr>
        <w:ind w:left="1276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694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ab/>
        <w:t xml:space="preserve"> 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รื่อง   สำรวจสิ่งแวดล้อมในท้องถิ่น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694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7  </w:t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มีชีวิต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694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ดินและน้ำ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694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รื่อง   คุณค่าของสัตว์ป่า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  <w:tab w:val="left" w:pos="2694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ัญหาจากการใช้ทรัพยากรธรรมชาติและแนวทางการอนุรักษ์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</w:t>
      </w:r>
      <w:r>
        <w:rPr>
          <w:rFonts w:ascii="Angsana New" w:hAnsi="Angsana New"/>
          <w:sz w:val="32"/>
          <w:sz w:val="32"/>
          <w:szCs w:val="32"/>
        </w:rPr>
        <w:t>ภายในและภาย</w:t>
      </w:r>
      <w:r>
        <w:rPr>
          <w:rFonts w:ascii="Angsana New" w:hAnsi="Angsana New"/>
          <w:sz w:val="32"/>
          <w:sz w:val="32"/>
          <w:szCs w:val="32"/>
        </w:rPr>
        <w:t>นอ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ทรวง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ttp://www.mnre.go.th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93520</wp:posOffset>
            </wp:positionH>
            <wp:positionV relativeFrom="paragraph">
              <wp:posOffset>-137795</wp:posOffset>
            </wp:positionV>
            <wp:extent cx="2196465" cy="52451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43325</wp:posOffset>
            </wp:positionH>
            <wp:positionV relativeFrom="paragraph">
              <wp:posOffset>-192405</wp:posOffset>
            </wp:positionV>
            <wp:extent cx="645795" cy="649605"/>
            <wp:effectExtent l="0" t="0" r="0" b="0"/>
            <wp:wrapNone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11700</wp:posOffset>
                </wp:positionH>
                <wp:positionV relativeFrom="paragraph">
                  <wp:posOffset>238125</wp:posOffset>
                </wp:positionV>
                <wp:extent cx="1421130" cy="1043940"/>
                <wp:effectExtent l="0" t="5080" r="0" b="22796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44000"/>
                          <a:chOff x="0" y="0"/>
                          <a:chExt cx="1421280" cy="104400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18.75pt;width:111.9pt;height:82.2pt" coordorigin="7420,375" coordsize="2238,1644">
                <v:rect id="shape_0" fillcolor="white" stroked="t" o:allowincell="f" style="position:absolute;left:7575;top:375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0;top:519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สิ่งแวดล้อมกับทรัพยากรธรรมชาติในท้องถิ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กระทำในข้อใดทำให้เกิดปัญหาน้ำเสีย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left" w:pos="680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955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5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0330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ายเรือในสระน้ำ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ักน้ำในบ่อมาใช้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253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0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033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ิ้งขยะลงแหล่งน้ำ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ว่ายน้ำในคลอง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ไม่ใช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ระโยชน์ของดิน</w:t>
      </w:r>
    </w:p>
    <w:p>
      <w:pPr>
        <w:pStyle w:val="Normal"/>
        <w:tabs>
          <w:tab w:val="clear" w:pos="720"/>
          <w:tab w:val="left" w:pos="630" w:leader="none"/>
          <w:tab w:val="left" w:pos="2552" w:leader="none"/>
          <w:tab w:val="left" w:pos="4253" w:leader="none"/>
          <w:tab w:val="left" w:pos="6804" w:leader="none"/>
        </w:tabs>
        <w:ind w:right="-76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985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เป็นที่อยู่อาศั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ชำระล้างร่างกา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left" w:pos="6804" w:leader="none"/>
        </w:tabs>
        <w:ind w:right="-76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160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22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ทำเครื่องปั้นดินเผ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ช้เป็นแหล่งเพาะปลู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นวทางการอนุรักษ์ป่าไม้ และสัตว์ป่า ข้อใดสำคัญที่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065</wp:posOffset>
                </wp:positionH>
                <wp:positionV relativeFrom="paragraph">
                  <wp:posOffset>4318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3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่วยกันจับสัตว์ป่ามาเลี้ยงเพื่อไม่ให้สูญพันธุ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</wp:posOffset>
                </wp:positionH>
                <wp:positionV relativeFrom="paragraph">
                  <wp:posOffset>4508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่วยกันขยายพันธุ์สัตว์ป่าให้มีจำนวน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33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่วยกันหาของป่ามาขายเพื่อให้คนทั่วไปเก็บสะสม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่วยกันรณรงค์ให้ทุกคนเห็นความสำคัญของป่าไม้ และสัตว์ป่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ราจะป้องกันการกัดเซาะพังทลายของดิ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065</wp:posOffset>
                </wp:positionH>
                <wp:positionV relativeFrom="paragraph">
                  <wp:posOffset>4381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033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ลูกหญ้าแฝกคลุมดิ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รดน้ำปริมาณมากเพื่อให้ดินชุ่มชื้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0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1605</wp:posOffset>
                </wp:positionH>
                <wp:positionV relativeFrom="paragraph">
                  <wp:posOffset>6350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5pt;margin-top: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ล่อยให้เป็นไปตามธรรมชาติ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ถางหญ้าบริเวณหน้าดินออ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เป็นความสัมพันธ์ระหว่างสิ่งมีชีวิตกับสิ่งแวดล้อ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795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8160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ูกโป่งที่ลอยอยู่บนฟ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ลือกหอยที่อยู่บนชายหา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06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8287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2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ห็ดที่ขึ้นบนขอนไม้ผุ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นังสือที่อยู่ในกระเป๋า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วามสัมพันธ์ระหว่างสิ่งมีชีวิตของฉลามกับเหาฉลามตรงกับข้อใด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left" w:pos="680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033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732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6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วะ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ิงอาศั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>2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วะ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ด้ประโยชน์ร่วมกั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left" w:pos="680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43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985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6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วะ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่าเหยื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วะ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ึ่งพากัน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ืชชนิดใดมีความสัมพันธ์กับดินในด้านเป็นแหล่งที่อยู่อาศัย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left" w:pos="680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33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4033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บัว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ห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2552" w:leader="none"/>
          <w:tab w:val="left" w:pos="4253" w:leader="none"/>
          <w:tab w:val="left" w:pos="680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33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4033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าหร่า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ล้ว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้อใดหมายถึงผู้ล่า</w:t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left" w:pos="72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43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3842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ู้เสียประโยชน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ู้ได้รับประโยชน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253" w:leader="none"/>
          <w:tab w:val="left" w:pos="723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843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3842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ู้ที่ไม่ได้และไม่เสียประโยชน์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ู้ที่ถูกกิน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9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ัตว์ชนิดใดอาศัยดินเป็นที่อยู่อาศัยและที่หลบภัย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43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9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40330</wp:posOffset>
                </wp:positionH>
                <wp:positionV relativeFrom="paragraph">
                  <wp:posOffset>4508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ึ้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ก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4033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ีเสื้อ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ส้เดือนดิน</w:t>
      </w:r>
    </w:p>
    <w:p>
      <w:pPr>
        <w:pStyle w:val="Normal"/>
        <w:tabs>
          <w:tab w:val="clear" w:pos="720"/>
          <w:tab w:val="left" w:pos="4253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10.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ิ่งมีชีวิตในข้อใดมีความสัมพันธ์กันแบ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ภาวะ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ด้ประโยชน์ร่วมกัน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89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4033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ล้วยไม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ั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้นไม้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ฝาก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ั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้นไม้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89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3842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ึ้ง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ั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ดอกไม้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แมว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ับ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นู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55420</wp:posOffset>
            </wp:positionH>
            <wp:positionV relativeFrom="paragraph">
              <wp:posOffset>-137795</wp:posOffset>
            </wp:positionV>
            <wp:extent cx="2247900" cy="524510"/>
            <wp:effectExtent l="0" t="0" r="0" b="0"/>
            <wp:wrapNone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4904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88840</wp:posOffset>
                </wp:positionH>
                <wp:positionV relativeFrom="paragraph">
                  <wp:posOffset>238125</wp:posOffset>
                </wp:positionV>
                <wp:extent cx="1421130" cy="1043940"/>
                <wp:effectExtent l="0" t="5080" r="0" b="22796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44000"/>
                          <a:chOff x="0" y="0"/>
                          <a:chExt cx="1421280" cy="104400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pt;margin-top:18.75pt;width:111.9pt;height:82.2pt" coordorigin="7384,375" coordsize="2238,1644">
                <v:rect id="shape_0" fillcolor="white" stroked="t" o:allowincell="f" style="position:absolute;left:7539;top:375;width:1919;height:15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84;top:519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28"/>
          <w:lang w:val="en-US" w:eastAsia="en-US"/>
        </w:rPr>
      </w:pPr>
      <w:r>
        <w:rPr>
          <w:rFonts w:ascii="Angsana New" w:hAnsi="Angsana New"/>
          <w:sz w:val="28"/>
          <w:sz w:val="28"/>
          <w:lang w:val="en-US" w:eastAsia="en-US"/>
        </w:rPr>
        <w:t xml:space="preserve">ชื่อ 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 </w:t>
      </w:r>
      <w:r>
        <w:rPr>
          <w:rFonts w:ascii="Angsana New" w:hAnsi="Angsana New"/>
          <w:sz w:val="28"/>
          <w:sz w:val="28"/>
          <w:lang w:val="en-US" w:eastAsia="en-US"/>
        </w:rPr>
        <w:t>นามสกุล</w:t>
      </w:r>
      <w:r>
        <w:rPr>
          <w:rFonts w:cs="Angsana New" w:ascii="Angsana New" w:hAnsi="Angsana New"/>
          <w:sz w:val="28"/>
          <w:lang w:val="en-US" w:eastAsia="en-US"/>
        </w:rPr>
        <w:t xml:space="preserve">_______________________ </w:t>
      </w:r>
      <w:r>
        <w:rPr>
          <w:rFonts w:ascii="Angsana New" w:hAnsi="Angsana New"/>
          <w:sz w:val="28"/>
          <w:sz w:val="28"/>
          <w:lang w:val="en-US" w:eastAsia="en-US"/>
        </w:rPr>
        <w:t>เลขที่</w:t>
      </w:r>
      <w:r>
        <w:rPr>
          <w:rFonts w:cs="Angsana New" w:ascii="Angsana New" w:hAnsi="Angsana New"/>
          <w:sz w:val="28"/>
          <w:lang w:val="en-US" w:eastAsia="en-US"/>
        </w:rPr>
        <w:t xml:space="preserve">________ </w:t>
      </w:r>
      <w:r>
        <w:rPr>
          <w:rFonts w:ascii="Angsana New" w:hAnsi="Angsana New"/>
          <w:sz w:val="28"/>
          <w:sz w:val="28"/>
          <w:lang w:val="en-US" w:eastAsia="en-US"/>
        </w:rPr>
        <w:t xml:space="preserve">ชั้น </w:t>
      </w:r>
      <w:r>
        <w:rPr>
          <w:rFonts w:cs="Angsana New" w:ascii="Angsana New" w:hAnsi="Angsana New"/>
          <w:sz w:val="28"/>
          <w:lang w:val="en-US" w:eastAsia="en-US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สิ่งแวดล้อมกับทรัพยากรธรรมชาติในท้องถิ่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ที่สุด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ืชชนิดใดมีความสัมพันธ์กับดินในด้านเป็นแหล่งที่อยู่อาศัย</w:t>
      </w:r>
    </w:p>
    <w:p>
      <w:pPr>
        <w:pStyle w:val="Normal"/>
        <w:tabs>
          <w:tab w:val="clear" w:pos="720"/>
          <w:tab w:val="left" w:pos="4253" w:leader="none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10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78430</wp:posOffset>
                </wp:positionH>
                <wp:positionV relativeFrom="paragraph">
                  <wp:posOffset>4508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หร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2    </w:t>
      </w:r>
      <w:r>
        <w:rPr>
          <w:rFonts w:ascii="Angsana New" w:hAnsi="Angsana New"/>
          <w:sz w:val="32"/>
          <w:sz w:val="32"/>
          <w:szCs w:val="32"/>
        </w:rPr>
        <w:t>กล้วย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47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76525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น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ัตว์ชนิดใดอาศัยดินเป็นที่อยู่อาศัยและที่หลบภัย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10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652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ีเสื้อ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675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652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7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ส้เดือนด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ึ้ง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อใดเป็นความสัมพันธ์ระหว่างสิ่งมีชีวิตกับสิ่งแวดล้อม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10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78430</wp:posOffset>
                </wp:positionH>
                <wp:positionV relativeFrom="paragraph">
                  <wp:posOffset>4254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ดที่ขึ้นบนขอนไม้ผุ</w:t>
      </w:r>
      <w:r>
        <w:rPr>
          <w:rFonts w:cs="Angsana New" w:ascii="Angsana New" w:hAnsi="Angsana New"/>
          <w:sz w:val="32"/>
          <w:szCs w:val="32"/>
        </w:rPr>
        <w:tab/>
        <w:t xml:space="preserve"> 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ลูกโป่งที่ลอยอยู่บนท้องฟ้า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4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78430</wp:posOffset>
                </wp:positionH>
                <wp:positionV relativeFrom="paragraph">
                  <wp:posOffset>44450</wp:posOffset>
                </wp:positionV>
                <wp:extent cx="1905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ลือกหอยที่อยู่บนชายหาด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ที่อยู่ในกระเป๋านักเรียน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ิ่งมีชีวิตในข้อใดมีความสัมพันธ์กันแบบ</w:t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ได้ประโยชน์ร่วมกัน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10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033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ว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หน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ึ้ง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ดอกไม้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105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38425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ฝาก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ต้นไม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้วยไม้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ต้นไม้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ของฉลามกับเหาฉลามตรงกับข้อใด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105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4033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ได้ประโยชน์ร่วม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พึ่งพากัน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10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4033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อิงอาศ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ล่าเหยื่อ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ข้อใดหมายถึงผู้ล่า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4033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ที่ถูกก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สียประโยชน์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4033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ได้รับประโยช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ที่ไม่ได้และไม่เสียประโยชน์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ดิน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74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3842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ชำระล้างร่างก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ทำเครื่องปั้นดินเผา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470</wp:posOffset>
                </wp:positionH>
                <wp:positionV relativeFrom="paragraph">
                  <wp:posOffset>41910</wp:posOffset>
                </wp:positionV>
                <wp:extent cx="190500" cy="1905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pt;margin-top: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3842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ป็นแหล่งเพาะปลู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เป็นที่อยู่อาศัย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เราจะป้องกันการกัดเซาะพังทลายของดินได้อย่างไร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10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4033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ดน้ำปริมาณมากเพื่อให้ดินชุ่มชื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่อยให้เป็นไปตามธรรมชาติ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8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4033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างหญ้าบริเวณหน้าดิ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ลูกหญ้าแฝกคลุมดิน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การกระทำในข้อใดทำให้เกิดปัญหาน้ำเสีย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4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3842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7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กน้ำในบ่อมาใช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ิ้งขยะลงแหล่งน้ำ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747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4033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.9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ายเรือในสระ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ยน้ำในคลอง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แนวทางการอนุรักษ์ป่าไม้ และสัตว์ป่า ข้อใดสำคัญที่สุด</w:t>
      </w:r>
    </w:p>
    <w:p>
      <w:pPr>
        <w:pStyle w:val="Normal"/>
        <w:tabs>
          <w:tab w:val="clear" w:pos="720"/>
          <w:tab w:val="left" w:pos="540" w:leader="none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874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ช่วยกันรณรงค์ให้ทุกคนเห็นความสำคัญของป่าไม้ และสัตว์ป่า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37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2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วยกันหาของป่ามาขายเพื่อให้คนทั่วไปเก็บสะสม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747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ช่วยกันขยายพันธุ์สัตว์ป่าให้มีจำนวนเพิ่มมากขึ้น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810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1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/>
          <w:sz w:val="32"/>
          <w:sz w:val="32"/>
          <w:szCs w:val="32"/>
        </w:rPr>
        <w:t>ช่วยกันจับสัตว์ป่ามาเลี้ยงเพื่อไม่ให้สูญพันธุ์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5435</wp:posOffset>
                </wp:positionH>
                <wp:positionV relativeFrom="paragraph">
                  <wp:posOffset>27305</wp:posOffset>
                </wp:positionV>
                <wp:extent cx="6105525" cy="1134110"/>
                <wp:effectExtent l="0" t="0" r="0" b="0"/>
                <wp:wrapNone/>
                <wp:docPr id="1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ก่อ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(Pre -Test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1.   3</w:t>
                              <w:tab/>
                              <w:tab/>
                              <w:tab/>
                              <w:t>2.   2</w:t>
                              <w:tab/>
                              <w:tab/>
                              <w:tab/>
                              <w:t xml:space="preserve">3.   4       </w:t>
                              <w:tab/>
                              <w:tab/>
                              <w:t>4.   1</w:t>
                              <w:tab/>
                              <w:tab/>
                              <w:tab/>
                              <w:t xml:space="preserve">  5.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6.   1</w:t>
                              <w:tab/>
                              <w:tab/>
                              <w:tab/>
                              <w:t>7.   4</w:t>
                              <w:tab/>
                              <w:tab/>
                              <w:tab/>
                              <w:t>8.   2</w:t>
                              <w:tab/>
                              <w:tab/>
                              <w:tab/>
                              <w:t>9.   4</w:t>
                              <w:tab/>
                              <w:tab/>
                              <w:t xml:space="preserve">              10.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89.3pt;mso-wrap-distance-left:9.05pt;mso-wrap-distance-right:9.05pt;mso-wrap-distance-top:0pt;mso-wrap-distance-bottom:0pt;margin-top:2.1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ก่อ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(Pre -Test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1.   3</w:t>
                        <w:tab/>
                        <w:tab/>
                        <w:tab/>
                        <w:t>2.   2</w:t>
                        <w:tab/>
                        <w:tab/>
                        <w:tab/>
                        <w:t xml:space="preserve">3.   4       </w:t>
                        <w:tab/>
                        <w:tab/>
                        <w:t>4.   1</w:t>
                        <w:tab/>
                        <w:tab/>
                        <w:tab/>
                        <w:t xml:space="preserve">  5.   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6.   1</w:t>
                        <w:tab/>
                        <w:tab/>
                        <w:tab/>
                        <w:t>7.   4</w:t>
                        <w:tab/>
                        <w:tab/>
                        <w:tab/>
                        <w:t>8.   2</w:t>
                        <w:tab/>
                        <w:tab/>
                        <w:tab/>
                        <w:t>9.   4</w:t>
                        <w:tab/>
                        <w:tab/>
                        <w:t xml:space="preserve">              10.   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524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3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1635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8795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51935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05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97830</wp:posOffset>
                </wp:positionH>
                <wp:positionV relativeFrom="paragraph">
                  <wp:posOffset>136525</wp:posOffset>
                </wp:positionV>
                <wp:extent cx="190500" cy="1905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9pt;margin-top:1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5245</wp:posOffset>
                </wp:positionH>
                <wp:positionV relativeFrom="paragraph">
                  <wp:posOffset>129540</wp:posOffset>
                </wp:positionV>
                <wp:extent cx="190500" cy="190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35pt;margin-top:10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07355</wp:posOffset>
                </wp:positionH>
                <wp:positionV relativeFrom="paragraph">
                  <wp:posOffset>131445</wp:posOffset>
                </wp:positionV>
                <wp:extent cx="190500" cy="1905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65pt;margin-top:1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61460</wp:posOffset>
                </wp:positionH>
                <wp:positionV relativeFrom="paragraph">
                  <wp:posOffset>131445</wp:posOffset>
                </wp:positionV>
                <wp:extent cx="190500" cy="190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8pt;margin-top:1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89860</wp:posOffset>
                </wp:positionH>
                <wp:positionV relativeFrom="paragraph">
                  <wp:posOffset>129540</wp:posOffset>
                </wp:positionV>
                <wp:extent cx="190500" cy="1905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8pt;margin-top:10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18260</wp:posOffset>
                </wp:positionH>
                <wp:positionV relativeFrom="paragraph">
                  <wp:posOffset>129540</wp:posOffset>
                </wp:positionV>
                <wp:extent cx="190500" cy="1905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8pt;margin-top:10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5435</wp:posOffset>
                </wp:positionH>
                <wp:positionV relativeFrom="paragraph">
                  <wp:posOffset>173355</wp:posOffset>
                </wp:positionV>
                <wp:extent cx="6105525" cy="1295400"/>
                <wp:effectExtent l="0" t="0" r="0" b="0"/>
                <wp:wrapNone/>
                <wp:docPr id="1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เฉลยแบบทดสอบหลั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 xml:space="preserve">(Post -Test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1.   2</w:t>
                              <w:tab/>
                              <w:tab/>
                              <w:tab/>
                              <w:t>2.   3</w:t>
                              <w:tab/>
                              <w:tab/>
                              <w:tab/>
                              <w:t xml:space="preserve">3.   1       </w:t>
                              <w:tab/>
                              <w:tab/>
                              <w:t>4.   2</w:t>
                              <w:tab/>
                              <w:tab/>
                              <w:tab/>
                              <w:t xml:space="preserve">  5.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6.   3</w:t>
                              <w:tab/>
                              <w:tab/>
                              <w:tab/>
                              <w:t>7.   1</w:t>
                              <w:tab/>
                              <w:tab/>
                              <w:tab/>
                              <w:t>8.   4</w:t>
                              <w:tab/>
                              <w:tab/>
                              <w:tab/>
                              <w:t>9.   2</w:t>
                              <w:tab/>
                              <w:tab/>
                              <w:t xml:space="preserve">              10.  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102pt;mso-wrap-distance-left:9.05pt;mso-wrap-distance-right:9.05pt;mso-wrap-distance-top:0pt;mso-wrap-distance-bottom:0pt;margin-top:13.6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>เฉลยแบบทดสอบหลั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 xml:space="preserve">(Post -Test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1.   2</w:t>
                        <w:tab/>
                        <w:tab/>
                        <w:tab/>
                        <w:t>2.   3</w:t>
                        <w:tab/>
                        <w:tab/>
                        <w:tab/>
                        <w:t xml:space="preserve">3.   1       </w:t>
                        <w:tab/>
                        <w:tab/>
                        <w:t>4.   2</w:t>
                        <w:tab/>
                        <w:tab/>
                        <w:tab/>
                        <w:t xml:space="preserve">  5.   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6.   3</w:t>
                        <w:tab/>
                        <w:tab/>
                        <w:tab/>
                        <w:t>7.   1</w:t>
                        <w:tab/>
                        <w:tab/>
                        <w:tab/>
                        <w:t>8.   4</w:t>
                        <w:tab/>
                        <w:tab/>
                        <w:tab/>
                        <w:t>9.   2</w:t>
                        <w:tab/>
                        <w:tab/>
                        <w:t xml:space="preserve">              10.   1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190500" cy="190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35pt;margin-top:0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5245</wp:posOffset>
                </wp:positionH>
                <wp:positionV relativeFrom="paragraph">
                  <wp:posOffset>274955</wp:posOffset>
                </wp:positionV>
                <wp:extent cx="190500" cy="190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35pt;margin-top:21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16355</wp:posOffset>
                </wp:positionH>
                <wp:positionV relativeFrom="paragraph">
                  <wp:posOffset>635</wp:posOffset>
                </wp:positionV>
                <wp:extent cx="190500" cy="190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5pt;margin-top:0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16355</wp:posOffset>
                </wp:positionH>
                <wp:positionV relativeFrom="paragraph">
                  <wp:posOffset>274955</wp:posOffset>
                </wp:positionV>
                <wp:extent cx="190500" cy="190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5pt;margin-top:21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190500" cy="1905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0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51935</wp:posOffset>
                </wp:positionH>
                <wp:positionV relativeFrom="paragraph">
                  <wp:posOffset>2540</wp:posOffset>
                </wp:positionV>
                <wp:extent cx="190500" cy="1905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05pt;margin-top:0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97830</wp:posOffset>
                </wp:positionH>
                <wp:positionV relativeFrom="paragraph">
                  <wp:posOffset>635</wp:posOffset>
                </wp:positionV>
                <wp:extent cx="190500" cy="1905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9pt;margin-top:0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51935</wp:posOffset>
                </wp:positionH>
                <wp:positionV relativeFrom="paragraph">
                  <wp:posOffset>276860</wp:posOffset>
                </wp:positionV>
                <wp:extent cx="190500" cy="1905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05pt;margin-top:2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80335</wp:posOffset>
                </wp:positionH>
                <wp:positionV relativeFrom="paragraph">
                  <wp:posOffset>276860</wp:posOffset>
                </wp:positionV>
                <wp:extent cx="190500" cy="190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05pt;margin-top:2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01640</wp:posOffset>
                </wp:positionH>
                <wp:positionV relativeFrom="paragraph">
                  <wp:posOffset>-4445</wp:posOffset>
                </wp:positionV>
                <wp:extent cx="190500" cy="190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2pt;margin-top:-0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36670</wp:posOffset>
            </wp:positionH>
            <wp:positionV relativeFrom="paragraph">
              <wp:posOffset>-266700</wp:posOffset>
            </wp:positionV>
            <wp:extent cx="647700" cy="647700"/>
            <wp:effectExtent l="0" t="0" r="0" b="0"/>
            <wp:wrapNone/>
            <wp:docPr id="1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______________________________________</w:t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 xml:space="preserve">____________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____________________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___________________________________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______________________________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ชี้แจง</w:t>
      </w:r>
      <w:r>
        <w:rPr>
          <w:rFonts w:ascii="Angsana New" w:hAnsi="Angsana New"/>
          <w:sz w:val="28"/>
          <w:sz w:val="28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9275</wp:posOffset>
                </wp:positionH>
                <wp:positionV relativeFrom="paragraph">
                  <wp:posOffset>292735</wp:posOffset>
                </wp:positionV>
                <wp:extent cx="1962150" cy="1357630"/>
                <wp:effectExtent l="0" t="0" r="0" b="0"/>
                <wp:wrapNone/>
                <wp:docPr id="1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6.9pt;mso-wrap-distance-left:9.05pt;mso-wrap-distance-right:9.05pt;mso-wrap-distance-top:0pt;mso-wrap-distance-bottom:0pt;margin-top:2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71525</wp:posOffset>
                </wp:positionH>
                <wp:positionV relativeFrom="paragraph">
                  <wp:posOffset>331470</wp:posOffset>
                </wp:positionV>
                <wp:extent cx="2076450" cy="1676400"/>
                <wp:effectExtent l="0" t="0" r="0" b="0"/>
                <wp:wrapNone/>
                <wp:docPr id="1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2pt;mso-wrap-distance-left:9.05pt;mso-wrap-distance-right:9.05pt;mso-wrap-distance-top:0pt;mso-wrap-distance-bottom:0pt;margin-top:26.1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3375</wp:posOffset>
                </wp:positionH>
                <wp:positionV relativeFrom="paragraph">
                  <wp:posOffset>1113155</wp:posOffset>
                </wp:positionV>
                <wp:extent cx="1962150" cy="1470025"/>
                <wp:effectExtent l="0" t="0" r="0" b="0"/>
                <wp:wrapNone/>
                <wp:docPr id="1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5.75pt;mso-wrap-distance-left:9.05pt;mso-wrap-distance-right:9.05pt;mso-wrap-distance-top:0pt;mso-wrap-distance-bottom:0pt;margin-top:87.6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99945</wp:posOffset>
            </wp:positionH>
            <wp:positionV relativeFrom="paragraph">
              <wp:posOffset>92075</wp:posOffset>
            </wp:positionV>
            <wp:extent cx="354330" cy="914400"/>
            <wp:effectExtent l="0" t="0" r="0" b="0"/>
            <wp:wrapNone/>
            <wp:docPr id="1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10230</wp:posOffset>
            </wp:positionH>
            <wp:positionV relativeFrom="paragraph">
              <wp:posOffset>-36195</wp:posOffset>
            </wp:positionV>
            <wp:extent cx="981075" cy="661035"/>
            <wp:effectExtent l="0" t="0" r="0" b="0"/>
            <wp:wrapNone/>
            <wp:docPr id="1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1630</wp:posOffset>
            </wp:positionH>
            <wp:positionV relativeFrom="paragraph">
              <wp:posOffset>-223520</wp:posOffset>
            </wp:positionV>
            <wp:extent cx="916940" cy="874395"/>
            <wp:effectExtent l="0" t="0" r="0" b="0"/>
            <wp:wrapNone/>
            <wp:docPr id="1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34510</wp:posOffset>
            </wp:positionH>
            <wp:positionV relativeFrom="paragraph">
              <wp:posOffset>212090</wp:posOffset>
            </wp:positionV>
            <wp:extent cx="992505" cy="1015365"/>
            <wp:effectExtent l="0" t="0" r="0" b="0"/>
            <wp:wrapNone/>
            <wp:docPr id="1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3257550" cy="885825"/>
                <wp:effectExtent l="5080" t="5715" r="5715" b="177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2</w:t>
                            </w:r>
                          </w:p>
                          <w:p>
                            <w:pPr>
                              <w:tabs>
                                <w:tab w:val="left" w:pos="35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แวดล้อมกับทรัพยากรธรรมชาติ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pt;width:256.4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2</w:t>
                      </w:r>
                    </w:p>
                    <w:p>
                      <w:pPr>
                        <w:tabs>
                          <w:tab w:val="left" w:pos="35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แวดล้อมกับทรัพยากรธรรมชาติใน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71525</wp:posOffset>
                </wp:positionH>
                <wp:positionV relativeFrom="paragraph">
                  <wp:posOffset>146685</wp:posOffset>
                </wp:positionV>
                <wp:extent cx="2076450" cy="1737995"/>
                <wp:effectExtent l="0" t="0" r="0" b="0"/>
                <wp:wrapNone/>
                <wp:docPr id="1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6"/>
                                <w:sz w:val="28"/>
                                <w:sz w:val="28"/>
                              </w:rPr>
                              <w:t>ความเข้าใจ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85pt;mso-wrap-distance-left:9.05pt;mso-wrap-distance-right:9.05pt;mso-wrap-distance-top:0pt;mso-wrap-distance-bottom:0pt;margin-top:11.5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pacing w:val="-6"/>
                          <w:sz w:val="28"/>
                          <w:sz w:val="28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6"/>
                          <w:sz w:val="28"/>
                          <w:sz w:val="28"/>
                        </w:rPr>
                        <w:t>ความเข้าใจ</w:t>
                      </w:r>
                      <w:r>
                        <w:rPr>
                          <w:sz w:val="28"/>
                          <w:sz w:val="28"/>
                        </w:rPr>
                        <w:t>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57805</wp:posOffset>
            </wp:positionH>
            <wp:positionV relativeFrom="paragraph">
              <wp:posOffset>24130</wp:posOffset>
            </wp:positionV>
            <wp:extent cx="416560" cy="936625"/>
            <wp:effectExtent l="0" t="0" r="0" b="0"/>
            <wp:wrapNone/>
            <wp:docPr id="1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06830</wp:posOffset>
            </wp:positionH>
            <wp:positionV relativeFrom="paragraph">
              <wp:posOffset>-113665</wp:posOffset>
            </wp:positionV>
            <wp:extent cx="929005" cy="857885"/>
            <wp:effectExtent l="0" t="0" r="0" b="0"/>
            <wp:wrapNone/>
            <wp:docPr id="1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9075</wp:posOffset>
                </wp:positionH>
                <wp:positionV relativeFrom="paragraph">
                  <wp:posOffset>1905</wp:posOffset>
                </wp:positionV>
                <wp:extent cx="1962150" cy="1653540"/>
                <wp:effectExtent l="0" t="0" r="0" b="0"/>
                <wp:wrapNone/>
                <wp:docPr id="1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0.2pt;mso-wrap-distance-left:9.05pt;mso-wrap-distance-right:9.05pt;mso-wrap-distance-top:0pt;mso-wrap-distance-bottom:0pt;margin-top:0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8775</wp:posOffset>
                </wp:positionH>
                <wp:positionV relativeFrom="paragraph">
                  <wp:posOffset>116205</wp:posOffset>
                </wp:positionV>
                <wp:extent cx="2266950" cy="1929765"/>
                <wp:effectExtent l="0" t="0" r="0" b="0"/>
                <wp:wrapNone/>
                <wp:docPr id="1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92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51.95pt;mso-wrap-distance-left:9.05pt;mso-wrap-distance-right:9.05pt;mso-wrap-distance-top:0pt;mso-wrap-distance-bottom:0pt;margin-top:9.1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647690" cy="640080"/>
                <wp:effectExtent l="0" t="0" r="0" b="0"/>
                <wp:wrapNone/>
                <wp:docPr id="1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50.4pt;mso-wrap-distance-left:9.05pt;mso-wrap-distance-right:9.05pt;mso-wrap-distance-top:0pt;mso-wrap-distance-bottom:0pt;margin-top:2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2"/>
      <w:numFmt w:val="bullet"/>
      <w:lvlText w:val="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cs="Angsana New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b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Angsana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2.jpeg"/><Relationship Id="rId16" Type="http://schemas.openxmlformats.org/officeDocument/2006/relationships/image" Target="media/image14.png"/><Relationship Id="rId17" Type="http://schemas.openxmlformats.org/officeDocument/2006/relationships/image" Target="media/image12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4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4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4.jpeg"/><Relationship Id="rId35" Type="http://schemas.openxmlformats.org/officeDocument/2006/relationships/image" Target="media/image24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5.jpeg"/><Relationship Id="rId41" Type="http://schemas.openxmlformats.org/officeDocument/2006/relationships/image" Target="media/image27.jpeg"/><Relationship Id="rId42" Type="http://schemas.openxmlformats.org/officeDocument/2006/relationships/image" Target="media/image28.pn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2.jpeg"/><Relationship Id="rId48" Type="http://schemas.openxmlformats.org/officeDocument/2006/relationships/image" Target="media/image31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1:00Z</dcterms:created>
  <dc:creator>iLLuSioN</dc:creator>
  <dc:description/>
  <cp:keywords/>
  <dc:language>en-US</dc:language>
  <cp:lastModifiedBy>User</cp:lastModifiedBy>
  <cp:lastPrinted>2012-08-15T09:32:00Z</cp:lastPrinted>
  <dcterms:modified xsi:type="dcterms:W3CDTF">2016-01-18T11:57:00Z</dcterms:modified>
  <cp:revision>35</cp:revision>
  <dc:subject/>
  <dc:title> </dc:title>
</cp:coreProperties>
</file>